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патруля.</w:t>
      </w:r>
    </w:p>
    <w:p>
      <w:pPr>
        <w:pStyle w:val="Style16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довникова Надежда Алекс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тов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ранова Ирина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Котов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юрина Ольг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очкина Юл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гази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колова Надежд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магазин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6. Семочкина Светлана Геннад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Котов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Жилина Ольга Никола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Д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очкина Наталь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Котов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Шолина Татьяна Алекс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Котов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Баранова Марина Александр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товской СОШ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патр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 год (январь - дека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отовская СОШ</w:t>
      </w:r>
    </w:p>
    <w:p>
      <w:pPr>
        <w:pStyle w:val="Normal"/>
        <w:tabs>
          <w:tab w:val="clear" w:pos="708"/>
          <w:tab w:val="left" w:pos="5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37"/>
        <w:gridCol w:w="236"/>
        <w:gridCol w:w="1823"/>
        <w:gridCol w:w="236"/>
        <w:gridCol w:w="2115"/>
        <w:gridCol w:w="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6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родителей на Новогодних елках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 2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Н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Н.М.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улиц, территории  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автобусной остановке, СДК.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одительского патруля на год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од. комитета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родителей на празднике 23 феврал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Н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.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й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обучающихся «группы социального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улиц, территории  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автобусной остановке, СДК.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 22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4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, территории  около автобусной остановке, СДК; контроль продажи спиртных напитков несовершеннолетним в магазинах сел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 22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и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родителей на празднике 8 март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Н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.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3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совершеннолетних, склонных к правонарушениям и бродяжничеству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родительский патруль)</w:t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, часто пропускающими занятия в школе. Посещение семей на дому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, родители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улиц, территории  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автобусной остановке, СДК.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 22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3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обучающихся «группы социального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дажей табачных изделий несовершеннолетни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улиц, территории  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автобусной остановке, СДК.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 22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6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родителей на выпускном вечере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.А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ёваН.Н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Ю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, территории  около автобусной остановке, СДК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 22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, территории  около автобусной остановке, СДК; контроль продажи спиртных напитков несовершеннолетним в магазинах сел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 22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меся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дажей табачных изделий несовершеннолетни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, территории  около автобусной остановке, СД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 23.00</w:t>
            </w:r>
          </w:p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обучающихся «группы социального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родителей на линейке 1 сентябр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1-11 кл. 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одительского патруля на год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од. комитета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совершеннолетних, склонных к правонарушениям и бродяжничеству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родительский патруль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на дом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дставители родительского патру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, территории  около автобусной остановке, СДК; контроль продажи спиртных напитков несовершеннолетним в магазинах сел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родительский патру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родителей на осеннем бале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ьские комитеты, зам директора по ВР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, часто пропускающими занятия в школе. Посещение семей на дому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, родители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совершеннолетних, склонных к правонарушениям и бродяжничеству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родительский патруль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обучающихся «группы социального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а дому детей, оставшихся без попечения родителей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дставители родительского патруля</w:t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. Посещение семей на дому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родители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совершеннолетних, склонных к правонарушениям и бродяжничеству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родительский патруль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праздни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, территории  около автобусной остановке, СДК; контроль продажи спиртных напитков несовершеннолетним в магазинах сел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родителей на   новогодних утренниках и  новогоднем вечере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8.0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ьские комитеты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совершеннолетних, склонных к правонарушениям и бродяжничеству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родительский патруль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работы родительского патр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Котовской С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январь,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250"/>
      </w:tblGrid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«родительского патруля»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; 27.01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С., Жилина О.Н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; 22.02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ина Т.А. , Семочкина Н.М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; 22.03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.А.; Сёмочкина Ю.Н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; 26.04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С.Г.; Баранова М.А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; 28.05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Н.А., Соколова Н.М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; 24.06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С., Жилина О.Н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 30.0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ина Т.А. , Семочкина Н.М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;20.0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.А.; Сёмочкина Ю.Н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; 22.09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С.Г.; Баранова М.А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; 17.10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Н.А., Соколова Н.М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; 29.11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С., Жилина О.Н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; 23.12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ина Т.А. , Семочкина Н.М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шруты движения родительского патруля: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Маршрут №1 - </w:t>
      </w:r>
      <w:r>
        <w:rPr>
          <w:sz w:val="28"/>
          <w:szCs w:val="28"/>
        </w:rPr>
        <w:t xml:space="preserve">территория около  автобусной остановки, ул. Центральная, сельский магазин 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Маршрут №2 – </w:t>
      </w:r>
      <w:r>
        <w:rPr>
          <w:sz w:val="28"/>
          <w:szCs w:val="28"/>
        </w:rPr>
        <w:t xml:space="preserve">ул. Молодёжная, площадка для отдыха молодежи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Маршрут №3 - </w:t>
      </w:r>
      <w:r>
        <w:rPr>
          <w:sz w:val="28"/>
          <w:szCs w:val="28"/>
        </w:rPr>
        <w:t>СДК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Маршрут №4 - </w:t>
      </w:r>
      <w:r>
        <w:rPr>
          <w:sz w:val="28"/>
          <w:szCs w:val="28"/>
        </w:rPr>
        <w:t>посещение обучающихся и родителей на дому (по заявкам классных руководителей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5:00Z</dcterms:created>
  <dc:creator>1</dc:creator>
  <dc:description/>
  <cp:keywords/>
  <dc:language>en-US</dc:language>
  <cp:lastModifiedBy>1</cp:lastModifiedBy>
  <dcterms:modified xsi:type="dcterms:W3CDTF">2014-06-16T08:30:00Z</dcterms:modified>
  <cp:revision>2</cp:revision>
  <dc:subject/>
  <dc:title/>
</cp:coreProperties>
</file>