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униципальное бюджетное общеобразовательное учрежд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«Котовская основ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рдатов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0 авгус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2019 г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№ 392 /1 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внеурочной  деятельности 1-4 клас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мазлейской ОШ-филиалу МБОУ Котовской ОШ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требованиями федерального государственного образовательного   стандарта начального  общего образования  (утверждён приказом Министерства образования и науки  Российской Федерации  от 6 октября 2009 года № 373), приказа Министерства образования и науки  Российской Федерации  от 22.09.2011 года №2357 «О внесении изменений в федеральный   государственный образовательный  стандарт начального общего образования, утверждённый Приказом Минобрнауки РФ от  06.10.2009  г. №373»  , приказа Минобрнауки РФ от 29.12.2014 г. №1643 «О внесении  изменений в приказ Министерства образования и науки РФ от 06.10.2009 г. № 373 «Об утверждении и введении в действие федерального  государственного  образовательного стандарта начального общего образования », на  основании основной образовательной программы начального  общего образования  Размазлейской ОШ –филиала МБОУ Котовской ОШ,  педагогического совета от 30.08.2019 года протокол №9, с учётом  интересов и запросов учащихся и их родителей (законных представителей),  в целях эффективной организации  внеурочной  деятельности учащихся 1-4 классов, приказыва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лан  внеурочной деятельности     1- 4 классов  на  2019-2020 учебный  год  (Приложение 1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озложить ответственность за здоровье и безопасность учащихся во время проведения занятий на руководителей  занятий  внеурочной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возложить на заместителя директора   Хребтову Г.Ф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В.И. Матушк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бтова Г.Ф.____________________  __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МБОУ Котовской ОШ</w:t>
      </w:r>
    </w:p>
    <w:p>
      <w:pPr>
        <w:pStyle w:val="Style17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19 года 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№ 392 /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внеурочной деятельности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ащихся 1-4 классов </w:t>
      </w:r>
      <w:r>
        <w:rPr>
          <w:rFonts w:cs="Times New Roman" w:ascii="Times New Roman" w:hAnsi="Times New Roman"/>
          <w:sz w:val="28"/>
          <w:szCs w:val="28"/>
        </w:rPr>
        <w:t>на  2019-2020 учебный  год</w:t>
      </w:r>
    </w:p>
    <w:p>
      <w:pPr>
        <w:pStyle w:val="Normal"/>
        <w:shd w:fill="FFFFFF" w:val="clear"/>
        <w:ind w:right="-68" w:hanging="0"/>
        <w:jc w:val="center"/>
        <w:rPr/>
      </w:pPr>
      <w:r>
        <w:rPr>
          <w:rFonts w:cs="Times New Roman" w:ascii="Times New Roman" w:hAnsi="Times New Roman"/>
          <w:spacing w:val="-16"/>
          <w:sz w:val="36"/>
          <w:szCs w:val="36"/>
        </w:rPr>
        <w:t xml:space="preserve">Размазлейской основной школы-филиала муниципального бюджетного общеобразовательного учреждения </w:t>
      </w:r>
    </w:p>
    <w:p>
      <w:pPr>
        <w:pStyle w:val="Normal"/>
        <w:shd w:fill="FFFFFF" w:val="clear"/>
        <w:ind w:right="-68" w:hanging="0"/>
        <w:jc w:val="center"/>
        <w:rPr/>
      </w:pPr>
      <w:r>
        <w:rPr>
          <w:rFonts w:cs="Times New Roman" w:ascii="Times New Roman" w:hAnsi="Times New Roman"/>
          <w:spacing w:val="-16"/>
          <w:sz w:val="36"/>
          <w:szCs w:val="36"/>
        </w:rPr>
        <w:t>«Котовская основная  школа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– понятие, объединяющее все виды деятельности школьников, кроме учебной деятельности, в которых возможно и целесообразно решение задач их воспитания и соци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реализуется  во второй половине дня. Заинтересованность школы в решении проблемы внеурочной деятельности (ВУД) объясняется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autoSpaceDE w:val="false"/>
        <w:spacing w:lineRule="auto" w:line="240"/>
        <w:ind w:left="150"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дачи внеурочной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единства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социальной, творческой активности ребенка, его нравственн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целостного и эмоционально-образного восприятия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умения учиться и способности к организации своей деятельности – умение принимать, сохранять цели и следовать им в  процессе деятельности, планировать свою деятельность, осуществлять её контроль и оц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тем проблемам, темам, образовательным областям, которые являются личностно значимыми для детей того или иного возраста и которые недостаточно представлены в основ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своения обучающимися духовных и культурных ценностей, воспитания уважения   к истории и культуре своего и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й из главных проблем нашей школы для организации внеурочной деятельности является отсутствие учреждений дополнительного образования, специалистов со специальным образованием, недостаточное программно-методическое обеспечение внеурочной деятельности.  Программы  взяты из «Примерных программ внеурочной деятельности». Некоторые курсы разработаны педагогами самостоятельно на основе методических рекомендаций по организации внеуроч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  строится по традиционной схеме: 1 половина дня отдана на урочную работу с перерывом на завтрак и динамическую паузу (1 класс) ; во второй половине дня ученики сначала отдыхают и обедают, а затем посещают кружки.  В течение всего дня с детьми находится учитель начальных классов  , который регулирует посещение учащимися кружков и других мероприятий.    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быть организовано дистанционное образов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/>
        <w:jc w:val="both"/>
        <w:rPr>
          <w:rStyle w:val="Zag11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ФГОС НОО в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мазлейской  ОШ – филиале МБОУ Котовской ОШ  организована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 внеурочная деятельность </w:t>
      </w:r>
      <w:r>
        <w:rPr>
          <w:rStyle w:val="Zag11"/>
          <w:rFonts w:cs="Times New Roman" w:ascii="Times New Roman" w:hAnsi="Times New Roman"/>
          <w:sz w:val="24"/>
          <w:szCs w:val="24"/>
          <w:u w:val="single"/>
        </w:rPr>
        <w:t xml:space="preserve">по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Osnova"/>
        <w:spacing w:before="0" w:after="0"/>
        <w:ind w:firstLine="426"/>
        <w:jc w:val="both"/>
        <w:rPr/>
      </w:pPr>
      <w:r>
        <w:rPr>
          <w:rStyle w:val="Zag11"/>
        </w:rPr>
        <w:t>Организация занятий по направлениям раздела «Внеурочная деятельность» является неотъемлемой частью образовательного процесса и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граммы «Помощники» – 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ступлением в школу ребёнок включается в социально значимую деятельность. Поэтому с первых дней его школьной жизни  необходимо помогать младшему школьнику реализовать его общественную активность. Создание условий для активного включения детей в окружающую их социальную среду является приоритетной задачей. Социальное   образование  в школе, начиная с начальных классов, основывается на потребности общества в нравственно зрелой личности, способной следовать принятым в социуме нормам и правилам общения, нести моральную ответственность за свои действия и поступки. Нравственное взросление младших школьников связано, прежде всего, с тем, что идеи добра и справедливости, проблемы общения – наиболее интересны для детей данного возраст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«Помощники» 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)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докторов Здоровь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 : </w:t>
      </w:r>
      <w:r>
        <w:rPr>
          <w:rFonts w:cs="Times New Roman" w:ascii="Times New Roman" w:hAnsi="Times New Roman"/>
          <w:sz w:val="24"/>
          <w:szCs w:val="24"/>
        </w:rPr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необходимые знания, умения и навыки по здоровому образу жизн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зическое и психическое саморазвитие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требности выполнения элементарных правил здоровьесбере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программа строи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44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ости</w:t>
      </w:r>
      <w:r>
        <w:rPr>
          <w:rFonts w:cs="Times New Roman" w:ascii="Times New Roman" w:hAnsi="Times New Roman"/>
          <w:sz w:val="24"/>
          <w:szCs w:val="24"/>
        </w:rPr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еобходимо выдел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ктическую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я  носят  научно-образовательный характ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деятельности учащих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дискуссионного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“Я – гражданин России” 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«Для реализации образовательного процесса доступ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внеуроч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 ценностное 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творчество (социально преобразующая      добровольческая деятель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строится на принципах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гуманизации и гуманитар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ствует правильной ориентации обучающихся в системе ценностей и содействует включению обучающихся в диалог разных культур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внешней и внутренней дифференци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ыявление и развитие у школьников  склонностей и способностей  к работе в различных направлениях творческой деятельности, предоставление возможности обучающимся  выбора ряда дисциплин или возможности работать на разных уровнях глубины освоения каждого конкретного предмета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свободы выб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учащимся возможности самостоятельного выбора форм и видов внеурочной деятельности, формирование чувства ответственности за его результат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можность свободного самоопределения и самореализаци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иентация на личностные интере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отребности, способности ребенка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един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динство обучения, воспитания, развит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эколог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развитие у ребенка чувства ответственности за окружающий мир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о-деятельностная основ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1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езультаты внеурочной деятельност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.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кольником  социальных знаний.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социальной реальности.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самостоятельного общественного действия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ха в организации внеучебной деятельности школьников принципиальное значение имеет разли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эффектов</w:t>
      </w:r>
      <w:r>
        <w:rPr>
          <w:rFonts w:cs="Times New Roman" w:ascii="Times New Roman" w:hAnsi="Times New Roman"/>
          <w:sz w:val="24"/>
          <w:szCs w:val="24"/>
        </w:rPr>
        <w:t xml:space="preserve"> этой деятельности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– это то, что стало непосредственным итогом участия школьника в деятельности, это духовно-нравственное приобретение ребенка, благодаря его участию в любом виде деятельности (приобрел нечто, как ценность, опыт самостоятельного действия)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ффект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это последствие результата, то, к чему привело достижение результата: приобретенные знания, пережитые чувства и отношения, совершенные действия развили ребенка как личность, способствовали развитию его компетентности, идентичности.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уровень результатов – </w:t>
      </w:r>
      <w:r>
        <w:rPr>
          <w:rFonts w:cs="Times New Roman" w:ascii="Times New Roman" w:hAnsi="Times New Roman"/>
          <w:sz w:val="24"/>
          <w:szCs w:val="24"/>
        </w:rPr>
        <w:t>приобретение социальных знаний, понимание социальной реальности и повседневной жизни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уровень результатов – </w:t>
      </w:r>
      <w:r>
        <w:rPr>
          <w:rFonts w:cs="Times New Roman" w:ascii="Times New Roman" w:hAnsi="Times New Roman"/>
          <w:sz w:val="24"/>
          <w:szCs w:val="24"/>
        </w:rPr>
        <w:t>формирование позитивных отношений школьника к базовым ценностям общества (человек, семья, Отечество, природа, мир, знание, труд, культура), ценностного отношения к социальной реальности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ий уровень результатов – </w:t>
      </w:r>
      <w:r>
        <w:rPr>
          <w:rFonts w:cs="Times New Roman" w:ascii="Times New Roman" w:hAnsi="Times New Roman"/>
          <w:sz w:val="24"/>
          <w:szCs w:val="24"/>
        </w:rPr>
        <w:t>получение опыта самостоятельного общественного действия.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планируется использовать собственные ресурсы (педагоги дополнительного образования – учителя начальных классов, музыки, физической культуры, руководитель школьного музея,  старшая вожатая, психолог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на  модель внеурочной деяте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тимизационная.   </w:t>
      </w:r>
    </w:p>
    <w:p>
      <w:pPr>
        <w:pStyle w:val="Style17"/>
        <w:rPr/>
      </w:pPr>
      <w:r>
        <w:rPr/>
        <w:t>Предполагаемые формы работы внеурочной деятельности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81"/>
        <w:gridCol w:w="2363"/>
        <w:gridCol w:w="2617"/>
      </w:tblGrid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рабочи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общеобразовательная (общеразвивающая)  программа  «Спортивные игры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окторов Здоров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ециальном помещении, на свежем воздухе, беседы, соревнования, иг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Я гражданин Росс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,  встречи с интересными людьми, литературно – музыкальные композиции, просмотр и обсуждение видеоматериала, экскурсии, походы по историческим и памятным мест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, КТД, праздники, викторины, интеллектуально-познавательные игры, обсуждение, обыгрывание проблемных ситуаций, творческие проекты, презентации, сюжетно - ролевые игры гражданского и историко-патриотического содержания 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малой Родине, гражданской ответственности, чувства патриотизма, формирование позитивного отношения к базовым ценностям общества</w:t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общеобразовательная (общеразвивающая)  программа «Город мастеров »,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мастер-класс, игра, выставки работ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базовым ценностям общества, развитие творческих способностей, чувства прекрасного</w:t>
            </w:r>
          </w:p>
        </w:tc>
      </w:tr>
      <w:tr>
        <w:trPr>
          <w:trHeight w:val="1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истемы классных ча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недели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е уро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, экскурсии, олимпиады, ролевые иг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, переход от игровой деятельности к учебной.</w:t>
            </w:r>
          </w:p>
        </w:tc>
      </w:tr>
      <w:tr>
        <w:trPr>
          <w:trHeight w:val="38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Помощни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общеобразовательная (общеразвивающая)  программа «Занимательный английский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общеобразовательная (общеразвивающая)  программа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ками, сценки-миниатюры, познавательные беседы, игры, конкурсы, просмотр мультфильмов, ролевы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ками, сценки-миниатюры, познавательные беседы, игры, конкурсы, просмотр мультфильмов, ролевы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различной литературой и картами, исследовательск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моциональной сферы ребенка, чувства прекрасного, творческих способностей, формирование коммуникативной и общекультурной компетенц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- сетка часов внеурочной деятельности 1-4 класс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439"/>
        <w:gridCol w:w="654"/>
        <w:gridCol w:w="9"/>
        <w:gridCol w:w="698"/>
        <w:gridCol w:w="676"/>
        <w:gridCol w:w="928"/>
        <w:gridCol w:w="137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личество часов в год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общеобразовательная (общеразвивающая)  программа  «Спортивные игры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окторов Здоровья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лана воспитательной работы с класс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Я гражданин России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</w:tr>
      <w:tr>
        <w:trPr>
          <w:trHeight w:val="228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общеобразовательная (общеразвивающая)  программа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 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Помощн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общеобразовательная (общеразвивающая)  программа «Занимательный английский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ч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(общеразвивающая)  программа «Юный краевед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еспеч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164"/>
        <w:gridCol w:w="3122"/>
      </w:tblGrid>
      <w:tr>
        <w:trPr>
          <w:trHeight w:val="49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ные педагог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по направлениям: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В.. учитель физкультур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И.Н., кл. руководитель</w:t>
            </w:r>
          </w:p>
        </w:tc>
      </w:tr>
      <w:tr>
        <w:trPr>
          <w:trHeight w:val="4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И.Н., кл. руководитель </w:t>
            </w:r>
          </w:p>
        </w:tc>
      </w:tr>
      <w:tr>
        <w:trPr>
          <w:trHeight w:val="33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Н., старший вожатый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Н., старший вожат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Т.Аучитель английского я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И.Н., учитель начальных классов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И.Н., кл. руководитель 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проводится по всем направлениям внеурочной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есурсы:  учителя-предметники.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внеурочной деятельности школа располагает спортивным залом со спортивным инвентарем, музыкальной техникой, библиотекой,   мастерской, кабинетом обслуживающего труда. Школа располагает  кабинетами, оборудованными компьютерной технико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информатики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начальн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0"/>
        </w:tabs>
        <w:ind w:left="1060" w:hanging="70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11"/>
    <w:basedOn w:val="Style12"/>
    <w:qFormat/>
    <w:rPr/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8:00Z</dcterms:created>
  <dc:creator>tdvolna</dc:creator>
  <dc:description/>
  <cp:keywords/>
  <dc:language>en-US</dc:language>
  <cp:lastModifiedBy>Пользователь</cp:lastModifiedBy>
  <cp:lastPrinted>2019-10-02T09:33:00Z</cp:lastPrinted>
  <dcterms:modified xsi:type="dcterms:W3CDTF">2019-10-02T07:07:00Z</dcterms:modified>
  <cp:revision>4</cp:revision>
  <dc:subject/>
  <dc:title/>
</cp:coreProperties>
</file>