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т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                               Утверждено приказом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ого совета                                                    № 11/1 от 06.04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                                                                                  Директор школы:</w:t>
      </w:r>
    </w:p>
    <w:p>
      <w:pPr>
        <w:pStyle w:val="Normal"/>
        <w:rPr/>
      </w:pPr>
      <w:r>
        <w:rPr>
          <w:sz w:val="28"/>
          <w:szCs w:val="28"/>
        </w:rPr>
        <w:t>от 05.04.2011                                                                                     В.И. Ма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ограмма работы с родителям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Родители, дети,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– составитель: Светлана Михайловна Балакирева, 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ка 2011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«РОДИТЕЛИ, ДЕТИ, ШКОЛА»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i/>
          <w:iCs/>
          <w:sz w:val="28"/>
          <w:szCs w:val="28"/>
        </w:rPr>
        <w:t>2011-2013 г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рмативная  база для  разработки  Программы  работы  с  родителями:         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 Закон  РФ  «Об  образовании»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 Конвенция  о  правах  ребенка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 Устав школы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Локальные акты школы.</w:t>
      </w:r>
    </w:p>
    <w:p>
      <w:pPr>
        <w:pStyle w:val="Normal"/>
        <w:shd w:fill="FFFFFF" w:val="clear"/>
        <w:spacing w:before="23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ind w:left="-142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обходимость создания программы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tabs>
          <w:tab w:val="clear" w:pos="708"/>
          <w:tab w:val="left" w:pos="-142" w:leader="none"/>
        </w:tabs>
        <w:ind w:left="-142" w:firstLine="360"/>
        <w:jc w:val="both"/>
        <w:rPr/>
      </w:pPr>
      <w:r>
        <w:rPr>
          <w:sz w:val="28"/>
          <w:szCs w:val="28"/>
        </w:rPr>
        <w:t>Политические, социальные и экономические  преобразования,  происходящие в нашей стране, требуют новых  подходов к воспитанию детей и их  родителей в социокультурной  среде.</w:t>
      </w:r>
    </w:p>
    <w:p>
      <w:pPr>
        <w:pStyle w:val="Normal"/>
        <w:tabs>
          <w:tab w:val="clear" w:pos="708"/>
          <w:tab w:val="left" w:pos="-142" w:leader="none"/>
        </w:tabs>
        <w:ind w:left="-142" w:firstLine="360"/>
        <w:jc w:val="both"/>
        <w:rPr/>
      </w:pPr>
      <w:r>
        <w:rPr>
          <w:sz w:val="28"/>
          <w:szCs w:val="28"/>
        </w:rPr>
        <w:tab/>
        <w:t>Согласно концепции  общественного воспитания в настоящее время  главные воспитательные функции должны  принадлежать  семье, т.е. семья выступает как воспитательная единица  во взаимодействии семьи и  школы  в воспитании и обучени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ряд  пробл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найти  подход  каждой семье  и  оказать  необходимую помощ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,  работая с  неблагополучными семьями, не  потерять благополуч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скоординировать  работу всех служб  на благо семь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 изменить  взгляды  родителей и  сделать   их сотрудниками  и    соавторами  всего учебно-воспитательного   процесса в классе, школе  вместе с учителям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построить работу с семьями на авторитете и доверии:  учеников,  родителей, педагогов, администрации, посел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ешение этих проблем возможно в рамках программно-целевого  подхода к работе с различными категориями сем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бщая характеристика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ая программа предусматривает систему  новых подходов в воспитании детей и их родителей. Она должна быть  гуманизированной,  комфортной и безопасной, способствовать самореализации личности, удовлетворению ее творческих интересов и склон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ринцип  связи школы с жизнью  предполагает такую   организацию  воспитания и образования, чтобы  обучающиеся не замыкались в школьной среде, что должно  обеспечиваться разными путями.  Воспитывать – это значит  организовать содержательную жизнь и  развивающую деятельность детей   совместно со  взрослыми, где у тех и у других будут  свои роли, цели, взаимн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с различными категориями семей сложился  определенный стиль  работы, как  школы, так и других общественных формирований.  Совместно с администрацией, социальным педагогом, медицинской сестрой   проводятся  различные  встречи, консультации, посещение семьи, оказывается, по мере  возможности,  материальная  помощь. Вопросы  о родителях, не занимающихся воспитанием детей,  рассматриваются на всех уровнях (от родительского комитета класса до муниципальных  комиссий). Прочно вошли в практику открытые уроки,  родительские собрания, педсоветы, где  решают, и учат, и  советуются с  родителями как  воспитателями. Школьная администрация организовывает  выступления  специалистов: врачей, психологов, юристов и т.д., учителя проводят лекции, беседы  по  вопросам воспитания и развития детей,  конференции с целью  обучения  родителей и привлечения их к  проблемам  школы. Кроме школы этим занимаются  учреждения вне школы: библиотеки, средства массовой информации,  система дополнительного образов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а обучения и воспитания ребенка. Другой негативной </w:t>
      </w:r>
      <w:r>
        <w:rPr>
          <w:color w:val="000000"/>
          <w:sz w:val="28"/>
          <w:szCs w:val="28"/>
        </w:rPr>
        <w:t xml:space="preserve">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, а это не всегда приносит позитивные ре</w:t>
        <w:softHyphen/>
        <w:t>зультат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педагог должен хорошо представлять себе эти особенности се</w:t>
        <w:softHyphen/>
        <w:t>мьи, а также и то, что именно семье принадлежит основная роль в формировании личности ребенка. Владение такой информацией позволяет предвидеть, как отно</w:t>
        <w:softHyphen/>
        <w:t>шения в семье могут повлиять на личностное развитие ребенка, на его характер, поведение.</w:t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все эти факторы, педагогу следует тщательнее выбирать направле</w:t>
        <w:softHyphen/>
        <w:t xml:space="preserve">ния и формы работы с родителями. Ведь </w:t>
      </w:r>
      <w:r>
        <w:rPr>
          <w:b/>
          <w:bCs/>
          <w:color w:val="000000"/>
          <w:sz w:val="28"/>
          <w:szCs w:val="28"/>
        </w:rPr>
        <w:t xml:space="preserve">становление личности во многом зависит от </w:t>
      </w:r>
      <w:r>
        <w:rPr>
          <w:color w:val="000000"/>
          <w:sz w:val="28"/>
          <w:szCs w:val="28"/>
        </w:rPr>
        <w:t xml:space="preserve">окружающей </w:t>
      </w:r>
      <w:r>
        <w:rPr>
          <w:b/>
          <w:bCs/>
          <w:color w:val="000000"/>
          <w:sz w:val="28"/>
          <w:szCs w:val="28"/>
        </w:rPr>
        <w:t xml:space="preserve">его социальной среды. </w:t>
      </w:r>
      <w:r>
        <w:rPr>
          <w:color w:val="000000"/>
          <w:sz w:val="28"/>
          <w:szCs w:val="28"/>
        </w:rPr>
        <w:t>Взаимодействие педагогов с родителями обучающего</w:t>
        <w:softHyphen/>
        <w:t>ся как раз и направлено на создание такой воспитательной среды. Установлению партнерских отношений педагогов с семьей каждого обучающегося, созданию ат</w:t>
        <w:softHyphen/>
        <w:t>мосферы взаимоподдержки и общности интересов учителя, ученика и родителей способствует программа «Родители, дети, школа», которая позволяет скоординировать усилия  классного руководителя, социального педагога, родительского комитета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УЧАСТНИКИ РЕАЛИЗАЦИИ ПРОГРАММЫ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9" w:firstLine="57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реализации программы принимают участие родители, дети, члены педаго</w:t>
        <w:softHyphen/>
        <w:t xml:space="preserve">гического коллектива, представители различных организаций, учреждений и </w:t>
      </w:r>
      <w:r>
        <w:rPr>
          <w:sz w:val="28"/>
          <w:szCs w:val="28"/>
        </w:rPr>
        <w:t>общественности.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" w:right="34" w:firstLine="571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Целью </w:t>
      </w:r>
      <w:r>
        <w:rPr>
          <w:spacing w:val="-6"/>
          <w:sz w:val="28"/>
          <w:szCs w:val="28"/>
        </w:rPr>
        <w:t xml:space="preserve">программы является создание открытой социально-педагогической системы, готовой к взаимодействию с родителями в воспитании и обучение подрастающего </w:t>
      </w:r>
      <w:r>
        <w:rPr>
          <w:sz w:val="28"/>
          <w:szCs w:val="28"/>
        </w:rPr>
        <w:t>поколения.</w:t>
      </w:r>
    </w:p>
    <w:p>
      <w:pPr>
        <w:pStyle w:val="Normal"/>
        <w:shd w:fill="FFFFFF" w:val="clear"/>
        <w:ind w:left="566" w:hanging="0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установление постоянной связи с родителями, взаимопонимание и согласованное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заимодействие семьи и школы;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pacing w:val="-3"/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оказание психолого-педагогической помощи семье в воспитании и обуче</w:t>
        <w:softHyphen/>
      </w:r>
      <w:r>
        <w:rPr>
          <w:sz w:val="28"/>
          <w:szCs w:val="28"/>
        </w:rPr>
        <w:t xml:space="preserve">нии детей; 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-  привлечение родителей к управлению школой;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-  обобщение и распространение положительного опыта семейного воспита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установление связи с правоохранительными и другими заинтересован</w:t>
        <w:softHyphen/>
      </w:r>
      <w:r>
        <w:rPr>
          <w:spacing w:val="-6"/>
          <w:sz w:val="28"/>
          <w:szCs w:val="28"/>
        </w:rPr>
        <w:t>ными органами по  охране прав детей и семьи в целом;</w:t>
      </w:r>
    </w:p>
    <w:p>
      <w:pPr>
        <w:pStyle w:val="Normal"/>
        <w:ind w:firstLine="278"/>
        <w:jc w:val="both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рганизация общественно значимой деятельности родителей и обучающихся, формирование  активной  педагогической позиции родителе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оциальной и социально-психологической помощи семь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изучение личности каждого ребенка, его ближнего окружения, основных факторов, влияющих на формирование его нравственных установок, жизненного  опыта, состояния здоровья  каждого учащего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состава семей класса, круга интересов, склонностей, социальных проблем, различных социальных групп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ложительного опыта семейного воспит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8"/>
          <w:szCs w:val="28"/>
        </w:rPr>
        <w:t>выявление   различных категорий семей: полные и неполные; благополучные и неблагополучные; семьи группы риска; малообеспеченные; опекаемые; многодетные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autoSpaceDE w:val="true"/>
        <w:ind w:left="2152" w:hanging="107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дивидуальной карточки семьи, банка данных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autoSpaceDE w:val="true"/>
        <w:ind w:left="2152" w:hanging="1072"/>
        <w:jc w:val="both"/>
        <w:rPr>
          <w:sz w:val="28"/>
          <w:szCs w:val="28"/>
        </w:rPr>
      </w:pPr>
      <w:r>
        <w:rPr>
          <w:sz w:val="28"/>
          <w:szCs w:val="28"/>
        </w:rPr>
        <w:t>изучение жизненного пространства ребенка, анализ социума каждой семьи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autoSpaceDE w:val="true"/>
        <w:ind w:left="2152" w:hanging="1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одительских конференциях, собраниях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autoSpaceDE w:val="true"/>
        <w:ind w:left="2152" w:hanging="107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рии психолого-педагогических семинаров, тренингов по данной проблеме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autoSpaceDE w:val="true"/>
        <w:ind w:left="2152" w:hanging="1072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воспитания детей благополучных семей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autoSpaceDE w:val="true"/>
        <w:ind w:left="2152" w:hanging="1072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Style15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Укрепление связи с семьёй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го просвещения родителей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родителей за воспитание и обучение детей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совместной работе родителей, детей и школ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4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89"/>
        <w:gridCol w:w="3712"/>
        <w:gridCol w:w="4875"/>
      </w:tblGrid>
      <w:tr>
        <w:trPr>
          <w:trHeight w:val="5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28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емей учащихся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емей   вновь поступивших учеников, знакомство  их с  системой обучения в школ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76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учет семей  групп социального рис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новление банка данных социальной  картотеки семьи, социологического  паспорта семьи,  сравнительной  диагностик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диных педагогических требов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выявление кризисных сем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ловиями проживания учащего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циальных паспортов семей.</w:t>
            </w:r>
          </w:p>
        </w:tc>
      </w:tr>
      <w:tr>
        <w:trPr>
          <w:trHeight w:val="6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очинение «Моя сем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газет о семь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укрепление взаимоотношений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собенностей ситуации семейного вос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сихологически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)</w:t>
            </w:r>
            <w:r>
              <w:rPr>
                <w:b/>
                <w:color w:val="000000"/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ind w:left="714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и психофизиологические особенности подрост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00"/>
              <w:ind w:left="714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  психологии старшего подросткового возраста.</w:t>
            </w:r>
          </w:p>
          <w:p>
            <w:pPr>
              <w:pStyle w:val="Normal"/>
              <w:ind w:left="34" w:firstLine="142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b/>
                <w:color w:val="000000"/>
                <w:sz w:val="28"/>
                <w:szCs w:val="28"/>
              </w:rPr>
              <w:t>Диагностика, выявление особенностей семейного воспитания, изучение детско-юношеских отношен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)Консультирование родите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Оказание помощи детям в конфликтных ситуациях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сультирование родителей по итогам диагностик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) Открытые уроки самосовершенствования  для родите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) Тренинги с родителям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  психологических знаний в вопросе развития и воспитания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апия семейных отнош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икроклимата в семье</w:t>
            </w:r>
          </w:p>
        </w:tc>
      </w:tr>
      <w:tr>
        <w:trPr>
          <w:trHeight w:val="439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частия семей в воспитательном процессе школ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Дни  открытых дверей для родите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классных летописей и фотоальбо</w:t>
              <w:softHyphen/>
              <w:t>мов силами родите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ы «Семья год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  День семь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 Совместные родительские и ученические соб</w:t>
              <w:softHyphen/>
              <w:t>рания с приглашением учителей-предметни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Проведение педагогических консилиум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 Собрания-практикумы для родите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 Индивидуальная работа с родителя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  Итоговые четвертные собрания по класса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   Родительские конференц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   Работа родительского всеобуч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абота с многодетными семьям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родителей в воспи</w:t>
              <w:softHyphen/>
              <w:t>тательный процесс школ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на темы  укрепление здоровья, вредные привычки, правильное питани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ые и культурно-просветительские экскурс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, помощь при проведении культурно-массовых мероприятий как в классе, так и в шк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  педагогических знаний в вопросе развития и воспитания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апия семейных отношен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икроклимата в семь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вое</w:t>
              <w:softHyphen/>
              <w:t>временной помощи особо нуждающимся де</w:t>
              <w:softHyphen/>
              <w:t>тям из многодетных семей</w:t>
            </w:r>
          </w:p>
        </w:tc>
      </w:tr>
      <w:tr>
        <w:trPr>
          <w:trHeight w:val="509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облемными семьями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егулярное посещение се</w:t>
              <w:softHyphen/>
              <w:t xml:space="preserve">мей с проблемами в воспитании;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) индивидуальные беседы с родителями;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) совместная работа классного руководи</w:t>
              <w:softHyphen/>
              <w:t xml:space="preserve">теля, родителей и учителей-предметников;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г) проведение малых педсоветов, «Советов профилактики»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) составление индивидуальных программ воспитания;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)  ведение ежедневного учета  пропусков занятий учащихся, стоящих на классном контрол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ж) консультации</w:t>
            </w:r>
            <w:r>
              <w:rPr>
                <w:sz w:val="28"/>
                <w:szCs w:val="28"/>
              </w:rPr>
              <w:t>, семинары для неблагополучных семей по проблемам воспитания детей с привлечением специалистов: психолога, нарколога, юриста,  работников правоохранительных органов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) Совместная профилактическая работа с инспектором ПДН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)  Оказание необходимой  социально-педагогической и социально-правовой помощи семье.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) Оказание   помощи в организации  летнего отдыха и трудоустройства детей в период учебы  и каникул.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роблемным семья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</w:t>
              <w:softHyphen/>
              <w:t>жение правонарушений среди подрост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странение злоупотреблений со стороны не</w:t>
              <w:softHyphen/>
              <w:t>добросовестных родителей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</w:t>
              <w:softHyphen/>
              <w:t>личества проблемных сем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я и социальная адаптация под</w:t>
              <w:softHyphen/>
              <w:t>ростков с девиантным поведением, профи</w:t>
              <w:softHyphen/>
              <w:t>лактика правонарушений и вредных привы</w:t>
              <w:softHyphen/>
              <w:t>чек, предупреждение ДТП</w:t>
            </w:r>
          </w:p>
        </w:tc>
      </w:tr>
      <w:tr>
        <w:trPr>
          <w:trHeight w:val="45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классного руководителя и родителей  в организации  воспитательной работы в классе, организация совместной досуговой деятельности .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бота родительского комитета класс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 Создание инициативной группы родите</w:t>
              <w:softHyphen/>
              <w:t xml:space="preserve">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3.   Помощь родителей в приучении детей к выполнению режима дня и правил для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  Посещение членами родительского комитета «проблемных»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астие родителей в  общешкольном родительском комитете и Управляющем совете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Организация совместных празд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аздник семейного очага;</w:t>
              <w:br/>
              <w:t>-  благотворительные празд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В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нь мо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заимного благода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ортивный праздник;</w:t>
              <w:br/>
              <w:t>-  День матер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нь от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Туристические пох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Фестивали детского твор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Посещение театров и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Чайные церемон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го воспитательного про</w:t>
              <w:softHyphen/>
              <w:t xml:space="preserve">странства «родители - дети - учителя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родитель</w:t>
              <w:softHyphen/>
              <w:t>ских общественных организаций</w:t>
            </w:r>
          </w:p>
        </w:tc>
      </w:tr>
      <w:tr>
        <w:trPr>
          <w:trHeight w:val="424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76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емьей в системе дополнительного образования.</w:t>
            </w:r>
          </w:p>
          <w:p>
            <w:pPr>
              <w:pStyle w:val="Normal"/>
              <w:spacing w:before="0" w:after="0"/>
              <w:ind w:right="176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color w:val="000000"/>
                <w:sz w:val="28"/>
                <w:szCs w:val="28"/>
              </w:rPr>
              <w:t>1.Оказание помощи в  устройстве обучающихся в кружки и секции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45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" w:leader="none"/>
              </w:tabs>
              <w:ind w:left="45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влечение   родителей   для   участия в спортивных соревнованиях, сек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" w:leader="none"/>
              </w:tabs>
              <w:ind w:left="45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ие родителей в творческом отчете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 уча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бщих интересов, сплочение семьи.</w:t>
            </w:r>
          </w:p>
        </w:tc>
      </w:tr>
      <w:tr>
        <w:trPr>
          <w:trHeight w:val="494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76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емьи и школы по защите прав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храна прав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оциальная адапт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Нравственная адапт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еская защита и адапт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логическая защита и адапт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илактическая работа с семьями и учащими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родительского лектория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У Котовской СОШ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30"/>
        <w:gridCol w:w="2190"/>
        <w:gridCol w:w="2410"/>
      </w:tblGrid>
      <w:tr>
        <w:trPr>
          <w:trHeight w:val="16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shd w:fill="FFFFFF" w:val="clear"/>
              <w:ind w:left="72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ind w:left="72" w:right="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ind w:left="72" w:right="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ind w:left="72"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ind w:left="72"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удности адаптации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ов к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стать ребёнку внимательным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шибок в воспитании, которые все когда-то соверша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ль семей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я в </w:t>
            </w:r>
            <w:r>
              <w:rPr>
                <w:spacing w:val="-3"/>
                <w:sz w:val="28"/>
                <w:szCs w:val="28"/>
              </w:rPr>
              <w:t>воспитании детей</w:t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увлечение или наказани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уроки школьной отметки.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обучения младших школьников. Помоги ему учиться.</w:t>
            </w:r>
          </w:p>
          <w:p>
            <w:pPr>
              <w:pStyle w:val="Normal"/>
              <w:shd w:fill="FFFFFF" w:val="clear"/>
              <w:ind w:left="96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тие фанта</w:t>
              <w:softHyphen/>
            </w:r>
            <w:r>
              <w:rPr>
                <w:spacing w:val="-2"/>
                <w:sz w:val="28"/>
                <w:szCs w:val="28"/>
              </w:rPr>
              <w:t>зии и воображе</w:t>
              <w:softHyphen/>
              <w:t xml:space="preserve">ния младшего </w:t>
            </w:r>
            <w:r>
              <w:rPr>
                <w:spacing w:val="-3"/>
                <w:sz w:val="28"/>
                <w:szCs w:val="28"/>
              </w:rPr>
              <w:t>школьника. Роль семьи в этом</w:t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сихофизиологические </w:t>
            </w:r>
            <w:r>
              <w:rPr>
                <w:sz w:val="28"/>
                <w:szCs w:val="28"/>
              </w:rPr>
              <w:t>особенности девяти</w:t>
              <w:softHyphen/>
              <w:t>летнего ребенк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обучения младшего школьника. Помоги ему учитьс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ш ребенок и 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стники. Дет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глазами детей, дети глазами родите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й обра</w:t>
              <w:softHyphen/>
              <w:t>зовательный минимум начальной школ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р родителей -</w:t>
            </w:r>
          </w:p>
          <w:p>
            <w:pPr>
              <w:pStyle w:val="Normal"/>
              <w:shd w:fill="FFFFFF" w:val="clear"/>
              <w:ind w:firstLine="16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дин из ведущих </w:t>
            </w:r>
            <w:r>
              <w:rPr>
                <w:spacing w:val="-6"/>
                <w:sz w:val="28"/>
                <w:szCs w:val="28"/>
              </w:rPr>
              <w:t>факторов воспит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spacing w:val="-2"/>
                <w:sz w:val="28"/>
                <w:szCs w:val="28"/>
              </w:rPr>
              <w:t>Как помочь выпуск</w:t>
              <w:softHyphen/>
              <w:t>нику начальной шко</w:t>
              <w:softHyphen/>
            </w:r>
            <w:r>
              <w:rPr>
                <w:spacing w:val="-1"/>
                <w:sz w:val="28"/>
                <w:szCs w:val="28"/>
              </w:rPr>
              <w:t xml:space="preserve">лы подготовиться к </w:t>
            </w:r>
            <w:r>
              <w:rPr>
                <w:sz w:val="28"/>
                <w:szCs w:val="28"/>
              </w:rPr>
              <w:t>5-му клас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знательной дисциплины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</w:t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аптационного</w:t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ы валеологи-ческого воспитания</w:t>
            </w:r>
          </w:p>
          <w:p>
            <w:pPr>
              <w:pStyle w:val="Normal"/>
              <w:shd w:fill="FFFFFF" w:val="clear"/>
              <w:ind w:firstLine="18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тей среднего </w:t>
            </w:r>
            <w:r>
              <w:rPr>
                <w:spacing w:val="-3"/>
                <w:sz w:val="28"/>
                <w:szCs w:val="28"/>
              </w:rPr>
              <w:t>школьного возраст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rPr/>
            </w:pPr>
            <w:r>
              <w:rPr>
                <w:sz w:val="28"/>
                <w:szCs w:val="28"/>
              </w:rPr>
              <w:t>Семья - школа -</w:t>
            </w:r>
            <w:r>
              <w:rPr>
                <w:spacing w:val="-3"/>
                <w:sz w:val="28"/>
                <w:szCs w:val="28"/>
              </w:rPr>
              <w:t>классный руководи</w:t>
              <w:softHyphen/>
            </w:r>
            <w:r>
              <w:rPr>
                <w:spacing w:val="-2"/>
                <w:sz w:val="28"/>
                <w:szCs w:val="28"/>
              </w:rPr>
              <w:t>тель. Роль этого со</w:t>
              <w:softHyphen/>
            </w:r>
            <w:r>
              <w:rPr>
                <w:spacing w:val="-1"/>
                <w:sz w:val="28"/>
                <w:szCs w:val="28"/>
              </w:rPr>
              <w:t>дружества в воспи</w:t>
              <w:softHyphen/>
            </w:r>
            <w:r>
              <w:rPr>
                <w:sz w:val="28"/>
                <w:szCs w:val="28"/>
              </w:rPr>
              <w:t>тании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етние каникулы -</w:t>
            </w:r>
            <w:r>
              <w:rPr>
                <w:spacing w:val="-1"/>
                <w:sz w:val="28"/>
                <w:szCs w:val="28"/>
              </w:rPr>
              <w:t>дело серьезное</w:t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сихофизиологические </w:t>
            </w:r>
            <w:r>
              <w:rPr>
                <w:sz w:val="28"/>
                <w:szCs w:val="28"/>
              </w:rPr>
              <w:t>особенности детей данного возрас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Национальные тра</w:t>
              <w:softHyphen/>
            </w:r>
            <w:r>
              <w:rPr>
                <w:spacing w:val="-1"/>
                <w:sz w:val="28"/>
                <w:szCs w:val="28"/>
              </w:rPr>
              <w:t xml:space="preserve">диции в семейном </w:t>
            </w:r>
            <w:r>
              <w:rPr>
                <w:sz w:val="28"/>
                <w:szCs w:val="28"/>
              </w:rPr>
              <w:t>воспитан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ворческие отчеты </w:t>
            </w:r>
            <w:r>
              <w:rPr>
                <w:sz w:val="28"/>
                <w:szCs w:val="28"/>
              </w:rPr>
              <w:t>детей перед родите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аши дети в мик</w:t>
              <w:softHyphen/>
            </w:r>
            <w:r>
              <w:rPr>
                <w:sz w:val="28"/>
                <w:szCs w:val="28"/>
              </w:rPr>
              <w:t>рорайоне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50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опросы охраны </w:t>
            </w:r>
            <w:r>
              <w:rPr>
                <w:sz w:val="28"/>
                <w:szCs w:val="28"/>
              </w:rPr>
              <w:t>прав дете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ворческие отчеты </w:t>
            </w:r>
            <w:r>
              <w:rPr>
                <w:sz w:val="28"/>
                <w:szCs w:val="28"/>
              </w:rPr>
              <w:t>детей перед родителям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фориентация в </w:t>
            </w:r>
            <w:r>
              <w:rPr>
                <w:sz w:val="28"/>
                <w:szCs w:val="28"/>
              </w:rPr>
              <w:t>семь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болеваний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редных привычек</w:t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мосфера жизни семьи как фактор </w:t>
            </w:r>
            <w:r>
              <w:rPr>
                <w:spacing w:val="-1"/>
                <w:sz w:val="28"/>
                <w:szCs w:val="28"/>
              </w:rPr>
              <w:t>физического и психиче</w:t>
              <w:softHyphen/>
              <w:t>ского здоровья ребен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</w:t>
            </w:r>
            <w:r>
              <w:rPr>
                <w:spacing w:val="-3"/>
                <w:sz w:val="28"/>
                <w:szCs w:val="28"/>
              </w:rPr>
              <w:t>классный ча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кция психо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5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Дни открытых </w:t>
            </w:r>
            <w:r>
              <w:rPr>
                <w:sz w:val="28"/>
                <w:szCs w:val="28"/>
              </w:rPr>
              <w:t>дверей</w:t>
            </w:r>
          </w:p>
        </w:tc>
      </w:tr>
      <w:tr>
        <w:trPr>
          <w:trHeight w:val="1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8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опросы полового </w:t>
            </w:r>
            <w:r>
              <w:rPr>
                <w:sz w:val="28"/>
                <w:szCs w:val="28"/>
              </w:rPr>
              <w:t>воспитания подростк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е детей к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реемственно</w:t>
              <w:softHyphen/>
            </w:r>
            <w:r>
              <w:rPr>
                <w:spacing w:val="-2"/>
                <w:sz w:val="28"/>
                <w:szCs w:val="28"/>
              </w:rPr>
              <w:t>сти в образовании и профессиональ</w:t>
              <w:softHyphen/>
              <w:t>ной подготовке</w:t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, КОНТРОЛЬ, МОНИТОРИНГ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правление и контроль над реализацией программы должен осуществлять педагогический совет школы, совместно с заместителем директора школы по воспитательной работе, социальный педагог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Родители, дети, школа» на 2011-2013 гг. предполагает применение различных видов мониторинга включающего в себя: тесты, диагностические методы, анкеты, собеседования. Проведение различных форм работы с родителями, организацию круглогодичного родительского лектория. Это позволит создать  систему работы с различными категориями семей в данных условиях и оказать помощь детям и родителям, направить их к социально-одобряемому образу жизни и поведения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ониторинга позволяют проследить эффективность процесса обучения родителей и определить дальнейшее направление их образования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      Указ Президента РФ В.В. Путина «О проведении в Российской Федерации Года Семьи» от 15.06.2007 г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  Конвенция о правах ребенка (1990 г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  Закон РФ «Об основных гарантиях прав ребен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  Федеральный закон «Об образовании» (в редакции 2005г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  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  Концепция модернизации российского образования на период до 2010г.(2002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      Методические рекомендации "О взаимодействии ОУ с семьей". Приложение к письму МО РФ от 31.01.01 г. №90/30-1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      Программа развития Муниципального образовательного учреждения «Средняя общеобразовательная школа № 62» на 2004-2010 учебный год «От развития школы – к развитию учени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      Галкина Т.И. Воспитательная работа классного руководителя в 5-6 классах. Ростов н./Д: феникс, 2008.-313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  Дереклеева Н.И., Савченко М.Ю. Справочник классного руководителя. М.: ВАКО, 2007.-368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  Дерклеева Н.И. Новые родительские собрания: 5-9 классы.- М.: ВАКО, 2007.-302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  Диагностика развития психики школьников/ Под ред.И.А. Чурикова. Чебоксары- Йошкар-Ола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3.  Михайлова Н.В. Формы работы с родителями //Справочник классного руководителя. 2007. №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  Немов Р.С., Кирпичник А.Г. Путь к коллективу: книга для родителей о психологии ученического коллектива. М.: Педагогика, 1988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72"/>
        </w:tabs>
        <w:ind w:left="2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2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2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2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2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2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2"/>
        </w:tabs>
        <w:ind w:left="71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6:00Z</dcterms:created>
  <dc:creator>Светлана Алексеевна</dc:creator>
  <dc:description/>
  <cp:keywords/>
  <dc:language>en-US</dc:language>
  <cp:lastModifiedBy>User</cp:lastModifiedBy>
  <cp:lastPrinted>2011-12-01T12:26:00Z</cp:lastPrinted>
  <dcterms:modified xsi:type="dcterms:W3CDTF">2013-03-25T20:03:00Z</dcterms:modified>
  <cp:revision>10</cp:revision>
  <dc:subject/>
  <dc:title>ПРОГРАММА «РОДИТЕЛИ, ДЕТИ, ШКОЛА»</dc:title>
</cp:coreProperties>
</file>