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ых программ и учеб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.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63"/>
        <w:gridCol w:w="1967"/>
        <w:gridCol w:w="93"/>
        <w:gridCol w:w="1887"/>
        <w:gridCol w:w="127"/>
        <w:gridCol w:w="46"/>
        <w:gridCol w:w="1956"/>
        <w:gridCol w:w="105"/>
        <w:gridCol w:w="2258"/>
        <w:gridCol w:w="1968"/>
        <w:gridCol w:w="54"/>
        <w:gridCol w:w="2001"/>
        <w:gridCol w:w="22"/>
      </w:tblGrid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: учеб. для общеобразовательных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т. И.А. 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.Я.Желтовская, Т.М.Андрианова, В.А.Илюх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Т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.Учебник для 1 класса общеобразовательных учреждений.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Я.Желтовская, Т.М.Андрианова, В.А.Илюхин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ианова Т.М., Илюхина В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. Учебник для 1 класса общеобразовательных учрежде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.Э. Ка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ц Э.Э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асс. Учеб. для общеобразоват. учрежд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ч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.И. Башмаков, М.Г.Нефёдов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т. И.А. Петро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, Нефедова М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1 класс: Учеб. для общеобразоват. учреждений. В 2 ч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В. Потапов, Г.Г. Ивченкова, Е.В.Саплина, А.И.Сапли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Г.Г., Потапов И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1 класс: Учебник для общеобразовательных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зорова О.В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фед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федова Е.А.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образительное искусство.1 класс: учеб.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Сокольников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.М. Сокольникова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стрель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1 класс. В 2 ч.: Учеб.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т. И.А. Петров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 Т.И. Бакл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трел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Т.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разовательных учреждений. Физическая культура. Начальные классы.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:  Учеб. для 1 кл.  нач. шк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 Матвеев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сский язык .Учебник для 1 класса общеобразовательных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.Я.Желтовская, Т.М.Андрианова, В.А.Илюх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Я.Желт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.Б. Калин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</w:tr>
      <w:tr>
        <w:trPr>
          <w:trHeight w:val="43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тературное чтение. Учебник для 1 класса общеобразовательных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.Э. Ка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ц Э.Э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>
          <w:trHeight w:val="2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английского языка дляч 2-11 классов общеобразовательных учреждений  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глийский язык Учебник для 2 класса общеобразовательных учреждений. </w:t>
            </w:r>
          </w:p>
        </w:tc>
      </w:tr>
      <w:tr>
        <w:trPr>
          <w:trHeight w:val="2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Трубанев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Дени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Трубане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асс. Учеб. для общеобразоват. учрежд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ч.</w:t>
            </w:r>
          </w:p>
        </w:tc>
      </w:tr>
      <w:tr>
        <w:trPr>
          <w:trHeight w:val="68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.И. Башмаков, М.Г.Нефё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ост. И.А. Петро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, Нефедова М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ружающий мир. 1 класс: Учеб. для общеобразоват. учреждений. В 2 ч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.В. Потапов, Г.Г. Ивченкова, Е.В.Саплина, А.И.Сапли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Г.Г., Потапов И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: 2 класс: учебник для учащихся общеобразовательных учреждений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зорова О.В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фед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едова Е.А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1 класс: учеб.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Сокольнико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.М. Сокольников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стрель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Начальная школа .1-4. Учебно- методический комплекс «Планета знаний» 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зыка. 2 класс. В 2 ч.: Учеб.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т. И.А. Петров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 Т.И. Бакл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трел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Т.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разовательных учреждений. Физическая культура. Начальные классы.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2 класс: учеб. для общеобразоват. учреждений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 Матвеев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Матвеев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сский язык .Учебник для 1 класса общеобразовательных учреждений.</w:t>
            </w:r>
          </w:p>
        </w:tc>
      </w:tr>
      <w:tr>
        <w:trPr>
          <w:trHeight w:val="55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.Я.Желтовская, Т.М.Андрианова, В.А.Илюх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Я.Желт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.Б. Калин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тературное чтение. Учебник для 1 класса общеобразовательных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.Э. Ка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ц Э.Э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немецкий)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емецкий язы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.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Первые шаги. Учебник для 3 класса общеобразовательных учреждений. В 2  частях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 Б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ыжов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ыж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Фомиче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асс. Учеб. для общеобразоват. учрежд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ч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.И. Башмаков, М.Г.Нефё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ост. И.А. Петро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трел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, Нефедова М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ружающий мир. 1 класс: Учеб. для общеобразоват. учреждений. В 2 ч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.В. Потапов, Г.Г. Ивченкова, Е.В.Саплина, А.И.Сапли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ченкова Г.Г., Потапов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лина Е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>
          <w:trHeight w:val="5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2 класс: учебник для учащихся общеобразовательных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зорова О.В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фед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едова Е.А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Искусство вокруг нас.3 кл.: учебник для общеобразовательных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. Б.М. Неменский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Б.М. Нем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ая школа .1-4. Учебно- методический комплекс «Планета знаний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зыка. 3 класс. В 2 ч.: Учеб.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т. И.А. Петров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 Т.И. Бакл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трел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Т.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разовательных учреждений. Физическая культура. Начальные классы.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. для учащихся 3-4   классов нач. шк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 Матвеев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Программа для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лассы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В  2-х частях: учеб. для 4 кл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Рамзае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Рамзае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альных классов «Школа России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.4 кл. Учеб. для общеобразоват. учреж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.Голо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.Голо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ецкий)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емецкий язы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4 классы.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Первые шаги.Учебник  для 4 класса общеобразовательных учреждений. В 2 ч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 Б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ыжо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и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И. Ры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альных классов «Школа России»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Учеб. для 4 кл. нач. шк. В 2-х ч.</w:t>
            </w:r>
          </w:p>
        </w:tc>
      </w:tr>
      <w:tr>
        <w:trPr>
          <w:trHeight w:val="17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ан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Бельт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те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Вол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ан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Бельт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те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Вол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«Школа России» «Концепция и программы для начальных классо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. Окружающий мир («Мир вокруг нас»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4 класс. Учеб.для общеобразоват.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ч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Крючк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зобразительное искусство  и художественный труд.1-9 классы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бразительное искусство.Искусство вокруг нас.4 кл.: учебник для общеобразовательных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. Б.М. Неменский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Б.М. Нем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-4 кл., 5-8 кл.: программы для общеобразовательных учреждений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. 4 класс: учеб.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Нау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Кича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Нау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.Н. Кич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.</w:t>
            </w:r>
          </w:p>
        </w:tc>
      </w:tr>
      <w:tr>
        <w:trPr>
          <w:trHeight w:val="62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граммы общеобразовательных учреждений. Технология. Трудовое обучение. 1-4,  5-11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: Культура дома, технологии обработки материалов и элементы техники в начальных класс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: Электронные технологии ( электрорадиотехника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4 класс: учеб. для учащихся общеобразовательных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Колесничен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де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Лутц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М.А. Уша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Хотунц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 Кали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. р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Хоту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то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тя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Хох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 Граф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амках технологии)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Информатика. Программы для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: методическое пособ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курса Информатика и ИКТ» для 2-4 кл. начальной общеоб. школы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: учеб. для 4 класс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ак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това Н.К.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Н.П.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М.Н. Бороди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ак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това Н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ур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разовательных учреждений. Физическая культура. Начальные классы.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. для учащихся 3-4 классов нач. шк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 Матвеев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КСЭ :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Основы светской этики»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духовно- нравственной культуры народов России.Основы религиозных культур и светской этики. Программы образовательных учреждений 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лигиозных культур и светской этики. Основы светской этики.4-5 классы: учебное пособие для общеобразоват. учреждений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Н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Данилюк и д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 Русский язык .5-9 классы.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. 5 класс: учеб. для общеобразовательных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Ш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. Григор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Кулиба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адыжен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Литература. 5-11 классы. (Базовый уровень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. 5 класс. Учебник для общеобразоват. учреждений. В 2 ч.</w:t>
            </w:r>
          </w:p>
        </w:tc>
      </w:tr>
      <w:tr>
        <w:trPr>
          <w:trHeight w:val="9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р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Зба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олух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ров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х учреждений. Немецкий язы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.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5 класс: учебник для общеобразовательных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 Бим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Рыжов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Планирование учебного материала. Математика. 5-6 классы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5 класс: учеб.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–сост. В.И. Жо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Жо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Чесн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Шварцбур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нформатика и информационные и коммуникативные технологии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тика. Программы для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11 классы: методическ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Информатика и ИКТ» для 5-7 классов средней школы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тика: Учебник для 5 класс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.М.Н. Бороди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ос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, обществознание. 5 – 11 классы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: учеб. для  5 класса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о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Свенцицк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о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Свенциц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по экономике для средних ш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программа экономического образования школь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-11 класс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рганизации преподавания экономики в ОУ Нижегородской области в 2010-2011 учебном году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: Рабочая тетрадь. 5 класс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им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 Лук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реб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Плетне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уманитарный цен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Гор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 Лук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ор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. ред.                  Р.С. Лукьян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основного общего образования по природоведению.5 класс./Программа для общеобразовательных учреждений. Природоведение. 5 класс. Биология. 6-11 классы.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5 класс: учеб. для общеобразовательных учреждений.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1-4 классы.,5-8 кл: программы для общеобразовательных учреждений.  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. 5 класс:  учебник для общеобразоват. учрежде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 Науменко, Т.Н.Кича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Нау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е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зобразительное искусство и художественный труд.1-9 классы. Под руководством Б.И. Неменского 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: декоративно- прикладное искусство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зни человека. 5 кл.: учеб. для общеобразоват. учреждений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М.Нем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Остр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 Б.И. Нем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Физическая культура. Основная школа (5-9 классы).Средняя (полная) школа (10-11 классы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: учеб. для учащихся 5 кл. общеобразоват. учрежде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Основы безопасности жизнедеятельности. 1 – 11 классы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5 класс: учеб. для учащихся общеобразоват. учреждений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 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Ма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ас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Анаст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Иж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 .А.Т. Смирнов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Смир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Технология. Трудовое обучение. 1-4,  5-11 классы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5 класс: учеб. для общеобразоват. учреждений: вариант для мальчиков.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. ру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Хоту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Т. Тищ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С. Смород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Русский язык. 5-9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. 6 класс:  учеб. для 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кий Н.М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Ладыже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Тростен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Александ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. Григор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Кулибаб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Шанск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Литература. 5-11 классы.( Базовый уровень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. 6 класс. Учеб. для общеобразоват. учреждений с приложением на электронном носителе. В  2 частях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р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Зба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олух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олу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р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Немецкий язы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6 класс:учебник для общеобразовательных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 Бим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Б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 Садо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Санник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Планирование учебного материала. Математика. 5-6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Учеб. для  6 кл. общеобразоват.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–сост. В.И. Жох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Жох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Чесн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Шварцбур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и коммуникативные технолог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тика. Программы для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11 классы: методическ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Информатика и ИКТ» для 5-7 классов средней школ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 для 6 класса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.М.Н. Бороди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ия знаний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, обществознание. 5-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: учеб. для  6 класса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едющки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В. Агиба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Дон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А. Сванидз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  6-11 классы.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с древнейших времен до конца XΥІ века: учеб. для  6 класса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бществознание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-11  классы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ние. 6 класс: учеб. для общеобразоват.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ороде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И. Матвее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иноград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ороде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а, Л.Ф. Иван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ник программ по экономике для средней школ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программа экономического образования школь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-11 класс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рганизации преподавания экономики в ОУ Нижегородской области в 2010-2011 учебном году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экономике. 6 класс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им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 Лук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реб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Плетне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уманитарный цент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Гор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 Лук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ор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. рук. М.В. Сив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. 6-9 классы.10-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ография. Природа и люди. 6 кл.:учеб. для общеобразоват. учреждений 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ина Е.К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колина В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Болысов С.И., Николин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Ю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кина Е.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кадемический школьный учебник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ярная звезда)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основного общего образования по биологии 6-9 классы/ Программы для общеобразовательных учреждений. Природоведение. 5 класс. Биология. 6-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й организм. 6 класс: учеб. для общеобразоват. учрежде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крае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ологическое краеведение .6 класс /Программы для общеобразовательных учреждений .Биология. 5-11 классы.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краеведение:Нижегородская область: 6 класс: учеб. пособ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Авт.-сост. Морзунова И.Б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В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умани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1-4 классы.,5-8 кл:программы для общеобразовательных учреждений. 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6 класс: учеб. для общеобразоват. учреждений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 Науменко, Т.Н.Кича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Нау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е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зобразительное искусство и художественный труд.1-9 классы. Под руководством Б.И. Неменского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образительное искусство.  Искусство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зни человека. 6 класс: учеб. для общеобразоват. учрежде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Нем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А.Неме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. ред. Б.М. Нем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69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Физическая культура. Основная школа (5-9 классы).Средняя (полная) школа (10-11 классы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: учеб. для учащихся 6-7 классов общеобразоват. учреждений 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Основы безопасности жизнедеятельности. 1 – 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6 класс: учеб. для учащихс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 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Ма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ас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Анаст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Иж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ред .А.Т. Смирнова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5-8 классы: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Технология. Трудовое обучение. 1-4,  5-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. Обслуживающий труд: 6 класс: Учебник для учащихс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. Технический труд: 6 класс : учебник для общеобразоват. учреждений (вариант для мальчиков)</w:t>
            </w:r>
          </w:p>
        </w:tc>
      </w:tr>
      <w:tr>
        <w:trPr>
          <w:trHeight w:val="163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.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. ру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Хотунце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.А. Сас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Тищ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. 5-9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учеб. для  7 класса общеобразоват.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кий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Ладыже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Тростен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Александ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. Григор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Кулиба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ебных заведений.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. 5-11 классы ( Базовый уровень)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7  класс. Учебник  для общеобразовательных учреждений В 2 частях.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р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Зба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Полухина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Немецкий язы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мецкий язык: шаги 3: учебник  для 7 класса общеобразовательных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Садо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Артем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. Математика. 5-6 классы . Алгебра. 7-9 классы. Алгебра и начала математического анализа. 10-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гебра.7 класс. В 2-х ч. Учебник для учащихся  общеобразовательных учрежд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 Зубар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.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:  учеб. для  общеобразоват. учрежде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 Атанася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уту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Кадом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Т.А. Бурмистров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уту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Кадом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. Поздн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Юдин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и коммуникативные технолог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тика. Программы для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11 классы: методическое пособ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Информатика и ИКТ» для 5-7 классов средней школ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 для 7 класса.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.М.Н. Бородин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ия знаний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 России: конец XΥІ-XΥІІI век: учеб. для  7 класса общеобразоват. учреждений.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, обществознание. 5-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История Нового времени, 1500-1800 г.:  учеб. 7 кл. общеобразоват.  учреждений 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Ванюшкин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Я. Юд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М. Ваню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Я. Юд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. Бар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бществознан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7 класс: учеб. для общеобразоват. учрежде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ороде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И. Матвеев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Боголюбова Л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Иван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. Учебные программы для общеобразовательных учреждений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ш край . Книга для учащихся школ, гимназий и лицеев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.-сост.  Г.Б. Гречухин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ий Новгород Нижегород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азвития образова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амш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рохи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Книги»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по экономике для средних ш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программа экономического образования школь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-11 класс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рганизации преподавания экономики в ОУ Нижегородской области в 2010-2011 учебном году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Рабочая тетрадь . 7 класс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им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 Лук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реб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Плетнев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уманитарный цент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 Лук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Адамч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Миха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. рук. М.В. Сиво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. 6-9 классы. 10-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Страны и континенты.7 класс: учеб.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ина Е.К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колина В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, Болысов С.И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знецова Г.Ю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ина Е.К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кадемический школьный учебник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ярная звезда)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основного общего образования по биологии 6-9 классы/ Программа для общеобразовательной школы. Природоведение 5 класс. Биология 6-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. Биология. Многообразие живых организмов. </w:t>
            </w:r>
          </w:p>
        </w:tc>
      </w:tr>
      <w:tr>
        <w:trPr>
          <w:trHeight w:val="56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Зах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Т.Захаро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Астрономия. 7-11 классы . Основное общее образование. 7-9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. 7 класс: учеб. для общеобразоват.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Гу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 Сост. В.А. Коровин, В.А. Орл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1-4 классы.,5-8 кл:программы для общеобразовательных учреждений. 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7 кл.: учеб.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 Науменко, Т.Н.Кича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Нау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зобразительное искусство и художественный труд.1-9 классы. Под руководством Б.И. Неменского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7-8 классы. Дизайн и архитектура в жизни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Нем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ерских А.С., Гуров Г.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Физическая культура. Основная школа (5-9 классы).Средняя (полная) школа (10-11 классы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. для учащихся 6-7 классов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кадемический школьный учебник)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Основы безопасности жизнедеятельности. 1 – 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безопасности жизнедеятельности: учеб. для учащихся  7 класса общеобразоват. учреждений.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 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Ма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ас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Анаст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Иж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ред .А.Т. Смирнова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5-8 классы: Програм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Технология. Трудовое обучение. 1-4,  5-11 классы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. Обслуживающий труд: 7 класс: Учебник для учащихся общеобразовательных учреждений  (вариант для девочек</w:t>
            </w:r>
            <w:r>
              <w:rPr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.Технический труд: 7 класс: учебник для учащихся общеобразовательных учреждений (вариант для мальчиков)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. ру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Хотунце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.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М.И., Шарутина А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асовой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ский П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. 5-9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: учеб. для 8 кл. общеобразоват. учреждений 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кий Н.М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Бархуд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Крюч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 Макс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 Чешк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редних общеобразовательных учебных заведений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5-11 классы (Базовый уровень)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8 класс. Учеб. для общеобразовательных учреждений. В 2 частях. 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р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Зба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Полухина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р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Немецкий язы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мецкий язык.8 класс: учеб. для общеобразоват. учреждений 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 Бим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м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Ж.Я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. Математика. 5-6 классы . Алгебра. 7-9 классы. Алгебра и начала математического анализа. 10-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8 класс. В 2 ч. Учебник для учащихся общеобразовательных учрежд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 Зубар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.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. Геометрия. 7-9 классы:  учеб. для  общеобразоват. учреждений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 Атанася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уту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Кадом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Т.А. Бурмистров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утуз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Кадом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. Поздн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Юдин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и коммуникативные технолог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Информатик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тика и ИКТ: учебник для 8 класса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. М.Н. Бородин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 XІX в.: учеб.для 8 кл. общеобразоват.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ш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история, обществознание 5 – 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общая история. История Нового времени,  1800-1913: учеб.для 8 кл. общеобразоват.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Ванюшк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Ба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Ванюшк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бществознан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8 класс: учеб.для общеобразоват.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ороде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И. Матвее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Боголюбова Л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ой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и Росс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лигии России: экспериментальная  учебная программа и тематическое планирование для 8-9 классов общеобразовательных учреждений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и России: пособие для учителя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В.К.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Г.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В.К.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Г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Шил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Ц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по экономике для средних ш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программа экономического образования школь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-11 класс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рганизации преподавания экономики в ОУ Нижегородской области в 2010-2011 учебном году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ономика .8 класс: Рабочая тетрадь.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им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 Лук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реб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Плетне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уманитарный цент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реб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 Лук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имо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. 6-9классы.10-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 .8 класс: учеб.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ина Е.К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колина В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ина В.В.  Болысов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кадемический школьный учебник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ярная звезда)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основного общего образования по биологии 6-9 классы/ Программы для общеобразовательной школ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5 класс. Биология 6-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Человек. 8 класс: учеб. для общеобразоват. учреждений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 Сап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Астрономия. 7-11 классы. Основное общее образование. 7-9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. 8 класс: учеб. для общеобразоват. учреждений.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Гу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 Сост. В.А. Коровин, В.А. Орлов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 -11 классов общеобразовательных учреждений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8 класс:учебник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общеобразовательных учреждений . Музыка 1-7 классы. Искусство 8-9  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.8-9 классы: учеб. для общеобразоват. учреждений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ткова И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Серг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 Каше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Физическая культура. Основная школа (5-9 классы).Средняя (полная) школа (10-11 классы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. для учащихся  8-9 классы общеобразоват. учреждений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б.  ред.В.И. Лях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Основы безопасности жизнедеятельности. 1 – 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8 класс: учеб. для общеобразоват. учрежде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 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Ма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ас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Анаст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Иж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 .А.Т. Смирнов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5-8 классы: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Технология. Трудовое обучение. 1-4,  5-11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: программы начального и основного общего образования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. Обслуживающий труд: 8 класс: Учебник для учащихся общеобразовательных учреждений  (вариант для девочек</w:t>
            </w:r>
            <w:r>
              <w:rPr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ология: 8 класс: учебник  для учащихся  общеобразовательных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. ру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Хоту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Хох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 Самород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Сасовой И.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А. Эл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.А. Гонч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. 5-9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.9 класс: учебник для 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кий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Бархуд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Крюч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 Макс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Чешк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-11 классы ( Базовый уровень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. 9 класс. Учебн. Для общеобразоват. учреждений. В 2-х частях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р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Зба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олух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И. Коров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.С. Зба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Немецкий язы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мецкий язык. 9 класс: учебник для общеобразовательных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 Бим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Садо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Капли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Математика. 5-6 классы . Алгебра. 7-9 классы. Алгебра и начала математического анализа. 10-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9 класс. В 2 ч. Учебник для учащихся общеобразовательных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.-сос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 Зубар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. Мордк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:  учеб. для 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 Атанася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уту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Кадом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Т.А. Бурмистро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утуз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Кадом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. Поздн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Юд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и коммуникативные технолог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Информатик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тика и ИКТ: учебник для 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. М.Н. Бороди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общеобразовательных учреждений. История,. 6 – 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XX-начало XX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века. 9 класс: учеб. для общеобразоват. учрежде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Бранд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 для общеобразоват. учреждений. Всеобщая история . История России.  5-9 классы.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 история, XX в.-начало XXІ в. 9 класс: учеб.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.- со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Алексашк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Алексашк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бществознан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9 класс: учеб.для общеобразоват. учреждений.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ороде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И. Матвеев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Боголюбова Л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ой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и Росс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и России: экспериментальная  учебная программа и тематическое планирование для 8-9 классов общеобразовательных учреждений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лигии России: пособие для учителя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В.К.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Г.Б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В.К.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Г.Б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Н. Шило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ГЦ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по экономике для средних ш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программа экономического образования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-11 классы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ложения по организации преподавания экономики в ОУ Нижегородской области в 2010-2011 учебном году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экономике. 9 класс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. И.А. Сим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 Лук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реб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Плетнев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уманитарный цент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реб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 Лук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имоно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. 6-9классы.10-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9 класс: учеб. для общеобразоват. учреждений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ина Е.К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колина В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ина В.В.  Болысов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кадемический школьный учебник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ярная звезда)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основного общего образования по биологии 6-9 классы/ Программа для общеобразовательной школ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5 класс. Биология 6-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ие закономерности. 9 класс: учеб.для общеобразоват. учрежде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Т. Зах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амо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Агаф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Астрономия. 7-11 классы . Основное общее образование. 7-9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. 9 класс: учеб. для  общеобразоват. учреждений.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Гу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 Сост. В.А. Коровин, В.А. Ор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Гутни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 -11 классов общеобразовательных учреждений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9 класс: учебник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Физическая культура. Основная школа (5-9 классы).Средняя (полная) школа (10-11 классы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. для учащихся  8-9 классы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общ. ред. В.И. Лях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Основы безопасности жизнедеятельности. 1 – 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9 класс: учеб.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 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Ма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ас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Анаст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Иж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 .А.Т. Смирно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Технология. Трудовое обучение. 1-4,  5-11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программы начального и основного общего образования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: 9 класс: учебник для учащихс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. ру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Хоту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Хох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 Самород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Богаты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Очи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 Самород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Хох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общеобразовательных учреждений . Музыка 1-7 классы. Искусство 8-9  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кусство.8-9 классы: учеб. для общеобразоват. учреждений</w:t>
            </w:r>
          </w:p>
        </w:tc>
      </w:tr>
      <w:tr>
        <w:trPr>
          <w:trHeight w:val="5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ткова И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Серг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 Каше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10-11 классов общеобразовательных учреждений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. 10-11 класс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 учреждений: базовый уровнень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Рыбченко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Рыбченк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-11 классы ( Базовый уровень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 . 10 класс. Учеб. для общеобразоват. учреждений.Базовый и профильный уровни.В 2 ч..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р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 Верш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Капитано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Немецкий язы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мецкий язык. Контакты: учебник для 10-11 классов общеобразовательных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Ворон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Воро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Карел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. Математика. 5-6 классы . Алгебра. 7-9 классы. Алгебра и начала математического анализа. 10-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10-11 классы. В 2 ч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учащихся общеобразовательных учреждений (базовый уровень)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 Зубар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.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Геометрия 10-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 классы: учеб. для общеоразоват. учреждений: базовый и профильный уровни</w:t>
            </w:r>
          </w:p>
        </w:tc>
      </w:tr>
      <w:tr>
        <w:trPr>
          <w:trHeight w:val="161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Т.А. Бурмис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уту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Кадомцев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уту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адом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 Кисе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.Поздня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и коммуникативные технолог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Информатик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й курс «Информатика и ИКТ»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базовом уровне в старшей школе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Базовый уровень: учебник для 10 класса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. М.Н. Бородин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 Д. Угринови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России с древнейших времен до конца 19 века Программа курса для 10 класса общеобразовательных учреждений.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с древнейших времен до конца XΥI 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 России конец XΥIІ - XІX вв. Ч 1-2. :учеб. для 10 класса общеоразоват. учреждений 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ан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Д «Русское слово-РС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оханов А.Н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ИД«Русское слово-РС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е рекомендации по использованию учебников Н.В. Загладина ( 10-11 класс) при изучении предмета на базовом и профильном уровне и программа курса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мирная история. История России и мира с древнейших времен до конца XІX в. Учебник для 10 класса.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з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Т. Загладин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бществознан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ние: Учебник для 10 класса общеобразовательных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ороде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И. Матвее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ецкая Н.И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20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Д«Русское слово-РС»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6-9классы.10-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Современный мир.10-11 классы: учеб. для общеобразоват. учреждений; базовый уровень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ина Е.К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колина В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Глад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Ник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кадемический школьный учебник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ярная звезда)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среднего (полного) общего образования по биологии 10-110 классы/ Программы для общеобразовательных учреждений. Природоведение 5 класс. Биология 6-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ая биология. Базовый уровень: учебник для 10 – 11 кл. общеобразовательных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Агаф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ивоглаз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ивогла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Агаф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Т. Захар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ы 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 10-11 классы. Программы базового и профильного уровней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10 класс:учеб. для общеобразоват. учреждений: базовый и профильный уровни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.  Данюш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Коршу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 П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юшенков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. Бухов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Со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. 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Никола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Парфентьево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 -11 классов общеобразовательных учреждений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10 класс. Базовый уровень: учебник для  общеобразоват. учреждений 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 курса: 5-9 кл.; 10-11 кл..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. 10 класс . В 2 частя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. изд. центр ВЛАДО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Физическая культура. Основная школа (5-9 классы).Средняя (полная) школа (10-11 классы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10-11 классы : учеб. для общеобразоват. учреждений+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общ.  ред.В.И. Ляха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Основы безопасности жизнедеятельности. 1 – 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10 класс.В 2 ч.Учеб. для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 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Ма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ас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Анаст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Иж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 .А.Т. Смирно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 Ми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ас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.  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А.Т. Смирн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Технология. Трудовое обучение. 1-4,  5-11 классы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учебник  для учащихся 10 класса общеобразовательных учрежде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. ру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Хоту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учебнику «Русский язык. Грамматика. Текст. Стили речи.10-11 клас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усскому языку для 10-11 классов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. 10-11 классы: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 учреждений: базовый уровень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Рыбченков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Рыбченко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-11 классы ( Базовый уровень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11 класс. Учебник для общеобразоват. учреждений.В 2 частях.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О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 З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танов 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П. Журавле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Немецкий язы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мецкий язык. Контакты: учебник для 10-11 классов общеобразовательных учреждений.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Воронин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Воро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Карелин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. Математика. 5-6  классы. Алгебра. 7-9 классы. Алгебра и начала математического анализа. 10-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10-11 классы. В 2 ч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учащихся общеобразовательных учреждений (базовый уровень)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 Зубар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Геометрия 10-11 классы.    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 классы: учеб. для общео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Т.А. Бурмис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уту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Кадомцев и д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уту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адом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 Кисе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.Поздня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и коммуникативные технолог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Информатик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11 клас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й курс «Информатика и ИК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овом уровне в старшей школе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. Учебник для 10-11 классов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. М.Н. Бороди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Угрин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России с древнейших времен до конца 19 века Программа курса для 10 класса 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Программы общеобразовательных учреждений. История России. 10-11 классы.История России XX- нач. XXI в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История России: конец XΥIІІ - XІX вв.Ч.2: Учебник для 10 класса общеобразоват.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История России,  XXв-начало XXІ века: учебник для 11 класса общеобразоват.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Сахар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ан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.А. Леван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Щет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Морозо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ахаров А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ханов А.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.А. Леван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Ще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Мир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 тематическое планирование к учебнику Н.В. Загладина « Всеобщая история . Конец 19- начало 21 века»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общая история . Конец 19- начало 21 века: Учебник для 11 класса общеобразоват.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Х.Т. Заглад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бществознан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Учебник для 11 класса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ороде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И. Матвее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ецкая Н.И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Д«Русское слово-РС»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Природоведение 5 класс. Биология 6-11 классы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ая биология. Базовый уровень: учебник для 10 – 11 кл. общеобразовательных учреждений.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Агаф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ивоглаз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ивогла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Агаф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Т. Захар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ы 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-11 классы. Программы базового и профильного уровней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11 класс: учебник для общеобразоват. учреждений: базовый и профильный уровни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.  Данюш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Коршунов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. Бухов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Чару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Никола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рфентьево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 -11 классов общеобразовательных учреждений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1 класс. Базовый уровень: учебник для  общеобразоват. учреждений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 курса: 5-9 кл.; 10-11 кл.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. 11 класс. В 2 частях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ум. изд. центр ВЛАДО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. изд. центр ВЛАДОС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Физическая культура. Основная школа (5-9 классы).Средняя (полная) школа (10-11 классы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10-11 классы : учеб. для общеобразоват. учреждений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евич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. ред.  Ляха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Основы безопасности жизнедеятельности. 1 – 11 класс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11 класс: учебник для общеобразовательных учреждений: базовый и профил. уровни.</w:t>
            </w:r>
          </w:p>
        </w:tc>
      </w:tr>
      <w:tr>
        <w:trPr>
          <w:trHeight w:val="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 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Ма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ас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Анаст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Иж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 .А.Т. Смирнов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 Ми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ас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.  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А.Т. Смирнова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Технология. Трудовое обучение. 1-4,  5-11 классы 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: 11 класс:Учебник для учащихся общеобразовательных учреждений </w:t>
            </w:r>
          </w:p>
        </w:tc>
      </w:tr>
      <w:tr>
        <w:trPr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. ру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Хоту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Очи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тя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52:00Z</dcterms:created>
  <dc:creator>1</dc:creator>
  <dc:description/>
  <cp:keywords/>
  <dc:language>en-US</dc:language>
  <cp:lastModifiedBy>Ирина</cp:lastModifiedBy>
  <cp:lastPrinted>2013-05-06T17:35:00Z</cp:lastPrinted>
  <dcterms:modified xsi:type="dcterms:W3CDTF">2013-12-26T17:30:00Z</dcterms:modified>
  <cp:revision>30</cp:revision>
  <dc:subject/>
  <dc:title>Перечень учебных программ и учебников в пояснительной записке к учебному плану</dc:title>
</cp:coreProperties>
</file>