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jc w:val="center"/>
        <w:rPr/>
      </w:pPr>
      <w:r>
        <w:rPr/>
        <w:t xml:space="preserve">ПЛАНА РАБОТЫ МУНИЦИПАЛЬНОГО БЮДЖЕТНОГО </w:t>
      </w:r>
    </w:p>
    <w:p>
      <w:pPr>
        <w:pStyle w:val="TextBody"/>
        <w:jc w:val="center"/>
        <w:rPr/>
      </w:pPr>
      <w:r>
        <w:rPr/>
        <w:t xml:space="preserve">ОБРАЗОВАТЕЛЬНОГО УЧРЕЖДЕНИЯ </w:t>
      </w:r>
    </w:p>
    <w:p>
      <w:pPr>
        <w:pStyle w:val="TextBody"/>
        <w:jc w:val="center"/>
        <w:rPr>
          <w:caps/>
        </w:rPr>
      </w:pPr>
      <w:r>
        <w:rPr/>
        <w:t>« КОТОВСКАЯ СРЕДНЯЯ ОБЩЕОБРАЗОВАТЕЛЬНАЯ ШКОЛА»</w:t>
      </w:r>
    </w:p>
    <w:p>
      <w:pPr>
        <w:pStyle w:val="TextBody"/>
        <w:jc w:val="center"/>
        <w:rPr>
          <w:caps/>
        </w:rPr>
      </w:pPr>
      <w:r>
        <w:rPr>
          <w:caps/>
        </w:rPr>
        <w:t>АРДАТОВСКОГО МУНИЦИПАЛЬНОГО РАЙОНА</w:t>
      </w:r>
    </w:p>
    <w:p>
      <w:pPr>
        <w:pStyle w:val="TextBody"/>
        <w:jc w:val="center"/>
        <w:rPr>
          <w:caps/>
        </w:rPr>
      </w:pPr>
      <w:r>
        <w:rPr>
          <w:caps/>
        </w:rPr>
        <w:t>НИЖЕГОРОДСКОЙ ОБЛАСТИ НА 2012 ГОД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693"/>
      </w:tblGrid>
      <w:tr>
        <w:trPr>
          <w:trHeight w:val="2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right="-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Ы, ВЫНОСИМЫЕ НА ПЕДАГОГИЧЕСКИЙ СОВЕТ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right="-5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ОСИМЫЕ НА СОВЕЩАНИЕ ПРИ ДИРЕКТОРЕ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ОРГАНИЗАЦИОННЫЕ И МАССОВЫЕ МЕРОПРИЯТИЯ</w:t>
            </w:r>
          </w:p>
          <w:p>
            <w:pPr>
              <w:pStyle w:val="Normal"/>
              <w:spacing w:before="0" w:after="200"/>
              <w:ind w:firstLine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ШКОЛЬНЫЙ МОНИТОРИНГ И ИЗУЧЕНИЕ ДЕЯТЕЛЬНОСТИ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ОУ КОТОВСКОЙ СОШ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ind w:firstLine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ПЛАН РАБОТЫ МУНИЦИПАЛЬНОГО БЮДЖЕТНОГО </w:t>
      </w:r>
    </w:p>
    <w:p>
      <w:pPr>
        <w:pStyle w:val="TextBody"/>
        <w:jc w:val="center"/>
        <w:rPr/>
      </w:pPr>
      <w:r>
        <w:rPr/>
        <w:t xml:space="preserve">ОБРАЗОВАТЕЛЬНОГО УЧРЕЖДЕНИЯ </w:t>
      </w:r>
    </w:p>
    <w:p>
      <w:pPr>
        <w:pStyle w:val="TextBody"/>
        <w:jc w:val="center"/>
        <w:rPr>
          <w:caps/>
        </w:rPr>
      </w:pPr>
      <w:r>
        <w:rPr/>
        <w:t>« КОТОВСКАЯ СРЕДНЯЯ ОБЩЕОБРАЗОВАТЕЛЬНАЯ ШКОЛА»</w:t>
      </w:r>
    </w:p>
    <w:p>
      <w:pPr>
        <w:pStyle w:val="TextBody"/>
        <w:jc w:val="center"/>
        <w:rPr>
          <w:caps/>
        </w:rPr>
      </w:pPr>
      <w:r>
        <w:rPr>
          <w:caps/>
        </w:rPr>
        <w:t>АРДАТОВСКОГО МУНИЦИПАЛЬНОГО РАЙОНА</w:t>
      </w:r>
    </w:p>
    <w:p>
      <w:pPr>
        <w:pStyle w:val="TextBody"/>
        <w:jc w:val="center"/>
        <w:rPr>
          <w:caps/>
        </w:rPr>
      </w:pPr>
      <w:r>
        <w:rPr>
          <w:caps/>
        </w:rPr>
        <w:t>НИЖЕГОРОДСКОЙ ОБЛАСТИ НА 2012 ГОД.</w:t>
      </w:r>
    </w:p>
    <w:p>
      <w:pPr>
        <w:pStyle w:val="3"/>
        <w:tabs>
          <w:tab w:val="clear" w:pos="708"/>
          <w:tab w:val="left" w:pos="-426" w:leader="none"/>
        </w:tabs>
        <w:spacing w:before="0" w:after="0"/>
        <w:ind w:left="0" w:right="-592" w:hanging="0"/>
        <w:rPr/>
      </w:pPr>
      <w:r>
        <w:rPr/>
        <w:t xml:space="preserve">1. ВОПРОСЫ, ВЫНОСИМЫЕ НА ПЕДАГОГИЧЕСКИЙ СОВЕТ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.Тематический педагогический совет на тему «Организация ситуации успеха на уро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б итогах успеваемости учащихся за 3 четвер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О пропусках занятий обучающимися за 3 четвер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утверждении аттестационных предметных комиссий на государственной (итоговой) аттестации выпускников, освоивших образовательные программы основного общего образования.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Матушков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 утверждении аттестационных предметных комиссий на промежуточной аттестац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летнем оздоровительном лагере дневного пребывания детей.</w:t>
              <w:tab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Матушков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 утверждении учебного плана на 2012-2013 учебны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 распределении учебной нагрузки на 2012-2013 го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О допуске к государственной ( итоговой ) аттестации выпускников,  освоивших образовательные программы основного общего образ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О допуске обучающихся  11 класса к выпускным экзамена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 итогах успеваемости в 1- 8, 10 классах за 4 четверть , итоги за год в 9, 11 класса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 переводе учащихся 1 – 8, 10 классов в следующий клас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 награждении учащих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 летнем отдыхе обучающих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ы итоговой аттестации обучающихся, освоивших образовательные программы основного  общего образова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Матушков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 выпуске обучающихся, освоивших образовательные программы основного  общего образова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 выдаче документов об образован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 награждении выпускников 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Результаты итоговой аттестации 11 класс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О выпуске учащихся 11 класс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О выдаче документов об образован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 награждении учащих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9.О награждении педагогов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А</w:t>
            </w:r>
            <w:r>
              <w:rPr/>
              <w:t>нализ учебно-воспитательной работы за 2011-2012 учебный го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Матушков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 утверждении учебно-воспитательного плана работы на 2012-2013 учебный го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 утверждении учебного плана и пояснительной записки на 2012-2013 учебный год 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б утверждении учебного плана начального общего образования по программе </w:t>
            </w:r>
            <w:r>
              <w:rPr>
                <w:lang w:val="en-US"/>
              </w:rPr>
              <w:t>VIII</w:t>
            </w:r>
            <w:r>
              <w:rPr/>
              <w:t xml:space="preserve"> вида ( 7 класс, 8 класс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 утверждении учебного плана ( обучение на дому ) 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Об утверждении учебной нагрузки на 2012-2013 учебный го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ринятие программ по факультативам в 10 – 11 класса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б утверждении плана по подготовке и проведению ЕГЭ и экзаменов в новой форм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б утверждении состава Совета профилактик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Проанализировать результаты выпускных экзаменов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а 2011-2012 учебный го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успеваемости учащихся за I четверть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>
          <w:trHeight w:val="2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jc w:val="both"/>
              <w:rPr/>
            </w:pPr>
            <w:r>
              <w:rPr>
                <w:sz w:val="24"/>
                <w:szCs w:val="24"/>
              </w:rPr>
              <w:t>2.О пропусках  занятий учащимися за I четверт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1.Преемственность в обучении и воспитании: детсад- начальная школа, начальная школа - основная шк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Баранова, С.М. Балакирева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успеваемости учащихся за II четверть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пусках  занятий учащимися за II четверть ( 1 полугодие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-426" w:leader="none"/>
        </w:tabs>
        <w:spacing w:before="0" w:after="0"/>
        <w:ind w:left="0" w:right="-59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 ВОПРОСЫ, ВЫНОСИМЫЕ НА СОВЕЩАНИЕ ПРИ ДИРЕКТОР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Проверить   систему   работы   классных   руководителей   и   учителей-предметников с журналом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редметно- обобщающий  контроль образовательной области «Физическая культура 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Проверить выполнение государственной программы.</w:t>
            </w:r>
          </w:p>
          <w:p>
            <w:pPr>
              <w:pStyle w:val="Normal"/>
              <w:rPr/>
            </w:pPr>
            <w:r>
              <w:rPr/>
              <w:t>4. Проведение практической части учебных  образовательных программ по  физике, химии, биологии, географ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имних каникул.</w:t>
            </w:r>
          </w:p>
          <w:p>
            <w:pPr>
              <w:pStyle w:val="Normal"/>
              <w:rPr/>
            </w:pPr>
            <w:r>
              <w:rPr/>
              <w:t>2. Проанализировать работу по правовому воспитанию в 10 классе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3. Анализ работы Совета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анализировать результаты контрольных работ по истории России 7-9, 11 классах, всеобщей истории в 9.</w:t>
            </w:r>
          </w:p>
          <w:p>
            <w:pPr>
              <w:pStyle w:val="Normal"/>
              <w:rPr/>
            </w:pPr>
            <w:r>
              <w:rPr/>
              <w:t xml:space="preserve">2.. Классно- обобщающий контроль в 9 классе. </w:t>
            </w:r>
          </w:p>
          <w:p>
            <w:pPr>
              <w:pStyle w:val="Normal"/>
              <w:rPr/>
            </w:pPr>
            <w:r>
              <w:rPr/>
              <w:t xml:space="preserve">3.Проконтролировать дозировку домашнего </w:t>
            </w:r>
          </w:p>
          <w:p>
            <w:pPr>
              <w:pStyle w:val="Normal"/>
              <w:rPr/>
            </w:pPr>
            <w:r>
              <w:rPr/>
              <w:t>задания в среднем  звене  выборочно.</w:t>
            </w:r>
          </w:p>
          <w:p>
            <w:pPr>
              <w:pStyle w:val="Normal"/>
              <w:rPr/>
            </w:pPr>
            <w:r>
              <w:rPr/>
              <w:t xml:space="preserve">4.Проверить уровень сформированности ЗУНов  по литературе в 9. </w:t>
            </w:r>
          </w:p>
          <w:p>
            <w:pPr>
              <w:pStyle w:val="Normal"/>
              <w:rPr/>
            </w:pPr>
            <w:r>
              <w:rPr/>
              <w:t xml:space="preserve">5.Проверить  уровень сформированности ЗУН  по  биологии в </w:t>
            </w:r>
            <w:r>
              <w:rPr>
                <w:bCs/>
              </w:rPr>
              <w:t xml:space="preserve">6 и 7 </w:t>
            </w:r>
            <w:r>
              <w:rPr/>
              <w:t>классах, физике в 11 и 8.</w:t>
            </w:r>
          </w:p>
          <w:p>
            <w:pPr>
              <w:pStyle w:val="Normal"/>
              <w:rPr/>
            </w:pPr>
            <w:r>
              <w:rPr/>
              <w:t>6.Готовность к итоговой аттестации обучающихся.</w:t>
            </w:r>
          </w:p>
          <w:p>
            <w:pPr>
              <w:pStyle w:val="Normal"/>
              <w:rPr/>
            </w:pPr>
            <w:r>
              <w:rPr/>
              <w:t>7..Проведение пробных экзаменов  в форме ЕГЭ .</w:t>
            </w:r>
          </w:p>
          <w:p>
            <w:pPr>
              <w:pStyle w:val="Normal"/>
              <w:rPr/>
            </w:pPr>
            <w:r>
              <w:rPr/>
              <w:t>8.Проверить существование работы над ошибками в тетрадях выбороч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анализировать работу классных  руководителей по профориентации в 9,11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анализировать работу учителей предметников,  классных руководителей с  учащимися, имеющими проблемы в ЗУНах.</w:t>
            </w:r>
          </w:p>
          <w:p>
            <w:pPr>
              <w:pStyle w:val="Normal"/>
              <w:rPr/>
            </w:pPr>
            <w:r>
              <w:rPr/>
              <w:t>2.Совместная работа библиотекаря и учителя по организации системы детского чтения.</w:t>
            </w:r>
          </w:p>
          <w:p>
            <w:pPr>
              <w:pStyle w:val="Normal"/>
              <w:autoSpaceDE w:val="false"/>
              <w:rPr/>
            </w:pPr>
            <w:r>
              <w:rPr/>
              <w:t>3.Проведение пробных экзаменов  в 9 классе в новой форме по русскому языку и математике.</w:t>
            </w:r>
          </w:p>
          <w:p>
            <w:pPr>
              <w:pStyle w:val="Normal"/>
              <w:autoSpaceDE w:val="false"/>
              <w:rPr/>
            </w:pPr>
            <w:r>
              <w:rPr/>
              <w:t>4.Тематический  контроль обр. области Музыка</w:t>
            </w:r>
          </w:p>
          <w:p>
            <w:pPr>
              <w:pStyle w:val="Normal"/>
              <w:rPr/>
            </w:pPr>
            <w:r>
              <w:rPr/>
              <w:t>5.Соблюдение техники безопасности на уроке техн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6.Проверить уровень сформированности ЗУН у учащихся 1 класса.</w:t>
            </w:r>
          </w:p>
          <w:p>
            <w:pPr>
              <w:pStyle w:val="Normal"/>
              <w:autoSpaceDE w:val="false"/>
              <w:rPr/>
            </w:pPr>
            <w:r>
              <w:rPr/>
              <w:t>7.Проверить уровень сформированности ЗУНов  по математике в 6 , алгебра в 8. алгебра и началам анализа и геометрии в 11 классе.</w:t>
            </w:r>
          </w:p>
          <w:p>
            <w:pPr>
              <w:pStyle w:val="Normal"/>
              <w:autoSpaceDE w:val="false"/>
              <w:rPr/>
            </w:pPr>
            <w:r>
              <w:rPr/>
              <w:t>9.Проконтролировать систему опроса и накопляемость оценок по предметам по журналам .</w:t>
            </w:r>
          </w:p>
          <w:p>
            <w:pPr>
              <w:pStyle w:val="Normal"/>
              <w:autoSpaceDE w:val="false"/>
              <w:rPr/>
            </w:pPr>
            <w:r>
              <w:rPr/>
              <w:t>10.Проанализировать работу учителей предметников и классных руководителей с днев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ояние работы старшей вожатой.</w:t>
            </w:r>
          </w:p>
          <w:p>
            <w:pPr>
              <w:pStyle w:val="Normal"/>
              <w:autoSpaceDE w:val="false"/>
              <w:rPr/>
            </w:pPr>
            <w:r>
              <w:rPr/>
              <w:t>2. Диагностирование личностного роста подрос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6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. Балакирева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контролировать дозировку домашнего  задания  в период подготовки к экзаменам</w:t>
            </w:r>
          </w:p>
          <w:p>
            <w:pPr>
              <w:pStyle w:val="Normal"/>
              <w:rPr/>
            </w:pPr>
            <w:r>
              <w:rPr/>
              <w:t>2. Проверить уровень сформированности ЗУНов  по математике в 6 , алгебра в 9, алгебра и началам анализа и геометрии в 11, экономики в 7.</w:t>
            </w:r>
          </w:p>
          <w:p>
            <w:pPr>
              <w:pStyle w:val="Normal"/>
              <w:rPr/>
            </w:pPr>
            <w:r>
              <w:rPr/>
              <w:t>3.Проверка соблюдения норм оценок и видов письменных работ.</w:t>
            </w:r>
          </w:p>
          <w:p>
            <w:pPr>
              <w:pStyle w:val="Normal"/>
              <w:rPr/>
            </w:pPr>
            <w:r>
              <w:rPr/>
              <w:t>4.Проверить наполняемость кабинетов дидактическим материалом.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весенних каникул.</w:t>
            </w:r>
          </w:p>
          <w:p>
            <w:pPr>
              <w:pStyle w:val="Normal"/>
              <w:rPr/>
            </w:pPr>
            <w:r>
              <w:rPr/>
              <w:t>2. Проведение общешкольного родительского собрания.</w:t>
            </w:r>
          </w:p>
          <w:p>
            <w:pPr>
              <w:pStyle w:val="Normal"/>
              <w:rPr/>
            </w:pPr>
            <w:r>
              <w:rPr/>
              <w:t>3. Индивидуальная работа с детьми.</w:t>
            </w:r>
          </w:p>
          <w:p>
            <w:pPr>
              <w:pStyle w:val="Normal"/>
              <w:rPr/>
            </w:pPr>
            <w:r>
              <w:rPr/>
              <w:t>4. Анализ работы классных руководителей по методикам, изучающих уровень развития ученического самоуправления.</w:t>
            </w:r>
          </w:p>
          <w:p>
            <w:pPr>
              <w:pStyle w:val="Normal"/>
              <w:rPr/>
            </w:pPr>
            <w:r>
              <w:rPr/>
              <w:t>5. Анализ работы Совета старшекласс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.Проверить выполнение государственной программы</w:t>
            </w:r>
          </w:p>
          <w:p>
            <w:pPr>
              <w:pStyle w:val="Normal"/>
              <w:rPr/>
            </w:pPr>
            <w:r>
              <w:rPr/>
              <w:t>2. Итоговый контроль за 2 полугодие по всем предметам в 1-4, 5-8, 10 классах</w:t>
            </w:r>
          </w:p>
          <w:p>
            <w:pPr>
              <w:pStyle w:val="Normal"/>
              <w:rPr/>
            </w:pPr>
            <w:r>
              <w:rPr/>
              <w:t>3.Проверить, правильность оформления личных дел учащихся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воспитательной работы по школе в целом.</w:t>
            </w:r>
          </w:p>
          <w:p>
            <w:pPr>
              <w:pStyle w:val="Normal"/>
              <w:rPr/>
            </w:pPr>
            <w:r>
              <w:rPr/>
              <w:t>2. Фактическое выполнение планов воспитательной работы.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аны на пятую трудовую четвер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 - Август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работы лагеря с дневным пребыванием детей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ить правильность оформления классных журналов классными руководителями Проанализировать использование часов школьного  компонента для</w:t>
            </w:r>
          </w:p>
          <w:p>
            <w:pPr>
              <w:pStyle w:val="Normal"/>
              <w:rPr/>
            </w:pPr>
            <w:r>
              <w:rPr/>
              <w:t>ликвидации пробелов в знаниях учащихся.</w:t>
            </w:r>
          </w:p>
          <w:p>
            <w:pPr>
              <w:pStyle w:val="Normal"/>
              <w:rPr/>
            </w:pPr>
            <w:r>
              <w:rPr/>
              <w:t>2.Проанализировать оформление и ведение дневников учащимися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3.Проверить состояние готовности учебных кабинетов к новому учебному году</w:t>
            </w:r>
          </w:p>
          <w:p>
            <w:pPr>
              <w:pStyle w:val="3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анализировать учебно – воспитательные планы классных руководителей.</w:t>
            </w:r>
          </w:p>
          <w:p>
            <w:pPr>
              <w:pStyle w:val="Normal"/>
              <w:rPr/>
            </w:pPr>
            <w:r>
              <w:rPr/>
              <w:t>2. Выявить состояние уровня дежурства по школе.</w:t>
            </w:r>
          </w:p>
          <w:p>
            <w:pPr>
              <w:pStyle w:val="Normal"/>
              <w:rPr/>
            </w:pPr>
            <w:r>
              <w:rPr/>
              <w:t>3. Смотр классных уголков.</w:t>
            </w:r>
          </w:p>
          <w:p>
            <w:pPr>
              <w:pStyle w:val="Normal"/>
              <w:rPr/>
            </w:pPr>
            <w:r>
              <w:rPr/>
              <w:t>4. Проведение «Месячника безопасности детей в  Российской Федерации».</w:t>
            </w:r>
          </w:p>
          <w:p>
            <w:pPr>
              <w:pStyle w:val="Normal"/>
              <w:rPr/>
            </w:pPr>
            <w:r>
              <w:rPr/>
              <w:t>5. Проверка журналов по т/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" w:leader="none"/>
              </w:tabs>
              <w:spacing w:before="0" w:after="0"/>
              <w:ind w:left="0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техники чтения в 2-9 классах</w:t>
            </w:r>
          </w:p>
          <w:p>
            <w:pPr>
              <w:pStyle w:val="Normal"/>
              <w:rPr/>
            </w:pPr>
            <w:r>
              <w:rPr/>
              <w:t>2.Формирование навыка организации рабочего места учащихся.</w:t>
            </w:r>
          </w:p>
          <w:p>
            <w:pPr>
              <w:pStyle w:val="Normal"/>
              <w:rPr/>
            </w:pPr>
            <w:r>
              <w:rPr/>
              <w:t>3.Проанализировать работу с отстающими учащимися.</w:t>
            </w:r>
          </w:p>
          <w:p>
            <w:pPr>
              <w:pStyle w:val="Normal"/>
              <w:rPr/>
            </w:pPr>
            <w:r>
              <w:rPr/>
              <w:t>4. Подготовка и проведение школьного этапа всероссийской олимпиады школьников по результатам отчетов о школьном этапе олимпиа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ить наличие плана работы ученического самоуправления.</w:t>
            </w:r>
          </w:p>
          <w:p>
            <w:pPr>
              <w:pStyle w:val="Normal"/>
              <w:rPr/>
            </w:pPr>
            <w:r>
              <w:rPr/>
              <w:t>2. Состояние воспитательной работы в 1, 5 классах.</w:t>
            </w:r>
          </w:p>
          <w:p>
            <w:pPr>
              <w:pStyle w:val="Normal"/>
              <w:rPr/>
            </w:pPr>
            <w:r>
              <w:rPr/>
              <w:t>3. Работа классных руководителей по методикам, изучающих уровень воспитанности школьников.</w:t>
            </w:r>
          </w:p>
          <w:p>
            <w:pPr>
              <w:pStyle w:val="Normal"/>
              <w:rPr/>
            </w:pPr>
            <w:r>
              <w:rPr/>
              <w:t>4. Организация дополнительного образования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.Посещаемость и успеваемость обучающихся, состоящих на внутришкольном учете («группа риска»).</w:t>
            </w:r>
          </w:p>
          <w:p>
            <w:pPr>
              <w:pStyle w:val="Normal"/>
              <w:rPr/>
            </w:pPr>
            <w:r>
              <w:rPr/>
              <w:t>2.Проконтролировать дозировку домашнего задания в младшем  звене выборочно.</w:t>
            </w:r>
          </w:p>
          <w:p>
            <w:pPr>
              <w:pStyle w:val="Normal"/>
              <w:rPr/>
            </w:pPr>
            <w:r>
              <w:rPr/>
              <w:t>3.Проверить уровень сформированности ЗУН в классах по  предметам, по которым произошло снижение качества знаний в предыдущем учебном году</w:t>
            </w:r>
          </w:p>
          <w:p>
            <w:pPr>
              <w:pStyle w:val="Normal"/>
              <w:rPr/>
            </w:pPr>
            <w:r>
              <w:rPr/>
              <w:t>4.Проверка журналов: классных;  обучения на дому; ИГЗ и факультативов ; по технике безопасности.</w:t>
            </w:r>
          </w:p>
          <w:p>
            <w:pPr>
              <w:pStyle w:val="Normal"/>
              <w:rPr/>
            </w:pPr>
            <w:r>
              <w:rPr/>
              <w:t>5.Проверить соблюдение техники безопасности в учебных кабинетах, спортзале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анализировать проведение школьных каникул.</w:t>
            </w:r>
          </w:p>
          <w:p>
            <w:pPr>
              <w:pStyle w:val="Normal"/>
              <w:rPr/>
            </w:pPr>
            <w:r>
              <w:rPr/>
              <w:t>2. Выявить выполнение плана по спортивно-оздоровительному воспитанию  в 6 классе.</w:t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Дня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Балакирева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анализировать работу  учителей со слабоуспевающими учащимися в 9 и 11 классах классах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>2.Проведение пробных экзаменов по русскому языку и алгебре в 9 классе в новой форме и в 11 классе в форме, приближенной к ЕГЭ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Баранов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 xml:space="preserve">Проанализировать развитие навыков техники чтения в 1-9 клас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ояние работы с детьми «группы риска», с неблагополучными семьями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autoSpaceDE w:val="false"/>
              <w:rPr/>
            </w:pPr>
            <w:r>
              <w:rPr/>
              <w:t>2. Выявить выполнение плана по работе с семьёй  в 7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.М. Балакирева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3. ОСНОВНЫЕ ОРГАНИЗАЦИОННЫЕ И МАССОВЫЕ МЕРОПРИЯТИЯ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йонная Рождественская ёл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фольклорный праздник “Рождество”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очн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 и скворечниц для птиц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 по 31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ур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Твоё отношение к наркотикам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казочная азбука здоровья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художественной выставки «Экономия и бережливость – залог успех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газеты "Это должен знать каждый"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Любов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дкие и исчезающие растения» Конкурсная программ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равственной жизни.</w:t>
            </w:r>
          </w:p>
          <w:p>
            <w:pPr>
              <w:pStyle w:val="Normal"/>
              <w:rPr/>
            </w:pPr>
            <w:r>
              <w:rPr/>
              <w:t>Последствия нарушения нравственных прави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ы книг по экологии «Дом, где мы живём»                        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 по 19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очн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Осуществление акций по духовно-нравственному воспитанию: «День защитника Отечеств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Кисел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ая акция «Дарим добро детям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и исследовательских работ «С малой родины начинается Россия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иселё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листовок «За экономию и бережливость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6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иселё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лассный руководитель глазами воспитанник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 «Творчество: традиции и современность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  <w:p>
            <w:pPr>
              <w:pStyle w:val="Normal"/>
              <w:rPr/>
            </w:pPr>
            <w:r>
              <w:rPr/>
              <w:t>Н.П. Ломт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Святого Валенти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 Ант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отношение к курению и спиртном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и юношеского изобразительного искус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  <w:p>
            <w:pPr>
              <w:pStyle w:val="Normal"/>
              <w:rPr/>
            </w:pPr>
            <w:r>
              <w:rPr/>
              <w:t>Н.П. Ломтева</w:t>
            </w:r>
          </w:p>
          <w:p>
            <w:pPr>
              <w:pStyle w:val="Normal"/>
              <w:rPr/>
            </w:pPr>
            <w:r>
              <w:rPr/>
              <w:t>Т.В. Бога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избирательное право "Я на выбору пойду, пусть меня научат"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патриотическая игра «Зарниц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  <w:p>
            <w:pPr>
              <w:pStyle w:val="Normal"/>
              <w:rPr/>
            </w:pPr>
            <w:r>
              <w:rPr/>
              <w:t>Д.В. Ер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дь Земля  - это наша душа» Виктори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словиц - мир народов</w:t>
            </w:r>
          </w:p>
          <w:p>
            <w:pPr>
              <w:pStyle w:val="Normal"/>
              <w:rPr/>
            </w:pPr>
            <w:r>
              <w:rPr/>
              <w:t>(Конкурс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оц.педаг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«Волейбол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  («Баскетбол»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 футболу, посвященный Дню защитника Отеч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рофесс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ая акция «Дарим добро детям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по делам несовершеннолетни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</w:t>
            </w:r>
            <w:r>
              <w:rPr>
                <w:b/>
              </w:rPr>
              <w:t>конкурс рисунков и плакатов</w:t>
            </w:r>
            <w:r>
              <w:rPr/>
              <w:t xml:space="preserve"> на тему: «Живая планета»</w:t>
            </w:r>
          </w:p>
          <w:p>
            <w:pPr>
              <w:pStyle w:val="Normal"/>
              <w:rPr/>
            </w:pPr>
            <w:r>
              <w:rPr/>
              <w:t>«Мой любимый уголок приро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, посвящённая 8 март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 17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гностирование личностного роста подрост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сквореч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по 2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ур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«Выявление мотивов участия подростков в делах коллекти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по 22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озвездие талант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вёздочки глубин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Садовник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Подбор литературы по экстремизму, терроризму, этносепаратизму, организация выставок литератур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по 14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Сочн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  родительского собрания на тему: «Экономия и бережливость залог роста качества жизн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кой книг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Сочн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экологической конференции школьник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редставления о человеческих ценностях.</w:t>
            </w:r>
          </w:p>
          <w:p>
            <w:pPr>
              <w:pStyle w:val="Normal"/>
              <w:rPr/>
            </w:pPr>
            <w:r>
              <w:rPr/>
              <w:t>(Диспут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зучение социализированности личности учащихся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иселё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год - год Российской государственности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. Ери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свящённых В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8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ткова</w:t>
            </w:r>
          </w:p>
          <w:p>
            <w:pPr>
              <w:pStyle w:val="Normal"/>
              <w:rPr/>
            </w:pPr>
            <w:r>
              <w:rPr/>
              <w:t>К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Победе в В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трудовой практик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учение удовлетворённости педагогов жизнедеятельностью в  учебного завед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это я!»</w:t>
            </w:r>
          </w:p>
          <w:p>
            <w:pPr>
              <w:pStyle w:val="Normal"/>
              <w:rPr/>
            </w:pPr>
            <w:r>
              <w:rPr/>
              <w:t>(Тренинг «Приветствие у разных народов»»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учение удовлетворённости родителей работой  учебного завед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Районный слёт детских общественных объедин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Кисел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1 классо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Богат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пуск школьных газет, бюллетеней по результатам выполнения мероприятий по энергосбережению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омт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гала концерте, посвящённом дню защиты дет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  <w:p>
            <w:pPr>
              <w:pStyle w:val="Normal"/>
              <w:rPr/>
            </w:pPr>
            <w:r>
              <w:rPr/>
              <w:t>Н.Н. Кирпичёва</w:t>
            </w:r>
          </w:p>
          <w:p>
            <w:pPr>
              <w:pStyle w:val="Normal"/>
              <w:rPr/>
            </w:pPr>
            <w:r>
              <w:rPr/>
              <w:t>Ю.В. Гриш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етний оздоровительный лагерь с дневным пребыванием детей «Лесной городок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отряд:</w:t>
            </w:r>
          </w:p>
          <w:p>
            <w:pPr>
              <w:pStyle w:val="Normal"/>
              <w:rPr/>
            </w:pPr>
            <w:r>
              <w:rPr/>
              <w:t>а) сбор лекарственных трав;</w:t>
            </w:r>
          </w:p>
          <w:p>
            <w:pPr>
              <w:pStyle w:val="Normal"/>
              <w:rPr/>
            </w:pPr>
            <w:r>
              <w:rPr/>
              <w:t>б) уборка территории около памятника и школ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Богатова</w:t>
            </w:r>
          </w:p>
          <w:p>
            <w:pPr>
              <w:pStyle w:val="Normal"/>
              <w:rPr/>
            </w:pPr>
            <w:r>
              <w:rPr/>
              <w:t>Н.П. Ломт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ристическом слёт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ирод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Арзамас, Дивеево, Нижний Новгоро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портивно-оздоровительных секци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Мур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цветочными клумбам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о ремонту книг в школьной библиотек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очн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между летними пришкольными лагерям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трудовая практика на пришкольном участк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оздоровительный лагерь с дневным пребыванием детей «Лето и мы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цветочными клумб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трудовая практика на пришкольном участк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отряд:</w:t>
            </w:r>
          </w:p>
          <w:p>
            <w:pPr>
              <w:pStyle w:val="Normal"/>
              <w:rPr/>
            </w:pPr>
            <w:r>
              <w:rPr/>
              <w:t>а) сбор лекарственных трав;</w:t>
            </w:r>
          </w:p>
          <w:p>
            <w:pPr>
              <w:pStyle w:val="Normal"/>
              <w:rPr/>
            </w:pPr>
            <w:r>
              <w:rPr/>
              <w:t>б) уборка территории около памятника и школ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яблок на школьные обеды (резка, сушка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Троп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консервировании огурцов, помидоров, в приготовлении салатов школьным повара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Троп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безопасности детей в Российской Федераци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чителя ОБЖ</w:t>
            </w:r>
          </w:p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ворческих объединен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  <w:p>
            <w:pPr>
              <w:pStyle w:val="Normal"/>
              <w:rPr/>
            </w:pPr>
            <w:r>
              <w:rPr/>
              <w:t>Руководители творческих объедин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чистке школьного сад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вокруг школ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ченическое само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ячник безопасности детей в Российской Федераци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Учителя ОБЖ</w:t>
            </w:r>
          </w:p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Любимому учителю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Садовник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аздничных открыток. Акция помощи пожилому человеку «Отдаю сердце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 Кирпич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 (легкая атлетика, «Шиповка юных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легкоатлетической эстафеты, посвященной 80- летию Нижегород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 («Спортивное многоборье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жилых люд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 Балакирева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е дни наблюдения за птицами (первая декада).</w:t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их урок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За здоровье и безопасность наших детей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классник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Ломт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даптация обучающихс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ённый Дню учител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еделение уровня воспитанности обучающихс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портивные игры ( 4-ех борь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 (мини-футбо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Единый классный час «День народного единств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Определение уровня развития ученического самоуправления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ённый дню матер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Балакирев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Конкурс детского и юношеского дизайнерского искусства «Арт - деко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Садовникова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токонкур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Конкурс рисунков "Безопасное поведение на дорогах"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Садоник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Проведение воспитательных мероприятий (создание постов бережливости, назначение ответственных в каждом классе за соблюдением светового режима).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органы ученическ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Мероприятия в рамках международного Дня толерант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 школьной баскетбольной лиги «КЭС-БАСКЕ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  (соревнования по шахматам: «Белая ладья», «Конек-Горбунок»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Чудо-шаш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ные соревнования «Мини-футбол в школу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вогодний ба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декаб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.М. Балакирева</w:t>
            </w:r>
          </w:p>
          <w:p>
            <w:pPr>
              <w:pStyle w:val="Normal"/>
              <w:rPr/>
            </w:pPr>
            <w:r>
              <w:rPr/>
              <w:t>В.С. Киселё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акции «Поможем птицам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«Размышляем о жизненном опыте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мнения родителей о профориентационны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иентирах учащихс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.М. Балакир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Готовность подростков к выбору професси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.М. Балакире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.А. Садов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ские состязания (настольный теннис)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А. Чир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Фестиваль спортивных игр (шахматы, настольный теннис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А. Чирков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4. ШКОЛЬНЫЙ МОНИТОРИНГ И ИЗУЧЕНИЕ ДЕЯТЕЛЬНОСТИ</w:t>
      </w:r>
    </w:p>
    <w:p>
      <w:pPr>
        <w:pStyle w:val="TextBody"/>
        <w:jc w:val="center"/>
        <w:rPr/>
      </w:pPr>
      <w:r>
        <w:rPr/>
        <w:t xml:space="preserve">МБОУ КОТОВСКОЙ СОШ 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информации и отчетов (травматизм, оперативная информация – сведения о готовности МБОУ к новому учебному году, сведения об изучении иностранных языков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ь - июль, сентябрь –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. Баран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по форме 1–ФК « Развитие физической культуры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. Балакире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довлетворённости участников образовательного процесса качеством предоставляемых муниципальных услуг в сфере образова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-2012 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и внеурочной деятельности обучающихся 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ещение уроков с целью выявления  </w:t>
            </w:r>
            <w:r>
              <w:rPr>
                <w:color w:val="000000"/>
              </w:rPr>
              <w:t>приемов, которые использует учитель для создания ситуации успеха на урок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highlight w:val="lightGray"/>
              </w:rPr>
              <w:t xml:space="preserve">И.С. Баран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ирование банка данных о детях, подлежащих обучению в образовательных учреждениях и не обучающихся в общеобразовательных учреждениях (по материалам статистической отчетности по форме 1-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 Баран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ункционирование, этическое и эстетическое оформление сайт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.А. Муратов И.С. Баран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ирование банка данных о детях асоциальн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 за преподаванием предметов УМК «Планета знаний</w:t>
            </w:r>
            <w:r>
              <w:rPr>
                <w:b/>
              </w:rPr>
              <w:t>» 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людение лицензионных требований  по МБОУ Котовской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С. Баран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.И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одготовка к проведению государственной(итоговой) аттестации в 2011-2012 учебном году выпускников 9-х и 11 –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С. Баран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предварительной информации по организации отдыха, оздоровления и занятости детей и молодежи в 201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М. Балакир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рка аттестационных материалов для проведения уст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аменов на государственных экзаме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lightGray"/>
              </w:rPr>
              <w:t>И.С. Баранова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изучение: Организация и подготовка к проведению государственной (итоговой) аттестации в 2011-2012 учебном году выпускников 9-х и 11 (12)-х класс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. Баран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Отчет об итогах  Смотра физической подготовленности обучающихся 8-11 классов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ниторинг о ходе оздоровительн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ниторинг удовлетворённости участников образовательного процесса качеством предоставляемых муниципальных услуг в сфере образования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1-2012 уч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итоговой государственной аттестации </w:t>
            </w:r>
          </w:p>
          <w:p>
            <w:pPr>
              <w:pStyle w:val="Normal"/>
              <w:rPr/>
            </w:pPr>
            <w:r>
              <w:rPr/>
              <w:t>и расписания 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lightGray"/>
              </w:rPr>
              <w:t>И.С. Баранова</w:t>
            </w:r>
            <w:r>
              <w:rPr/>
              <w:t xml:space="preserve"> 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выставление итоговых оценок в днев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И.С. Бара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 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учебных сбо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В. Ер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охране труда и обеспечению безопасности образовательного процесса при подготовке 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.И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иему  школы     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.И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тоговой информации по организации отдыха, оздоровления и занятости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ониторинг уровня и качества предметных достижений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.С. Баран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обеспечению безопасности образовательных учреждений и профилактике детского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.И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Изучение организации внеурочной занятости учащихся во второй половине д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М. Балакир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color w:val="000000"/>
              </w:rPr>
              <w:t>Тематическое изучение обеспеченности обучающихся учебной литературой в соответствии 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Н.Молодц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личных дел первоклассников</w:t>
            </w:r>
          </w:p>
          <w:p>
            <w:pPr>
              <w:pStyle w:val="Normal"/>
              <w:autoSpaceDE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В.М. Матушк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(по результатам статистической отчётности)  МБ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Матуш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личных дел учащихся, правильность офор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В.И. Матуш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и проведение школьного этапа всероссийской олимпиады школьников по результатам отчетов о школьном этапе олимпиа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С. Бара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раторы предметов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питани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 Садовникова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рки тетрадей уч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С. Бара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ДЕКАБР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</w:t>
            </w:r>
            <w:r>
              <w:rPr/>
              <w:t>Мониторинг развития адаптивной физической культуры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И.С. Баранова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Контроль и оценка деятельности аттестующегося учителя, оказание методическ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И.С. Бара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 МОНИТОРИНГИ:</w:t>
            </w:r>
          </w:p>
          <w:p>
            <w:pPr>
              <w:pStyle w:val="Normal"/>
              <w:rPr/>
            </w:pPr>
            <w:r>
              <w:rPr/>
              <w:t>«Здоровьесберегающая деятельность в общеобразовательных учрежден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Реализация программы по развитию информационного об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Образовательная ка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«Переход общеобразовательных учреждений на использование в процессе образования пакета свободного программного обеспе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рокам </w:t>
            </w:r>
          </w:p>
          <w:p>
            <w:pPr>
              <w:pStyle w:val="Normal"/>
              <w:jc w:val="center"/>
              <w:rPr/>
            </w:pPr>
            <w:r>
              <w:rPr/>
              <w:t>МО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 xml:space="preserve">И.С. Баранова 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МОНИТОРИНГИ:</w:t>
            </w:r>
          </w:p>
          <w:p>
            <w:pPr>
              <w:pStyle w:val="Normal"/>
              <w:rPr/>
            </w:pPr>
            <w:r>
              <w:rPr/>
              <w:t>Информационная система комплексной оценки безопасности и готовности к новому учебному году инфраструктуры системы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рокам </w:t>
            </w:r>
          </w:p>
          <w:p>
            <w:pPr>
              <w:pStyle w:val="Normal"/>
              <w:jc w:val="center"/>
              <w:rPr/>
            </w:pPr>
            <w:r>
              <w:rPr/>
              <w:t>МО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 xml:space="preserve">И.С. Барано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right="-142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МОНИТОРИНГИ:</w:t>
            </w:r>
          </w:p>
          <w:p>
            <w:pPr>
              <w:pStyle w:val="Normal"/>
              <w:rPr/>
            </w:pPr>
            <w:r>
              <w:rPr/>
              <w:t>Мониторинг "Наша новая школ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/>
              <w:t xml:space="preserve">И.С. Баран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28"/>
      <w:lang w:val="ru-RU" w:bidi="ar-SA"/>
    </w:rPr>
  </w:style>
  <w:style w:type="character" w:styleId="2">
    <w:name w:val="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9:00Z</dcterms:created>
  <dc:creator>1</dc:creator>
  <dc:description/>
  <cp:keywords/>
  <dc:language>en-US</dc:language>
  <cp:lastModifiedBy>User</cp:lastModifiedBy>
  <dcterms:modified xsi:type="dcterms:W3CDTF">2012-02-10T19:25:00Z</dcterms:modified>
  <cp:revision>6</cp:revision>
  <dc:subject/>
  <dc:title>Утверждено приказом </dc:title>
</cp:coreProperties>
</file>