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едагогическим  советом МБОУ Котовская СОШ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rPr>
                <w:rFonts w:cs="Calibri;Arial"/>
                <w:sz w:val="28"/>
                <w:szCs w:val="28"/>
              </w:rPr>
            </w:pPr>
            <w:r>
              <w:rPr/>
              <w:t>протокол от«</w:t>
            </w:r>
            <w:r>
              <w:rPr>
                <w:u w:val="single"/>
              </w:rPr>
              <w:t xml:space="preserve">  30 </w:t>
            </w:r>
            <w:r>
              <w:rPr/>
              <w:t xml:space="preserve">» </w:t>
            </w:r>
            <w:r>
              <w:rPr>
                <w:u w:val="single"/>
              </w:rPr>
              <w:t xml:space="preserve"> августа </w:t>
            </w:r>
            <w:r>
              <w:rPr/>
              <w:t xml:space="preserve"> 2013 г. № </w:t>
            </w:r>
            <w:r>
              <w:rPr>
                <w:u w:val="single"/>
              </w:rPr>
              <w:t xml:space="preserve">  11     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left="-108" w:hanging="0"/>
              <w:rPr/>
            </w:pPr>
            <w:r>
              <w:rPr/>
              <w:t>приказом МБОУ Котовская СОШ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580" w:leader="none"/>
              </w:tabs>
              <w:ind w:left="-108" w:hanging="0"/>
              <w:rPr>
                <w:rFonts w:cs="Calibri;Arial"/>
                <w:sz w:val="28"/>
                <w:szCs w:val="28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  03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сентября</w:t>
            </w:r>
            <w:r>
              <w:rPr>
                <w:color w:val="FF0000"/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 xml:space="preserve"> 2013 №</w:t>
            </w:r>
            <w:r>
              <w:rPr>
                <w:u w:val="single"/>
              </w:rPr>
              <w:t xml:space="preserve">126-в /1  </w:t>
            </w:r>
            <w:r>
              <w:rPr/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тской разновозрастной общественной организации «Ровесник» 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от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етская разновозрастная общественная организация «Ровесник»  объединяет граждан 8-13 лет на основе добровольности,  равноправия членов, общности их интересов, законности, самоуправления, гласности для реализации целей, указанных в дан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является самостоятельным, самоуправляемым, некоммерческим формированием, ориентированным на идеалы гуманного и демократического общества.</w:t>
      </w:r>
    </w:p>
    <w:p>
      <w:pPr>
        <w:pStyle w:val="Normal"/>
        <w:rPr/>
      </w:pPr>
      <w:r>
        <w:rPr>
          <w:sz w:val="28"/>
          <w:szCs w:val="28"/>
        </w:rPr>
        <w:t>1.2. Организация действует в соответствии с действующим законодательством, Конституцией РФ, Гражданским кодексом РФ, ФЗ «Об общественных объединениях», ФЗ «О государственной поддержке молодёжных и детских общественных объединениях» и иными законодательными актами РФ, настоящим положением и руководствуется нормами и принципами международ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олное название объединения     - детская разновозрастная общественная организация «Ровес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 «За Родину, Добро и Справедлив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ы детской разновозрастной общественной организации «Ровесник»: штурвал, указывающий направление к действию, песня «Ровесики – ровесницы»</w:t>
      </w:r>
    </w:p>
    <w:p>
      <w:pPr>
        <w:pStyle w:val="Normal"/>
        <w:rPr/>
      </w:pPr>
      <w:r>
        <w:rPr>
          <w:sz w:val="28"/>
          <w:szCs w:val="28"/>
        </w:rPr>
        <w:t>1.4. Детская разновозрастная общественная организация «Ровесник» осуществляет свою деятельность на базе муниципального бюджетного образовательного учреждения «Котовская средняя общеобразовательная школа» по адресу село Котовка, улица Школьная, дом 1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Детская общественная организация «Ровесник» является членом Ардатовской  районной детской общественной организации «Флагман», сотрудничает с другими детскими общественными организациям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, цели и задачи детской разновозрастной общественной организации «Ровес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Функ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ая </w:t>
      </w:r>
      <w:r>
        <w:rPr>
          <w:sz w:val="28"/>
          <w:szCs w:val="28"/>
        </w:rPr>
        <w:t>– ребёнок пришёл в организацию развивать свои способ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ая </w:t>
      </w:r>
      <w:r>
        <w:rPr>
          <w:sz w:val="28"/>
          <w:szCs w:val="28"/>
        </w:rPr>
        <w:t>– ребёнок пришёл обучаться социальному опыту, учиться друг у друга.</w:t>
      </w:r>
    </w:p>
    <w:p>
      <w:pPr>
        <w:pStyle w:val="Normal"/>
        <w:rPr/>
      </w:pPr>
      <w:r>
        <w:rPr>
          <w:b/>
          <w:sz w:val="28"/>
          <w:szCs w:val="28"/>
        </w:rPr>
        <w:t>Аналитическая</w:t>
      </w:r>
      <w:r>
        <w:rPr>
          <w:sz w:val="28"/>
          <w:szCs w:val="28"/>
        </w:rPr>
        <w:t xml:space="preserve"> – ребёнок пришёл учиться анализировать совместную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– рёбёнок пришёл учиться информировать свою деятельность и деятельность организации через стенгазеты, стенды.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ная</w:t>
      </w:r>
      <w:r>
        <w:rPr>
          <w:sz w:val="28"/>
          <w:szCs w:val="28"/>
        </w:rPr>
        <w:t xml:space="preserve"> – ребёнок пришёл учиться представлять себя и свою организацию в различных орган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щитная </w:t>
      </w:r>
      <w:r>
        <w:rPr>
          <w:sz w:val="28"/>
          <w:szCs w:val="28"/>
        </w:rPr>
        <w:t xml:space="preserve"> - ребята пришли в организацию к своим союзникам, поэтому она защищает их интересы.</w:t>
      </w:r>
    </w:p>
    <w:p>
      <w:pPr>
        <w:pStyle w:val="Normal"/>
        <w:rPr/>
      </w:pPr>
      <w:r>
        <w:rPr>
          <w:b/>
          <w:sz w:val="28"/>
          <w:szCs w:val="28"/>
        </w:rPr>
        <w:t>2.2. Цель</w:t>
      </w:r>
      <w:r>
        <w:rPr>
          <w:sz w:val="28"/>
          <w:szCs w:val="28"/>
        </w:rPr>
        <w:t xml:space="preserve"> – помочь каждому члену организации реализовать свои естественные потребности в деятельности, познании, общении, самоутвер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довлетворения интересов детей, развития личности, раскрытия их творческого потенц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отребности в здоровом образе жизни, физкультуре, спо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идерских качеств;</w:t>
      </w:r>
    </w:p>
    <w:p>
      <w:pPr>
        <w:pStyle w:val="Normal"/>
        <w:rPr/>
      </w:pPr>
      <w:r>
        <w:rPr>
          <w:sz w:val="28"/>
          <w:szCs w:val="28"/>
        </w:rPr>
        <w:t>- формирование трудовых навыков, привитие бережного отношения к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самопознания и самовоспитания, укрепление сотрудничества членов разновозрастной организации,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ава и обязанности детской разновозрастной общественной организации «Ровесник» и её ч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рганизация обязана:</w:t>
      </w:r>
    </w:p>
    <w:p>
      <w:pPr>
        <w:pStyle w:val="Normal"/>
        <w:rPr/>
      </w:pPr>
      <w:r>
        <w:rPr>
          <w:sz w:val="28"/>
          <w:szCs w:val="28"/>
        </w:rPr>
        <w:t>- соблюдать законодательство РФ, общепризнанные принципы и нормы международного права, касающиеся сферы его деятельности, а также нормы, предусмотренные Пол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гласность в своей дея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Члены организации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щиту интересов со стороны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 участие в выборах органов самоуправления и на избрание в любой из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своё мнение по любому вопро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о всех мероприятиях, проводимых орган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ть интересы организации на любом уровне по поручению выборных органов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всем, что имеет орган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вольно выходить из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Члены организаци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законы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участие в деятельности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решения руководящих органов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эффективности работы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ировать деятельность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титься о привлечении в организацию новых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вступления в детскую разновозрастную общественную организацию «Ровесни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1. Членами организации могут быть достигшие 8 лет граждане РФ. Разделяющие цели организации. Принимающие личное участие в работе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 Приём в организацию осуществляется добровольно и индивидуально на основании личного заяв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3. Условия и ритуал приёма определяется в организ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4. Исключением из членов организации служит соответствующее решение общего собрания. А также заявление члена организац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тройство детской разновозрастной общественной организ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весни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1. Основой организации является разновозрастной детский коллектив, создающийся из членов учащихся МБОУ Котовской СОШ, проживающих на территории Котов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Первичные коллективы (5 отрядов) объединяются в единую организ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. Высший орган организации – общее собр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компетенции собрания относятся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збрание «совета дела» организаци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лушивание и утверждение отчётов «Совета дела», председателя сов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сение изменений и дополнений в Уста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ятие решения о прекращении деятельности орган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существление приёма в члены орган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ение структуры организации, утверждение по представлению актива орган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пределение и утверждение приоритетных направлений, программ деятельности и планов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вет де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 В период между общими собраниями постоянно действующим органом является Совет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. Совет дела формируется для руководства организацией, а также для контроля за деятельностью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. Совет дела вправе принимать решения по любому вопросу  его компетенции простым большинством голосов, если на заседании Совета присутствует не менее 2/3 членов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 Совет избирается сроком на 1 (один)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5. Совет проводит свои заседания 1 (один) раз в меся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6. Совет избирает председателя и его замест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7. Совет разрабатывает проекты планов работы, представляет их на утверждение общего собрания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8. Готовит проекты решений общего собрания. Вопросы для обсуждения на общем собр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9. Осуществляет контроль над выполнением решений общего собр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0. Решения Совета заносятся в протокол, который подписывается председателем и секретар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1. Решения Совета обязательны для выполнения всеми членами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редседател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1. Председатель руководит текущей работой  организации и несёт ответственность за выполнение уставных задач. Обеспечивает выполнение решений общего собр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2. Председатель избирается из членов «Совета дела» сроком на один год открытым голосовани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3. Председатель представляет организацию в других органах районного и областного уров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мущество и источники формирования детских средст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1. Организация осуществляет свою деятельность в здании муниципального бюджетного образовательного учреждения «Котовская средняя общеобразовательная школа» и за счёт средств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2. Для реализации своей деятельности организация может привлекать спонсорские средств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кращение деятельности детской разновозрастной общественной организации «Ровесник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1. Прекращение деятельности организации осуществляется по решению общего собр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2. Порядок прекращения деятельности осуществляется по решению общего собрания в соответствии с настоящим Уставом при условии согласия 3/3 членов организ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3. Документы о прекращении деятельности организации направляются в Ардатовскую детскую общественную организацию «Флагман», выдавшую свидетельство о членстве «Флагман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едагогическим  советом МБОУ Котовская СОШ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rPr>
                <w:rFonts w:cs="Calibri;Arial"/>
                <w:sz w:val="28"/>
                <w:szCs w:val="28"/>
              </w:rPr>
            </w:pPr>
            <w:r>
              <w:rPr/>
              <w:t>протокол от«</w:t>
            </w:r>
            <w:r>
              <w:rPr>
                <w:u w:val="single"/>
              </w:rPr>
              <w:t xml:space="preserve">  30 </w:t>
            </w:r>
            <w:r>
              <w:rPr/>
              <w:t xml:space="preserve">» </w:t>
            </w:r>
            <w:r>
              <w:rPr>
                <w:u w:val="single"/>
              </w:rPr>
              <w:t xml:space="preserve"> августа </w:t>
            </w:r>
            <w:r>
              <w:rPr/>
              <w:t xml:space="preserve"> 2013 г. № </w:t>
            </w:r>
            <w:r>
              <w:rPr>
                <w:u w:val="single"/>
              </w:rPr>
              <w:t xml:space="preserve">  11     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left="-108" w:hanging="0"/>
              <w:rPr/>
            </w:pPr>
            <w:r>
              <w:rPr/>
              <w:t>приказом МБОУ Котовская СОШ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580" w:leader="none"/>
              </w:tabs>
              <w:ind w:left="-108" w:hanging="0"/>
              <w:rPr>
                <w:rFonts w:cs="Calibri;Arial"/>
                <w:sz w:val="28"/>
                <w:szCs w:val="28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  03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сентября</w:t>
            </w:r>
            <w:r>
              <w:rPr>
                <w:color w:val="FF0000"/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 xml:space="preserve"> 2013 №</w:t>
            </w:r>
            <w:r>
              <w:rPr>
                <w:u w:val="single"/>
              </w:rPr>
              <w:t xml:space="preserve">126-в /1  </w:t>
            </w:r>
            <w:r>
              <w:rPr/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рофилактики муниципального бюджетного образовательного учреждения «Котовская средняя общеобразовательная школ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ее Положение создано на основе Конвенции ОО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нормативными документами районной, областной администрации и приказами директора школы, Уставом образовательной организации муниципального бюджетного образовательного учреждения «Котовская средняя общеобразовательная школа»(далее -ОО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2 Совет профилактики создан в ОО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3.Состав совета профилактики утверждается педагогическим советом школы и состоит из председателя (директора</w:t>
      </w:r>
      <w:r>
        <w:rPr>
          <w:color w:val="000000"/>
          <w:sz w:val="28"/>
          <w:szCs w:val="28"/>
        </w:rPr>
        <w:t xml:space="preserve"> ОО</w:t>
      </w:r>
      <w:r>
        <w:rPr>
          <w:sz w:val="28"/>
          <w:szCs w:val="28"/>
        </w:rPr>
        <w:t>), его заместителя (заместителя директора ОО по ВР), и членов совета (руководителя методического объединения классных руководителей, председателя Совета родителей , учащегося 11 класса).</w:t>
      </w:r>
    </w:p>
    <w:p>
      <w:pPr>
        <w:pStyle w:val="Normal"/>
        <w:jc w:val="both"/>
        <w:rPr/>
      </w:pPr>
      <w:r>
        <w:rPr>
          <w:sz w:val="28"/>
          <w:szCs w:val="28"/>
        </w:rPr>
        <w:t>1.4. Членами совета являются наиболее опытные работники ОО , представители общественных организаций, сотрудники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1.5. Руководит советом профилактики директор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овет профилактики реализует свою деятельность на основании годового плана работы школы, утвержденного на первом заседании совета. Плановые заседания совета предусматриваются не реже 1 раза в четверть, внеплановые – по мере необходимости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ринципы,</w:t>
      </w:r>
      <w:r>
        <w:rPr>
          <w:b/>
          <w:iCs/>
          <w:sz w:val="28"/>
          <w:szCs w:val="28"/>
        </w:rPr>
        <w:t xml:space="preserve"> задачи и порядок деятельности совет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филактики правонарушени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</w:t>
      </w:r>
      <w:r>
        <w:rPr>
          <w:color w:val="000000"/>
          <w:sz w:val="28"/>
          <w:szCs w:val="28"/>
        </w:rPr>
        <w:t>. Деятельность совета основывается на принципах: законности, гуманного обращения с несовершеннолетними детьми,  поддержки семьи и взаимодействия с ней, индивидуального подхода к обучающимся с соблюдением конфиденциальности получаемой о детях и семьях информ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 Совет профилактики правонарушений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рассматривает персональные дела учащихся– нарушителей поряд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ведением подростков, состоящих на учете в ПДН, в комиссии по делам несовершеннолетних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выявляет трудновоспитуемых учащихся и родителей, не выполняющих своих обязанностей по воспитанию детей, сообщает о них в инспекцию по делам несовершеннолетни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кает подростков, склонных к правонарушениям, в спортивные  секции, в творческие объедин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дивидуальное шефство над трудными подросткам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оказывает помощь шефам, закрепленным за правонарушителями, в проведении индивидуальной воспитательной работ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офилактическую работу с неблагополучными семьями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заслушивает на своих заседаниях отчеты закрепленных шефов о работе по предупреждению правонарушений среди учащихся, о выполнении требований и рекомендаций совета профилакти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классных руководителей о состоянии работы по укреплению дисциплины и профилактике правонарушен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облемные вопросы на обсуждение педсовета и для принятия решения руководством школы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ходатайствует перед педсоветом, РОВД и комиссией по делам несовершеннолетних о снятии с учета учащихся, исправивших свое поведени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общественного актива современным формам и методам работы по предупреждению правонаруш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Совет профилактики рассматривает вопросы, отнесенные к его компетенции, на своих заседаниях, которые проходят не реже одного раза в четверть (кроме экстренных случаев). Заседание протоколируется одним из членов совета профилактик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4.При разборе персональных дел вместе с учащимися приглашается закрепленный преподаватель, классный руководитель и родители учащего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5.Работа совета профилактики планируется на учебный год. План работы обсуждается на заседании совета профилактики и утверждается директором</w:t>
      </w:r>
      <w:r>
        <w:rPr>
          <w:color w:val="000000"/>
          <w:sz w:val="28"/>
          <w:szCs w:val="28"/>
        </w:rPr>
        <w:t xml:space="preserve"> ОО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ет организует индивидуальную коррекционную работу в отношении следующих категорий несовершеннолетних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есовершеннолетние, прошедшие курс реабилитационных мероприятий, в результате которых был снят статус социально опасного полож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3.2.Учащиеся, в отношении которых решался вопрос о присвоении статуса социально опасного положения на заседании КДН, в присвоении статуса было отказано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3.3. Учащиеся, пропускающие занятия без уважительной причины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4. Учащиеся, сопричастные к употреблению психоактивных веществ, правонарушениям, общественно опасным деяниям, попрошайничеству и бродяжничеству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.5. Учащиеся, систематически нарушающие дисциплину, проявляющие элементы асоциального поведения (сквернословие, драки, издевательство над другими детьми)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совета профилактики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Совет профилактики несё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TextBody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Документация совета профилакт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     Приказ о создании совета профилак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    Журнал протоколов засед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     Карты учащихся, состоящих на внутришкольном уч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    Списки проблемных семе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    Списки детей сирот (находящихся под опеко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     Списки учащихся, состоящих на учёте в КДН, ПД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Кот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функции классного руководи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ее положени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существлении функции классного руководителя педагогическими работниками государственного бюджетного общеобразовательного учреждения «Котовской средняя общеобразовательная школа» Ардатовского района, в дальнейшем - «Положение», разработано на основе Закона Российской Федерации «Об образовании», Типового положения об общеобразовательном учреждении, приказа Минобрнауки РФ от 03.02.2006 №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, Устава образовательного учрежд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ункции классного руководителя выполняются педагогическими работниками образовательного учреждения на основании должностного поручения, устанавливаемого приказом директора образовательного учреждения с согласия педагогического работни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содержанием должностного поручения классного руководителя является целенаправленная и систематическая воспитательная деятельность с обучающимися, направленная на формирование у обучающихс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ой ответственности и правового самосознания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ховности и культуры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ативности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сти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й и здоровой жизненной позиции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лерантности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и к успешной социализации и адаптации в обществе и на рынке труд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определяет содержание и организацию деятельности классных руководителей в образовательном учрежден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поручение классного руководителя дается для осуществления воспитательной деятельности в классе, наполняемость которого в соответств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с санитарно-эпидемиологическими правилами и нормативами СанПиН 2.4.2.1178-02 и Типовым положением об общеобразовательном учреждении, утвержденным постановлением Правительства Российской Федерации от 19 марта 2001 года N 196 устанавливается в количестве 25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ее Положение утверждается директором образовательного учрежд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Настоящее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Цель деятельности классного руководителя - обеспечение саморазвития и самореализации личности обучающегося, его успешной социализации в обществ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адачи деятельности классного руководител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и развитие коллектива класс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здорового образа жизн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системы отношений через разнообразные формы воспитывающей деятельности коллектива класс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щита прав и интересов обучающих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системной работы с обучающимися в класс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уманизация отношений между обучающимися, между обучающимися и педагогическими работникам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у обучающихся нравственных смыслов и духовных ориентир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социально значимой, творческой деятельности обучающих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одержание деятельности классного руководителя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Деятельность классного руководителя строится в соответствии с Конституцией Российской Федерации, Конвенцией о правах ребенка, Законом Российской Федерации «Об образовании», нормами международного права, указами президента РФ, нормативно-правовыми актами по вопросам образования государственных органов Российской Федерации, органов представительной и исполнительной власти Нижегородской области, нормами охраны труда, техники безопасности и противопожарной защиты, Уставом, локальными нормативными актами образовательного учреждения и настоящим Положение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Деятельность классного руководителя является педагогическим целенаправленным, системным и планируемым процессом, строящимся на основе Программы воспитания образовательного учреждения, с учетом позитивных и негативных тенденций общественной жизни, анализа предыдущей деятельности, социальных отношений и ситуации в классном коллективе на основе личностно-ориентированного подход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й руководитель учитывает в своей деятельности уровень общей воспитанности обучающихся, социальные и материальные условия их жизни, специфику семейных обстоятельст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Деятельность классного руководителя включает в себ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полноценного включения учащихся в образовательный процесс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роль над решением проблем посещаемости, успеваемости, дисциплин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ю и проведение классных часов - воспитательных мероприятий, направленных на решение различных воспитательных задач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дружного классного коллектива, в котором успешно решаются межличностные проблемы и противоречия, присутствует доброжелательная атмосфер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ение индивидуальных особенностей учащихся и оказание им помощи в решении личных проблем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успешной деятельности ученического самоуправления в класс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мощь учащимся класса в подготовке и участии в школьных и внешкольных мероприятиях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ение жизни и здоровья учащих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Задачи, на решение которых направлена деятельность классного руководител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и развитие классного коллектив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щита прав и интересов учащих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системы социальных и личностных отношений внутри классного коллектива через организацию разнообразных видов воспитывающей деятельност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индивидуального самовыражения каждого ребенка, сохранения неповторимости и раскрытия потенциальных возможностей личности, для гуманизации отношений между субъектами образовательного процесса (школьниками, педагогами, родителями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социально-значимой, творческой деятельности воспитанников в классном сообществе через формирование ученического самоуправлени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благоприятных психолого-педагогических и эмоционально-комфортных условий для развития личности школьника, сохранения его здоровь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Функции классного руководителя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рганизационно-координирующие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связей между Образовательным учреждением и семьями обучающих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одействие с каждым обучающимся и коллективом класса в целом как субъектами деятельност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мощи родителям (законным представителям) в воспитании обучающихся, в том числе с привлечением специалистов службы сопровождени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консультаций, бесед с родителями (законными представителями) обучающих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одействие с учителями, работающими в классе, и другими специалистами Образовательного учреждени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имулирование и учет личных достижений обучающихся в учебной и внеучебной деятельности обучающихся, в том числе и в системе дополнительного образования детей с использованием технологии «Портфолио»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ение документации: классного журнала, личных дел обучающихся, итоговых ведомостей результатов деятельности обучающихся за учебный период, портфолио обучающихся, дневника наблюдений (при необходимости), контроль над ведением дневников обучающимися, использующими их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оммуникативные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установлению субъект-субъектных отношений между педагогическими работниками и обучающими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регулировании межличностных отношений между обучающими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бщего благоприятного климата в коллективе обучающих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мощи обучающимся в формировании коммуникативных компетентносте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Аналитико-прогностическа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ение индивидуальных особенностей обучающихся и динамики их развити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ение уровня воспитанности личности и коллектив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состояния и перспектив развития коллектива класс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Контрольные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роль над успеваемостью каждого обучающего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роль над посещаемостью учебных занятий обучающими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роль над ликвидацией обучающимися пробелов в освоении обще-образовательных програм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Диагностические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анкетирования или тестирования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информационного лист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офессионально – педагогическая компетентность классного руководителя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Классный руководитель должен знать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ы Конституции Российской Федерации, Конвенции о правах ребенка, Закона Российской Федерации "Об образовании", правовых актов по вопросам обучения и воспитания обучающихс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сихолого-педагогические основы работы с обучающимися конкретного возраст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орию и методику воспитательной работы, в том числе современные подходы, концепции и технологии воспитани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рмы охраны труда, правила обеспечения безопасности жизнедеятельности обучающих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ассный руководитель должен уметь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ировать воспитательную деятельность в классном коллектив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ть индивидуальные и коллективные формы работы, технологии, методы и приемы педагогического взаимодействи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имулировать активность участия родителей в деятельности коллектива обучающих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вать в коллективе обучающихся благоприятную воспитывающую среду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ывать собственную деятельность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ать, анализировать и оценивать состояние и результаты собственной деятель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Классный руководитель должен постоянно повышать уровень своего профессионального мастерств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Основные обязанности классного руководителя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Классные руководитель обязан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ть охрану прав и интересов обучающих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ировать собственную деятельность в рамках плана работы образовательного учреждени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 в классе воспитательную деятельность обучающихся, оптимальную для развития положительного потенциала личност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овать получению обучающимися дополнительного образования через систему кружков, секций, объединений, организуемых в образовательном учреждении и учреждениях дополнительного образования дете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овать созданию благоприятных условий для индивидуального развития и нравственного формирования личности обучающих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 изучение личности обучающихся, ее склонностей, интересов, исследует состояние сформированности совместной деятельности, общения и отношений в классном коллектив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вать благоприятную микросреду и морально-психологический климат для каждого обучающегося, помогать в решении возникающих проблем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ать в тесном контакте с администрацией ОУ, учителями, социальным педагогом, родителями (законными представителями) обучающих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сти предусмотренную настоящим Положением документацию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ава классного руководителя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Классный руководитель имеет право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о определять режим работы с обучающимися, обеспечивающий выполнение обязанностей по должностному поручению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ещать уроки в закрепленном классе с целью изучения условий образовательного процесса и учебной деятельности обучающих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сти опытно-экспериментальную и методическую работу по различным проблемам воспитательной деятельности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вать собственные программы воспитательной деятельности, реализовывать проект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вовать в работе органов самоуправления образовательного учреждения, вносить предложения о совершенствовании воспитательной деятельности школы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Ответственность классного руководителя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Классный руководитель несет ответственность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жизнь, здоровье и безопасность воспитанников в период осуществления воспитательной деятельност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облюдение прав и свобод воспитанник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обеспечение сохранности конфиденциальной информации об обучающихся и их родителях (законных представителях), полученной в процессе осуществления профессиональной деятель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Организация деятельности классного руководителя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Должностное поручение классного руководителя выполняется в течение рабочего времени, установленного Трудовым договором. Запланированные мероприятия могут проводиться классным руководителем за пределами нормальной продолжительности рабочего времен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Система деятельности классного руководителя включает индивидуальные, групповые и коллективные формы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Обязательной формой воспитательной деятельности классного руководителя является классный час – аудиторное коллективное тематическое собеседование с обучающимися класс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й час проводится еженедельно согласно графику, согласованному с администрацией Образовательного учрежд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лассного часа определяется классным руководителем самостоятельно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4. Процесс деятельности классного руководителя документируется в форма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в родительских собран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исей в классном журнале на странице классного руководител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 воспитательной деятельности в классе на учебный год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дивидуальные карточки обучающих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о-педагогический паспорт класс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арактеристики обучающих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ртфолио обучающих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тоговых ведомостей результатов деятельности обучающихся за учебный период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довой отчет по итогам воспитательной деятельност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Критерии эффективности воспитательной деятельности классного руководителя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Контроль над деятельностью классного руководителя осуществляет заместитель директора по воспитательной работ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Качество работы классного руководителя анализируется и оценивается органами самоуправления, администрацией Образовательного учреждения, а также участниками образовательного процесса в пределах их компетен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 Качество работы классного руководителя оценивается на основании критериев деятельности и критериев результатив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деятельности позволяют оценить реализацию управленческих функций классного руководител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воспитательной работы с обучающимися: объем выполнения обязательных мероприятий, количество реализованных проект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одействие с участниками образовательного процесса: организация посещаемости родительских собраний, количество индивидуальных консультаций и бесед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результативности отражают тот уровень, которого достигают обучающиеся в своем социальном развитии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вень социальной и гражданской зрелости: показатели развития коллектива, степень участия обучающихся в социально-позитивной деятельност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вень творческой активности обучающихся: показатели академической успеваемости, количество внеучебных достижен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вень дисциплины обучающихся: количество нарушений дисциплины и пропусков занятий обучающимися, количество обучающихся, состоящих на внутришкольном учете и на учете в органах профилактик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епень удовлетворенности участников образовательного процесса деятельностью обучающихся класса и уровнем комфорт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4. Степень выраженности критериев качества работы классного руководителя измеряется при помощи методик психолого-педагогической диагностики и оценочно-аналитической деятельности, применение которых предусмотрено органами самоуправления Образовательного учрежд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 Показатели качества работы классного руководителя являются основанием для поощрения или ходатайства о награждении работника, а также для принятия решения об освобождении работника от выполнения должностного поручения классного руковод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Кот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етнем оздоровительном  лагере с дневным пребыванием детей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Лагерь  с дневным пребыванием детей в Нижегородской области, Ардатовского района, в селе Котовка. Лагерь  является культурно-просветительным и оздоровительным учреждением для детей в возрасте от 7 до 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Лагерь создается на временной основе и функционирует в период канику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Лагерь не является юридическим лицом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Лагерь организуется в целях создания условий для укрепления здоровья обучающихся, развития их интеллектуальных способностей, организации культурно-досуговых программ, пропаганды здорового образа жизни, творческой самореализации, нравственного, патриотического, гражданского воспит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В своей деятельности лагерь руководствуется Законом Российской Федерации  "Об образовании" настоящим Положением и Уставом учреждения, на базе которого он созд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основы деятель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Лагерь создан по инициативе администрации муниципального бюджетного  образовательного учреждения «Котовская средняя общеобразовательная школа», на базе школы, имеющей лицензи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Лагерь открывается на основании приказа директора школы и заключения приемной комиссии, созданной отделом по вопросам образования администрации район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Лагерь комплектуется из числа обучающихся 1-8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Обучающиеся 16 лет и старше имеют право работать  помощниками воспитателей, объединенные в отряд вожат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Зачисление детей в лагерь производится на основе заявлений родителей (законных представителей) и представленных сведений о социальном положении (справка о составе семьи, с места работы), а так же медицинского заключения о состоянии здоровь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из социально-незащищенных слоёв населения и дети «группы риска» зачисляются в лагерь в первую очередь. Списки детей, посещающих лагерь в данную смену, утверждаются приказом по школ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Содержание, формы и методы работы определяются педагогическим коллективом лагеря на принципах демократии и гуманности, инициативы и самодеятельности, с учетом интересов обучающихся. В лагере должны быть созданы необходимые условия для обеспечения работы, отдыха и развлечений, физкультурно-оздоровительной работы, туристско-краеведческой деятельности, природоохранной работы, разнообразных творческих способностей обучающихся, организации общественно - полезного тру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7.Коллектив лагеря самостоятельно определяет программу работ: основные направления жизнедеятельности, распорядок дн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Условия передачи лагерю инвентаря определяются приказом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дры, условия труда.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3.1.Все работники оздоровительного лагеря обязаны пройти профилактический медицинский осмотр в соответствии с порядком определенным федеральным органом исполнительной власти по здравоохранени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Директор утверждает структуру лагеря и шта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Подбор кадров осуществляется его организаторо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Начальник лагеря и педагогический состав назначаются из числа педагогических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чальник лагер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Обеспечивает общее руководство деятельностью лагеря.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4.2.Организует подготовку помещений к открытию лагер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Утверждает правила внутреннего распорядка лагер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Издает приказы по лагерю, учреждает должностные обязанности, знакомит их с условиями труда, проводит регистрацию в специальном журнале, инструктаж по технике безопасности, профилактике травматизма и предупреждению несчастных случаев с обучающимися, утверждает график работы лагеря, отвечает за организацию учета обучающихся и персонала, создает необходимые условия для проведения воспитательной, трудовой и оздоровительной рабо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Несет ответственность за организацию пит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Действует на основании доверен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Знакомит каждого работника с условиями труда, правилами внутреннего распорядка и его должност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Оказывает  методическую помощь педагогическим работникам в организации работы с обучающимися, создает методический уголок, где можно познакомиться с литературой по работе в лагер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4.9. Представляет администрации школы творческий отчет о проделанной работе по      окончании лагерной смен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храна жизни и здоровья детей в лагер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Работники лагеря и обучающиеся обязаны строго соблюдать дисциплину, выполнять правила внутреннего распорядка, режим дн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Все помещения обеспечивают противопожарными средствами. В лагере должны быть вывешен план эвакуации на случай пожар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Сотрудники лагеря допускаются к работе после инструктажа по охране жизни и здоровья обучающихс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Организация питания основывается на примерных нормах пит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Финансирова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.Лагерь создается за счет имеющихся средств. Денежные средства поступают на расчетный счет и расходуются им целенаправленно на содержание лагеря. Образовательное учреждение ведет бухучет, составляет отчет по утвержденным форма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557" w:hanging="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shd w:fill="FFFFFF" w:val="clear"/>
        <w:ind w:left="34" w:right="557" w:hanging="0"/>
        <w:jc w:val="center"/>
        <w:rPr>
          <w:b/>
          <w:b/>
        </w:rPr>
      </w:pPr>
      <w:r>
        <w:rPr>
          <w:b/>
        </w:rPr>
        <w:t>«Котовская средняя общеобразовательная школа»</w:t>
      </w:r>
    </w:p>
    <w:p>
      <w:pPr>
        <w:pStyle w:val="Normal"/>
        <w:shd w:fill="FFFFFF" w:val="clear"/>
        <w:ind w:left="34" w:right="5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right="5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right="5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34" w:right="5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школьном участке и летней трудовой практике обучающихся</w:t>
      </w:r>
    </w:p>
    <w:p>
      <w:pPr>
        <w:pStyle w:val="Normal"/>
        <w:shd w:fill="FFFFFF" w:val="clear"/>
        <w:ind w:left="34" w:right="5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1. Цель организации летней трудовой практик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бучающихся по благоустройству школы и школьной территори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дачи летней пришкольной трудовой практики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ериод летних каникул организованное трудовое участие на пришкольном участке, благоустройство и озеленение школы, охрану природ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обучающихся добросовестное отношение к труд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элементами организации тру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изическому развитию обучающихся, укреплению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летней трудовой практики осуществляется в рамках образовательной программы с согласия родителе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С целью выполнения программы по 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х труду, согласно Уставу школы, Правилами поведения обучающихся, настоящим Положением, обучающиеся должны пройти летнюю трудовую практику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786"/>
        <w:jc w:val="both"/>
        <w:rPr>
          <w:sz w:val="28"/>
          <w:szCs w:val="28"/>
        </w:rPr>
      </w:pPr>
      <w:r>
        <w:rPr>
          <w:sz w:val="28"/>
          <w:szCs w:val="28"/>
        </w:rPr>
        <w:t>1.5. Летнюю пришкольную трудовую практику проходят обучающиеся 5 – 8, 10-х классов. Прохождение практики является обязательным для всех обучающихся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786"/>
        <w:jc w:val="both"/>
        <w:rPr>
          <w:sz w:val="28"/>
          <w:szCs w:val="28"/>
        </w:rPr>
      </w:pPr>
      <w:r>
        <w:rPr>
          <w:sz w:val="28"/>
          <w:szCs w:val="28"/>
        </w:rPr>
        <w:t>1.6. К летним работам в полном объёме привлекаются только здоровые обучающиеся. Обучающиеся, имеющие отклонения в состоянии здоровья, допускаются к работам в объёме согласно заключению врач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786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highlight w:val="magenta"/>
        </w:rPr>
        <w:t>Продолжительность рабочего дня для обучающихся 12-13 лет (5- 6 кл.) составляет 2 часа, для подростков 14 лет и старше (7-8, 10 кл.) - 3 часа. Общая продолжительность труда обучающихся в период летних каникул не должна превышать 2 недель. Обучающиеся с 5 по 8 классы проходят практику в количестве 5 дней. Обучающиеся 10 класса проходят практику в количестве 10 дней.</w:t>
      </w:r>
      <w:r>
        <w:rPr>
          <w:sz w:val="28"/>
          <w:szCs w:val="28"/>
        </w:rPr>
        <w:t xml:space="preserve"> В целях привлечения к труду большего числа школьников возможно проведение летней пришкольной трудовой практики в несколько пото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   </w:t>
      </w:r>
      <w:r>
        <w:rPr>
          <w:b/>
          <w:bCs/>
          <w:sz w:val="28"/>
          <w:szCs w:val="28"/>
        </w:rPr>
        <w:t>Содержание летней трудовой практики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786"/>
        <w:jc w:val="both"/>
        <w:rPr>
          <w:sz w:val="28"/>
          <w:szCs w:val="28"/>
        </w:rPr>
      </w:pPr>
      <w:r>
        <w:rPr>
          <w:sz w:val="28"/>
          <w:szCs w:val="28"/>
        </w:rPr>
        <w:t>2.1.Содержание летней трудовой практики обучающихся определяется на основе задач трудового воспитания обучающихся с учётом их возраста, пола, состояния здоровья и потребностей школы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786"/>
        <w:jc w:val="both"/>
        <w:rPr>
          <w:sz w:val="28"/>
          <w:szCs w:val="28"/>
        </w:rPr>
      </w:pPr>
      <w:r>
        <w:rPr>
          <w:sz w:val="28"/>
          <w:szCs w:val="28"/>
        </w:rPr>
        <w:t>2.2.Обучающиеся могут быть привлечены к следующим видам работ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е на пришкольном участке (уход за цветами и зелёными насаждениями, вскапывание земли, побелка деревьев, обрезка кустарников, очистка школьной территории от мусора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у школьной мебел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орке классов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2.3.Работы учащихся на пришкольном участке, в ремонтной бригаде выполняется с учетом СанП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летней трудовой практикой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spacing w:before="0" w:after="0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3.1.За организацию летней пришкольной трудовой практики обучающихся школы отвечает заместитель директора по воспитательной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го возлага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трудового законодатель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труд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еническому самоуправлению в области руководства летней пришкольной трудовой практик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формированием трудовых групп обучающихся, их подготовкой к участию в летней трудовой практик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ёткой организации и охраны труда обучающихся, воспитательной работы с обучающимися в период летней пришкольной трудовой практик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3.2.Директор школы обеспечивает подбор и расстановку кадров воспитателей летней пришкольной трудовой практик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3.3.Классные руководители участвуют в подготовке к летней пришкольной трудовой практике – в её планировании, формировании трудовых групп обучающихся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3.4.Непосредственное руководство летней пришкольной трудовой практикой осуществляет заведующий пришкольным участком. Он назначается приказом директора школы из числа учителей. В организации производственной и воспитательной работы ему оказывают помощь выделенные учите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1.Руководитель практики до начала работ должен провести с обучающимися инструктаж по технике безопасности с соответствующей записью в журнале инструктаж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3.4.2.Ежедневно фиксировать присутствующих (отсутствующих) обучающихс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3.Ежедневно заносить в журнал по трудовой практике объём выполненных работ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3.5.Ответственность за жизнь и безопасность детей во время прохождения практики несёт воспитатель, закреплённый приказом директора школы за группой обучаю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обучающихся при прохождении летней пришкольной трудовой практик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4.1.Перед началом работ (после прохождения инструктажа) обучающиеся расписываются в журнале по ТБ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4.2.Обучающиеся должны в срок и аккуратно выполнять порученную им работу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4.3.На основании заявления родителей и разрешения директора школы обучающиеся могут быть освобождены от прохождения практики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4.3.1Обучающиеся, освобождённые от летней трудовой практики по состоянию здоровья, сдают справку об освобождении директору школы не позднее 25 мая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4.3.2.Вопрос об освобождении от трудовой практики по причине, не связанной с состоянием здоровья, решается директором школы или руководителем практики по заявлению родителей не позднее 30 апреля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4.3.3.Перенос сроков прохождения практики осуществляется по заявлению родителей не позднее 25 мая.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Обучающиеся, непрошедшие практику без уважительной причины, остаются на повторный строк её прохождения в августе.</w:t>
      </w:r>
    </w:p>
    <w:p>
      <w:pPr>
        <w:pStyle w:val="Normal"/>
        <w:shd w:fill="FFFFFF" w:val="clear"/>
        <w:ind w:right="5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начение учебно-опытного участка и его структура</w:t>
      </w:r>
    </w:p>
    <w:p>
      <w:pPr>
        <w:pStyle w:val="Normal"/>
        <w:numPr>
          <w:ilvl w:val="1"/>
          <w:numId w:val="11"/>
        </w:numPr>
        <w:shd w:fill="FFFFFF" w:val="clear"/>
        <w:ind w:left="360" w:right="5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 – опытный участок создаётся для проведения занятий по трудовому обучению, уроков по природоведению, биологии, природоохранительной работы.</w:t>
      </w:r>
    </w:p>
    <w:p>
      <w:pPr>
        <w:pStyle w:val="Normal"/>
        <w:numPr>
          <w:ilvl w:val="1"/>
          <w:numId w:val="11"/>
        </w:numPr>
        <w:shd w:fill="FFFFFF" w:val="clear"/>
        <w:ind w:left="360" w:right="5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чебно – опытном участке организуются отделы: полевых, овощных, плодово – ягодных культур, цветочно – декоративный, коллекционный, начальных классов, дендрологический, производственный.</w:t>
      </w:r>
    </w:p>
    <w:p>
      <w:pPr>
        <w:pStyle w:val="Normal"/>
        <w:numPr>
          <w:ilvl w:val="1"/>
          <w:numId w:val="11"/>
        </w:numPr>
        <w:shd w:fill="FFFFFF" w:val="clear"/>
        <w:ind w:left="360" w:right="5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тделах полевых и овощных культур выращиваются в системе севооборотов важнейшие культуры данной зоны. Отдел плодо – ягодных культур из сада, ягодников, питомников. В цветочно – декоративном отделе выращиваются типичные представители основных с/х и систематических групп растений, распространённые лекарственные, медоносные растения, новые для данной местности культуры.</w:t>
      </w:r>
    </w:p>
    <w:p>
      <w:pPr>
        <w:pStyle w:val="Normal"/>
        <w:numPr>
          <w:ilvl w:val="1"/>
          <w:numId w:val="11"/>
        </w:numPr>
        <w:shd w:fill="FFFFFF" w:val="clear"/>
        <w:ind w:left="360" w:right="5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нном отделе выращиваются овощи, картофель, фрукты и ягоды для школьной столовой. Защищённый грунт создаётся для выращивания овощных и цветочно – декоративных растений. Он состоит из теплиц и рассадников. В дендрологическом отделе создаётся коллекция древесных и кустарниковых растений.</w:t>
      </w:r>
    </w:p>
    <w:p>
      <w:pPr>
        <w:pStyle w:val="Normal"/>
        <w:numPr>
          <w:ilvl w:val="1"/>
          <w:numId w:val="9"/>
        </w:numPr>
        <w:shd w:fill="FFFFFF" w:val="clear"/>
        <w:ind w:left="360" w:right="5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собном помещении хранится с/х инвентарь, аптечка с необходимыми для оказания первой помощи медикаментами и перевязочными материалами. В непосредственной близости устанавливается противопожарный инвентарь. Удобрения хранятся в специальной таре с чёткими надписями названий, семенной материал хранится в хранилище (подвал).</w:t>
      </w:r>
    </w:p>
    <w:p>
      <w:pPr>
        <w:pStyle w:val="Normal"/>
        <w:numPr>
          <w:ilvl w:val="1"/>
          <w:numId w:val="9"/>
        </w:numPr>
        <w:shd w:fill="FFFFFF" w:val="clear"/>
        <w:ind w:left="360" w:right="5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 – опытный участок  обеспечивается с/х инвентарём.</w:t>
      </w:r>
    </w:p>
    <w:p>
      <w:pPr>
        <w:pStyle w:val="Normal"/>
        <w:numPr>
          <w:ilvl w:val="1"/>
          <w:numId w:val="9"/>
        </w:numPr>
        <w:shd w:fill="FFFFFF" w:val="clear"/>
        <w:ind w:left="360" w:right="557" w:hanging="360"/>
        <w:jc w:val="both"/>
        <w:rPr/>
      </w:pPr>
      <w:r>
        <w:rPr>
          <w:sz w:val="28"/>
          <w:szCs w:val="28"/>
        </w:rPr>
        <w:t>Вокруг участка создаётся и искусственная                                                                                                                                естественная изгородь. Участок обеспечивается водой для полива.</w:t>
      </w:r>
    </w:p>
    <w:p>
      <w:pPr>
        <w:pStyle w:val="Normal"/>
        <w:numPr>
          <w:ilvl w:val="1"/>
          <w:numId w:val="9"/>
        </w:numPr>
        <w:shd w:fill="FFFFFF" w:val="clear"/>
        <w:ind w:left="360" w:right="557" w:hanging="360"/>
        <w:jc w:val="both"/>
        <w:rPr>
          <w:sz w:val="28"/>
          <w:szCs w:val="28"/>
        </w:rPr>
      </w:pPr>
      <w:r>
        <w:rPr>
          <w:sz w:val="28"/>
          <w:szCs w:val="28"/>
        </w:rPr>
        <w:t>С/х продукция, выращенная на учебно – опытном участке, используется для организации питания обучающихся в школьной столовой.</w:t>
      </w:r>
    </w:p>
    <w:p>
      <w:pPr>
        <w:pStyle w:val="Normal"/>
        <w:shd w:fill="FFFFFF" w:val="clear"/>
        <w:ind w:right="5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организация работы обучающихся на учебно – опытном участке</w:t>
      </w:r>
    </w:p>
    <w:p>
      <w:pPr>
        <w:pStyle w:val="Normal"/>
        <w:numPr>
          <w:ilvl w:val="1"/>
          <w:numId w:val="4"/>
        </w:numPr>
        <w:shd w:fill="FFFFFF" w:val="clear"/>
        <w:ind w:left="360" w:right="5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обучающихся на участке являются выращивание растений, наблюдение за их ростом и развитием, проведение с/х опытов в соответствии с программами трудового обучения, природоведения, биологии, кружковых занятий.</w:t>
      </w:r>
    </w:p>
    <w:p>
      <w:pPr>
        <w:pStyle w:val="Normal"/>
        <w:numPr>
          <w:ilvl w:val="1"/>
          <w:numId w:val="4"/>
        </w:numPr>
        <w:shd w:fill="FFFFFF" w:val="clear"/>
        <w:ind w:left="360" w:right="5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работают на участке в процессе трудового обучения, изучения природоведения, биологии. На участке организуется трудовая практика школьников, опытническая и природоохранительная работа.</w:t>
      </w:r>
    </w:p>
    <w:p>
      <w:pPr>
        <w:pStyle w:val="Normal"/>
        <w:numPr>
          <w:ilvl w:val="1"/>
          <w:numId w:val="4"/>
        </w:numPr>
        <w:shd w:fill="FFFFFF" w:val="clear"/>
        <w:ind w:left="360" w:right="5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обучающихся на участке организуется в соответствии с планом, являющимся составной частью плана учебно – воспитательной работы. В него входят следующие разделы:</w:t>
      </w:r>
    </w:p>
    <w:p>
      <w:pPr>
        <w:pStyle w:val="Normal"/>
        <w:shd w:fill="FFFFFF" w:val="clear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а территории учебно – опытного участка (размещение отделов, полей севооборота, их площадь, распределение территории участка между классами; календарные сроки и порядок выполнения учащимися работ, расписание учебных занятий, график работы обучающихся в период летних каникул);</w:t>
      </w:r>
    </w:p>
    <w:p>
      <w:pPr>
        <w:pStyle w:val="Normal"/>
        <w:shd w:fill="FFFFFF" w:val="clear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ботой обучающихся на участке (закрепление учителей, классных руководителей, график работы учителей в период летних каникул);</w:t>
      </w:r>
    </w:p>
    <w:p>
      <w:pPr>
        <w:pStyle w:val="Normal"/>
        <w:shd w:fill="FFFFFF" w:val="clear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обеспечение работы на участке (определение потребности в инвентаре, оборудовании, удобрениях, посевных и посадочных материалов).</w:t>
      </w:r>
    </w:p>
    <w:p>
      <w:pPr>
        <w:pStyle w:val="Normal"/>
        <w:shd w:fill="FFFFFF" w:val="clear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6.4. Ежегодно в начале учебного года подводятся итоги работы на участке, организуется выставка, проводится праздник урожая.</w:t>
      </w:r>
    </w:p>
    <w:p>
      <w:pPr>
        <w:pStyle w:val="Normal"/>
        <w:shd w:fill="FFFFFF" w:val="clear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6.5. Директор школы несёт ответственность за состояние учебно – опытного участка, осуществляет общее руководство работой на нём. Он вместе с заведующим участком обеспечивает: расстановку учителей, классных руководителей, лаборанта для руководства работой обучающихся; развитие материальной базы учебно – опытного участка; привлечение предприятий, родителей к участию в организации работы на участке.</w:t>
      </w:r>
    </w:p>
    <w:p>
      <w:pPr>
        <w:pStyle w:val="Normal"/>
        <w:shd w:fill="FFFFFF" w:val="clear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6.6. Непосредственное руководство работой на участке (Включая летнее время) осуществляет заведующий учебно – опытным участком, назначаемый директором школы. Заведующий несёт ответственность за состояние участка и содержание работы на нём, за его обеспечение посевным и посадочными материалами, оборудованием и инвентарём; инструктирует учителей, лаборанта, привлекаемых к работе на участке; обеспечивает соблюдение санитарно – гигиенических норм, правил охраны труда и техники безопасности, а также правил пожарной безопасности. Имущественно – материальные ценности, необходимые для организации работы на учебно – опытном участке, находятся на ответственном  хранении у заведующего учебно – опытном учатком. Он ведёт учёт этих ценностей в установленном порядке.</w:t>
      </w:r>
    </w:p>
    <w:p>
      <w:pPr>
        <w:pStyle w:val="Normal"/>
        <w:shd w:fill="FFFFFF" w:val="clear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6.7. Заместитель директора по хозяйственной части принимает меры по своевременному обеспечению учебно - опытного участка инвентарём, водой для полива растений. Он организует хранение и реализацию продукции, полученную на учебно – опытном участке, охрану участка.</w:t>
      </w:r>
    </w:p>
    <w:p>
      <w:pPr>
        <w:pStyle w:val="Normal"/>
        <w:shd w:fill="FFFFFF" w:val="clear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6.8. Учителя, привлекаемые к руководству занятиями, трудом обучающихся на учебно – опытном участке, обучают их правильным и безопасным приёмам работы, обеспечивают соблюдение школьниками правил техники безопасности и санитарно – гигиенического режима, а также осуществляют надзор за исправным состоянием и безопасной эксплуатацией оборудования, инвентаря.</w:t>
      </w:r>
    </w:p>
    <w:p>
      <w:pPr>
        <w:pStyle w:val="Normal"/>
        <w:shd w:fill="FFFFFF" w:val="clear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Урожай, продукция, полученные с учебно – опытного участка, используются школой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товская средняя общеобразовательная школа» (МБОУ Котовская СО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Принято на заседании                                                                  УТВЕРЖДЕНО</w:t>
      </w:r>
    </w:p>
    <w:p>
      <w:pPr>
        <w:pStyle w:val="Normal"/>
        <w:rPr/>
      </w:pPr>
      <w:r>
        <w:rPr/>
        <w:t>Педагогического совета школы                                                   Приказом</w:t>
      </w:r>
    </w:p>
    <w:p>
      <w:pPr>
        <w:pStyle w:val="Normal"/>
        <w:rPr/>
      </w:pPr>
      <w:r>
        <w:rPr/>
        <w:t>Протокол                                                                                        от «__14__»____10_____2011_г.</w:t>
      </w:r>
    </w:p>
    <w:p>
      <w:pPr>
        <w:pStyle w:val="Normal"/>
        <w:rPr/>
      </w:pPr>
      <w:r>
        <w:rPr/>
        <w:t>От «_10__» _____10_____2011_г                                                 №__123-б/1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ановке обучающихся на внутришкольный у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1. В соответствии с Законом Российской Федерации «Об образовании» и Федеральным законом «Об основах системы профилактики безнадзорности и правонарушений несовершеннолетних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выявляют  и ведут учет 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 среднего (полного) общего образования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выявляют  и ведут учет семей, находящихся в социально опасном положении, и оказывают им помощь в обучении и воспитании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остановка на  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На  внутришкольный учет  ставятс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осещающие   или систематически пропускающие без уважительных причин учебные занятия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занимающиеся бродяжничеством или попрошайниче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 xml:space="preserve">совершившие противоправные действия и  </w:t>
      </w:r>
      <w:r>
        <w:rPr>
          <w:rStyle w:val="Text1"/>
          <w:color w:val="000000"/>
          <w:sz w:val="28"/>
          <w:szCs w:val="28"/>
        </w:rPr>
        <w:t>неоднократно нарушившие   устав  государственного образовательного учреждения и Правила поведения обучающегося;</w:t>
      </w:r>
      <w:r>
        <w:rPr>
          <w:rFonts w:cs="Arial" w:ascii="Arial" w:hAnsi="Arial"/>
          <w:color w:val="644D25"/>
          <w:sz w:val="28"/>
          <w:szCs w:val="28"/>
        </w:rPr>
        <w:br/>
      </w:r>
      <w:r>
        <w:rPr>
          <w:sz w:val="28"/>
          <w:szCs w:val="28"/>
        </w:rPr>
        <w:t xml:space="preserve"> -неуспевающие или оставленные по неуважительным причинам  на повторный курс обуч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склонные к употреблению  наркотических средств или психотропных веществ без назначения врача либо других психоактивных веще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числяющие  себя к неформальным объединениям и организациям антиобщественной направле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стоящие на  учете в  подразделении по делам несовершеннолетних ОВД и  районной комиссии по делам несовершеннолетних и защите их пра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на внутришкольный учет  также могут быть поставлены обучающиеся, возвратившиеся из специальных учебно-воспитательных учреждений или воспитательных колоний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Style w:val="Text1"/>
          <w:color w:val="000000"/>
          <w:sz w:val="28"/>
          <w:szCs w:val="28"/>
        </w:rPr>
        <w:t>2.2. Постановка обучающихся на  внутришкольный учет осуществляется   по   совместному представлению (форма 1-шу) социального педагога  и классного руководителя и на основании решения Совета профилактики государственного образовательного учрежде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 представлении должны быть обоснованы причины постановки обучающегося на  внутришкольный учет, его характеристик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3. На каждого обучающегося, поставленного на  внутришкольный учет, социальным педагогом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одится «Карточка учета обучающегося»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- совместно со специалистами и педагогами государственного образовательного учреждения, с  участием   сотрудников  органов внутренних дел, социальной защиты населения, органов опеки и попечительства  составляется  план индивидуальной профилактической работы с обучающимся, который утверждается  директором школы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ведется  карта   индивидуального психолого-педагогического  и профилактического сопровождения обучающего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внутришкольный учёт ставят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ьи,  в которых родители  (законные представители)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- не исполняют обязанностей по воспитанию, обучению и (или) содержанию своих детей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злоупотребляют наркотиками и спиртными напитками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-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я и употребления наркотиков, спиртных напитков т.д.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допускают в отношении своих детей  жестокое обращение и насили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- на  </w:t>
      </w:r>
      <w:r>
        <w:rPr>
          <w:bCs/>
          <w:sz w:val="28"/>
          <w:szCs w:val="28"/>
        </w:rPr>
        <w:t>внутришкольный</w:t>
      </w:r>
      <w:r>
        <w:rPr>
          <w:sz w:val="28"/>
          <w:szCs w:val="28"/>
        </w:rPr>
        <w:t xml:space="preserve"> учет  ставятся семьи,  имеющие детей, находящихся в социально опасном положении и  состоящих на учете в государственном образовательном учреждении, а также семьи, состоящие на учете в органах внутренних дел, социальной защиты населения, районной  комиссии по делам несовершеннолетних и защите их прав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Style w:val="Text1"/>
          <w:color w:val="000000"/>
          <w:sz w:val="28"/>
          <w:szCs w:val="28"/>
        </w:rPr>
        <w:t xml:space="preserve">3.2. Постановка семьи на </w:t>
      </w:r>
      <w:r>
        <w:rPr>
          <w:bCs/>
          <w:color w:val="000000"/>
          <w:sz w:val="28"/>
          <w:szCs w:val="28"/>
        </w:rPr>
        <w:t>внутришкольный</w:t>
      </w:r>
      <w:r>
        <w:rPr>
          <w:rStyle w:val="Text1"/>
          <w:color w:val="000000"/>
          <w:sz w:val="28"/>
          <w:szCs w:val="28"/>
        </w:rPr>
        <w:t xml:space="preserve"> учет осуществляется  решением Совета профилактики государственного образовательного учреждения  на основании   совместного представления социального педагога и классного руководителя. При необходимости к представлению приобщается информация из  органов внутренних дел, социальной защиты населения, опеки и попечительства,  районной комиссии по делам несовершеннолетних и защите их пра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 представлении  должны быть обоснованы причины постановки  семьи на внутришкольный  учет,  акт обследования материально-жилищных услови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3.3. На каждую семью, состоящую на </w:t>
      </w:r>
      <w:r>
        <w:rPr>
          <w:bCs/>
          <w:sz w:val="28"/>
          <w:szCs w:val="28"/>
        </w:rPr>
        <w:t>внутришкольном</w:t>
      </w:r>
      <w:r>
        <w:rPr>
          <w:sz w:val="28"/>
          <w:szCs w:val="28"/>
        </w:rPr>
        <w:t xml:space="preserve"> учете, социальным педагогом заводится «Карточка учета семьи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педагог совместно со специалистами и педагогами государственного образовательного учреждения, с  участием   сотрудников  органов внутренних дел, социальной защиты населения, опеки и попечительства составляет план индивидуальной профилактической работы с  семьей, который утверждается   директором школы, ведет  карту  индивидуальной профилактической работы и психолого-педагогического сопровожде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емьи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ятие с </w:t>
      </w:r>
      <w:r>
        <w:rPr>
          <w:b/>
          <w:bCs/>
          <w:sz w:val="28"/>
          <w:szCs w:val="28"/>
        </w:rPr>
        <w:t>внутришкольного</w:t>
      </w:r>
      <w:r>
        <w:rPr>
          <w:b/>
          <w:sz w:val="28"/>
          <w:szCs w:val="28"/>
        </w:rPr>
        <w:t xml:space="preserve"> учета  обучающихся или семей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4. 1. Осуществляется по решению Совета профилактики государственного образовательного учреждения на основании совместного представления  заместителя директора по воспитательной работе, классного руководителя, социального педагога, а также при необходимости соответствующей информации  из подразделения по делам несовершеннолетних ОВД, органов социальной защиты населения о позитивных</w:t>
      </w:r>
      <w:r>
        <w:rPr>
          <w:bCs/>
          <w:sz w:val="28"/>
          <w:szCs w:val="28"/>
        </w:rPr>
        <w:t xml:space="preserve"> изменениях обстоятельств  жизни обучающегося или семьи,  указанных в   данном разделе  настоящей Инструк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с внутришкольного учета  снимаются  обучающиеся: 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кончившие государственное образовательное учреждение; 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менившие место жительство или перешедшие в другое образовательное учреждение;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направленные в специальное учебно-воспитательное учреждение, </w:t>
      </w:r>
      <w:r>
        <w:rPr>
          <w:bCs/>
          <w:sz w:val="28"/>
          <w:szCs w:val="28"/>
        </w:rPr>
        <w:t xml:space="preserve"> а также  по другим объективным причина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 и контроль за  ведением  внутришко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та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учающихся и семей, находящихся в социально опасном положении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приказом директора государственного образовательного учреждения на заместителя директора по воспитательной, а непосредственное ведение  учета – на  социального педагог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воспитательной (социальной) работе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организационно-методическую помощь   классным руководителям (воспитателям, социальным педагогам) в ведении внутришкольного учет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анализ условий и причин негативных проявлений среди обучающихся и определяет меры по их устранению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банк данных государственного образовательного учреждения об обучающихся и семьях, находящихся в социально опасном положении;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ит соответствующую информацию  о деятельности государственного образовательного учреждения по профилактике безнадзорности и правонарушений обучающих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5.2. Контроль за качеством исполнения проводимой в соответствии с настоящей Инструкции работы, возлагается  на  директора  государствен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товская средняя общеобразовательная школа» (МБОУ Котовская СО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Принято на заседании                                                                  УТВЕРЖДЕНО</w:t>
      </w:r>
    </w:p>
    <w:p>
      <w:pPr>
        <w:pStyle w:val="Normal"/>
        <w:rPr/>
      </w:pPr>
      <w:r>
        <w:rPr/>
        <w:t>Педагогического совета школы                                                   Приказом</w:t>
      </w:r>
    </w:p>
    <w:p>
      <w:pPr>
        <w:pStyle w:val="Normal"/>
        <w:rPr/>
      </w:pPr>
      <w:r>
        <w:rPr/>
        <w:t>Протокол                                                                                        от «__14__»____10_____2011_г.</w:t>
      </w:r>
    </w:p>
    <w:p>
      <w:pPr>
        <w:pStyle w:val="Normal"/>
        <w:rPr/>
      </w:pPr>
      <w:r>
        <w:rPr/>
        <w:t>От «_10__» _____10_____2011_г                                                 №__123-б/1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жур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действует в части, отнесенной к дежурству по МОУ Котовской средней общеобразовательной школе, и призвано регламентировать взаимоотношения субъектов образовательного процесса (обучающихся, учителей и администрации) в процессе организации и проведения дежурства по школе.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2.Участники дежурств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Участниками дежурства по школе являются: дежурный администратор, осуществляющий контроль за процессом дежурства, дежурный класс (учащиеся 5 – 11-х классов), классный руководитель дежурного класса, координирующий процесс дежурства, учителя-предметники, осуществляющие дежурство на этажах здания школы, дежурные обучающиеся по классам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ханизм осуществления дежурства по школ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</w:tabs>
        <w:spacing w:before="0" w:after="0"/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3.1.В срок до 02 сентября каждого учебного года заместитель директора по ВР составляет график дежурства по школе классов, учителей-предметников и администрации на текущий учебный год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</w:tabs>
        <w:spacing w:before="0" w:after="0"/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3.2. Срок дежурства класса по школе – 6 дн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</w:tabs>
        <w:spacing w:before="0" w:after="0"/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3.3. Ежедневно дежурство по школе осуществляется с 8-25 до 14-35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</w:tabs>
        <w:spacing w:before="0" w:after="0"/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Учащиеся дежурного класса являются на дежурство с бейджем «Дежурный по школе» на левой стороне груд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</w:tabs>
        <w:spacing w:before="0" w:after="0"/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3.5. В понедельник дежурный администратор, классный руководитель, староста класса проводят линейку, на которой решаются организационные вопросы, подводятся итоги дежур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</w:tabs>
        <w:spacing w:before="0" w:after="0"/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3.6. Дежурный класс осуществляет дежурство на следующих постах: на лестницах 1 и 2 этажей, по коридором 1 и 2 этаже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участников дежурств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</w:tabs>
        <w:spacing w:before="0" w:after="0"/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4.1. Дежурные обеспечивают соблюдение порядка в здании школы в течение всего учебного дня, предотвращают случаи нарушения Устава школ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</w:tabs>
        <w:spacing w:before="0" w:after="0"/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4.2. Дежурный администратор следит за соблюдением порядка в школе, контролирует работу классных руководите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</w:tabs>
        <w:spacing w:before="0" w:after="0"/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4.3. Классный руководитель и староста дежурного класса обеспечивают нахождение дежурных учащихся на постах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</w:tabs>
        <w:spacing w:before="0" w:after="0"/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4.4. Учащиеся, дежурные по классам, принимают классное помещение до урока, обеспечивают сдачу – после урока, проветривают, готовят классное помещение к уроку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кументация по дежурству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</w:tabs>
        <w:spacing w:before="0" w:after="0"/>
        <w:ind w:left="435" w:hanging="435"/>
        <w:jc w:val="both"/>
        <w:rPr/>
      </w:pPr>
      <w:r>
        <w:rPr>
          <w:sz w:val="28"/>
          <w:szCs w:val="28"/>
        </w:rPr>
        <w:t>5.1. Староста дежурного класса ведет тетрадь, в которой отмечается наличие у дежурных обучающихся бейджей, нахождение их на постах, выставляет оценки за дежурство по итогам дня, записывает случаи нарушения порядка, зафиксированные учащимися на поста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03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исполнением полож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исполнением данного положения возложить на заместителя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товская средняя общеобразовательная школа» (МБОУ Котовская СО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Принято на заседании                                                                  УТВЕРЖДЕНО</w:t>
      </w:r>
    </w:p>
    <w:p>
      <w:pPr>
        <w:pStyle w:val="Normal"/>
        <w:rPr/>
      </w:pPr>
      <w:r>
        <w:rPr/>
        <w:t>Педагогического совета школы                                                   Приказом</w:t>
      </w:r>
    </w:p>
    <w:p>
      <w:pPr>
        <w:pStyle w:val="Normal"/>
        <w:rPr/>
      </w:pPr>
      <w:r>
        <w:rPr/>
        <w:t>Протокол                                                                                        от «__14__»____10_____2011_г.</w:t>
      </w:r>
    </w:p>
    <w:p>
      <w:pPr>
        <w:pStyle w:val="Normal"/>
        <w:rPr/>
      </w:pPr>
      <w:r>
        <w:rPr/>
        <w:t>От «_10__» _____10_____2011_г                                                 №__123-б/1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вете старше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управления коллективом детей на основе взаимодействия и требовательности, тесного сотрудничества детей со взрослыми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звитие самостоятель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щихся, подготовка к самореализации в жизни;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торских навыков;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ыбора внеурочной деятельности; обеспечение возможности реализовать свои способности, таланты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уктура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Высшим органом самоуправления является ученическая конференция, которая созывается два раза в год. На конференции присутствуют представители 2-11 класс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. Одним  из постоянно действующих органов самоуправления является Совет старшеклассников, который формируется из представителей первичных коллективов 8-11классов.  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 Из членов Совета формируется 6 секций; "Учеба", "Спорт", "Малыш", "КТД", "Дисциплина и порядок", "Пресс-центр"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4. Совет старшеклассников проводит заседание 1 раз в месяц (по мере надобности), и избирается сроком на 1год на ученической конференции;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Координирует работу Совета старшеклассников председатель, которы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ирается на ученической конференци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седатель Совета является членом Совета старшеклассников "Парус"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Каждая секция осуществляет планирование работы, обеспечивает выполнение плана, оценивает работу каждого члена "Паруса"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секций утверждается на заседании Совета старшеклассник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: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цель и задачи самоуправления;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бщий план работы совета старшеклассников;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ответственных за секции;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секций.</w:t>
      </w:r>
    </w:p>
    <w:p>
      <w:pPr>
        <w:pStyle w:val="Heading4"/>
        <w:jc w:val="both"/>
        <w:rPr/>
      </w:pPr>
      <w:r>
        <w:rPr/>
        <w:t>Совет старшеклассников имеет право: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боту каждого члена совета старшеклассников "Парус";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вопросам общественной жизни школы;</w:t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пределять вопросы повестки дня заседаний Совета старшеклассников;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деятельность первичных коллективов 8-11 классов;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с предложениями к директору школы. </w:t>
      </w:r>
    </w:p>
    <w:p>
      <w:pPr>
        <w:pStyle w:val="22"/>
        <w:ind w:left="0" w:hanging="0"/>
        <w:jc w:val="both"/>
        <w:rPr/>
      </w:pPr>
      <w:r>
        <w:rPr>
          <w:b/>
          <w:sz w:val="28"/>
          <w:szCs w:val="28"/>
        </w:rPr>
        <w:t xml:space="preserve">Председатель Совета: </w:t>
      </w:r>
    </w:p>
    <w:p>
      <w:pPr>
        <w:pStyle w:val="Style10"/>
        <w:numPr>
          <w:ilvl w:val="0"/>
          <w:numId w:val="13"/>
        </w:numPr>
        <w:ind w:left="283" w:hanging="283"/>
        <w:jc w:val="both"/>
        <w:rPr/>
      </w:pPr>
      <w:r>
        <w:rPr>
          <w:sz w:val="28"/>
          <w:szCs w:val="28"/>
        </w:rPr>
        <w:t>организует работу Совета старшеклассников, организует подготовку и ведет заседание совета;</w:t>
      </w:r>
    </w:p>
    <w:p>
      <w:pPr>
        <w:pStyle w:val="Style10"/>
        <w:numPr>
          <w:ilvl w:val="0"/>
          <w:numId w:val="13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выполнением планов работ;</w:t>
      </w:r>
    </w:p>
    <w:p>
      <w:pPr>
        <w:pStyle w:val="Style10"/>
        <w:numPr>
          <w:ilvl w:val="0"/>
          <w:numId w:val="13"/>
        </w:numPr>
        <w:ind w:left="283" w:hanging="283"/>
        <w:jc w:val="both"/>
        <w:rPr/>
      </w:pPr>
      <w:r>
        <w:rPr>
          <w:sz w:val="28"/>
          <w:szCs w:val="28"/>
        </w:rPr>
        <w:t>подписывает протоколы заседаний Совета.</w:t>
      </w:r>
    </w:p>
    <w:p>
      <w:pPr>
        <w:pStyle w:val="Heading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ункции Совета старшеклассников: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ационная.</w:t>
      </w:r>
    </w:p>
    <w:p>
      <w:pPr>
        <w:pStyle w:val="Style11"/>
        <w:ind w:left="0" w:hanging="0"/>
        <w:jc w:val="both"/>
        <w:rPr/>
      </w:pPr>
      <w:r>
        <w:rPr>
          <w:sz w:val="28"/>
          <w:szCs w:val="28"/>
        </w:rPr>
        <w:t>2. Представительская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тодическая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нформационно - пропагандистская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: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 - оздоровительное;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;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 -юношеского движения;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алышам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овета старшеклассников с другими органами самоуправления:</w:t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едагогическим Советом школы;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ом профилактики;</w:t>
      </w:r>
    </w:p>
    <w:p>
      <w:pPr>
        <w:pStyle w:val="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м комитетом;</w:t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тскими общественными организациями школы</w:t>
      </w:r>
    </w:p>
    <w:p>
      <w:pPr>
        <w:pStyle w:val="21"/>
        <w:numPr>
          <w:ilvl w:val="0"/>
          <w:numId w:val="0"/>
        </w:numPr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товская средняя общеобразовательная школа» (МБОУ Котовская СО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Принято на заседании                                                                  УТВЕРЖДЕНО</w:t>
      </w:r>
    </w:p>
    <w:p>
      <w:pPr>
        <w:pStyle w:val="Normal"/>
        <w:rPr/>
      </w:pPr>
      <w:r>
        <w:rPr/>
        <w:t>Педагогического совета школы                                                   Приказом</w:t>
      </w:r>
    </w:p>
    <w:p>
      <w:pPr>
        <w:pStyle w:val="Normal"/>
        <w:rPr/>
      </w:pPr>
      <w:r>
        <w:rPr/>
        <w:t>Протокол                                                                                        от «__14__»____10_____2011_г.</w:t>
      </w:r>
    </w:p>
    <w:p>
      <w:pPr>
        <w:pStyle w:val="Normal"/>
        <w:rPr/>
      </w:pPr>
      <w:r>
        <w:rPr/>
        <w:t>От «_10__» _____10_____2011_г                                                 №__123-б/1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довании пришкольным участ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ишкольным участком осущест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ет план работ на пришкольном участке (на год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пределяет размещение отделов и их содержа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ссчитывает календарные  сроки проведения основных агрономических мероприятий на разных отдел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атывает тематику и проведение опытной рабо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ует с обучающимися ведение дневников опытнической рабо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нсультирует учителей, ответственных за проведение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 размещением культур согласно составленного пла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 правильностью проведения агрономических мероприят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 четкостью ведения опытнической работы и оформления дневнико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одит анализ выполненной работы и составляет план работы на следующий год и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товская средняя общеобразовательная школа» (МБОУ Котовская СО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Принято на заседании                                                                  УТВЕРЖДЕНО</w:t>
      </w:r>
    </w:p>
    <w:p>
      <w:pPr>
        <w:pStyle w:val="Normal"/>
        <w:rPr/>
      </w:pPr>
      <w:r>
        <w:rPr/>
        <w:t>Педагогического совета школы                                                   Приказом</w:t>
      </w:r>
    </w:p>
    <w:p>
      <w:pPr>
        <w:pStyle w:val="Normal"/>
        <w:rPr/>
      </w:pPr>
      <w:r>
        <w:rPr/>
        <w:t>Протокол                                                                                        от «__14__»____10_____2011_г.</w:t>
      </w:r>
    </w:p>
    <w:p>
      <w:pPr>
        <w:pStyle w:val="Normal"/>
        <w:rPr/>
      </w:pPr>
      <w:r>
        <w:rPr/>
        <w:t>От «_10__» _____10_____2011_г                                                 №__123-б/1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полнительном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"/>
        <w:spacing w:lineRule="atLeast" w:line="254" w:before="0" w:after="0"/>
        <w:ind w:left="19" w:right="19" w:firstLine="460"/>
        <w:jc w:val="both"/>
        <w:rPr/>
      </w:pPr>
      <w:r>
        <w:rPr>
          <w:sz w:val="28"/>
          <w:szCs w:val="28"/>
        </w:rPr>
        <w:t xml:space="preserve">Настоящее Положение составлено в соответствии с Законом </w:t>
      </w:r>
      <w:r>
        <w:rPr>
          <w:bCs/>
          <w:sz w:val="28"/>
          <w:szCs w:val="28"/>
        </w:rPr>
        <w:t>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образовании", Типовым положением об общеобразовательном учреждении, Типовым положением об образовательном учреждении дополнительного образования детей, Санитарно-эпидемиологическими правилами и нормативами ''Гигиенические требования к условиям обучения в общеобразовательных учреждениях СанПиН 2.4.4. 2599-10, Уставом общеобразовательного учреждения.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1. Дополнительное образование детей (ДОД) создается в целях формирования единого образовательного пространства общеобразовательной школы, для повышения качества образования и реализации процесса становления личности в разнообразных развивающих средах. ДОД является равноправным, взаимодополняющим компонентом базового образования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Д предназначено для педагогически целесообразной занятости детей в возрасте от 6 до 18 лет в их свободное (внеучебное) время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Д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динения ДОД создаются, реорганизуются и ликвидируются приказом директора общеобразовательной школы по представлению Совета школы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ем ДОД является заместитель директора по воспитательной работе, который организует работу и несет ответственность за ее результаты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держание образования ДОД определяется образовательными программами – примерными (рекомендованными Министерством образования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ием обучающихся в объединения ДОД осуществляется на основе свободного выбора детьми образовательной области и образовательных программ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руктура ДОД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профильные лаборатории, кружки, студии, секции, клубы, учебные группы и т.д.)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1.9. Штатное расписание ДОД формируется в соответствии с его структурой и может меняться в связи с производственной необходимостью и развитием ДОД в школе. Деятельность сотрудников ДОД определяется соответствующими должностными инструкциями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бъединения ДОД располагаются в  здании школы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 Задачи дополнительного образования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Д направлено на решение следующих задач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школьников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Содержание образовательного процесса в объединениях дополнительного образования детей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В ДОД реализуются программы дополнительного образования детей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го уровня: дошкольного образования, начального общего образования, основного общего и т.д.) по следующим направлениям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, спортивно-физкультурное, туристско-краеведческое, и др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нятия в объединениях могут проводиться по программам одной тематической направленности или комплексным (интегрированным) программам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ржание образовательной программы, формы и методы ее реализации, численный и возрастной состав объединения,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дагогические работники ДОД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. Организация образовательного процесс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 Работа ДОД осуществляется на основе годовых и других видов планов, образовательных программ и учебно-тематических планов, утвержденных директором школы или его заместителем по воспитательной работе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ебный год в ДОД начинается 1 сентября и заканчивается 31 мая текущего года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ом учреждении. В этой связи при зачислении в объединение каждый ребенок должен представить справку от врача о состоянии здоровья и заключении о возможности заниматься в группах дополнительного образования по избранному профилю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ДОД и оформляется документально. В период школьных каникул занятия могут проводиться по специальному расписанию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исочный состав детских объединений ДОД определяется программой педагога, но рекомендуемая численность составляет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году обучения – от 8 до 15 человек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обучения – от 6 до 12 человек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и последующих годах обучения – от 3 до 10 человек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 детей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- человек) или индивидуально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едагог самостоятелен в выборе системы оценок, периодичности и форм аттестации обучающихся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числение обучающихся в ДОД осуществляется на срок, предусмотренный для освоения программы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ДОД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Heading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. Ведение текущей учебной  документации </w:t>
      </w:r>
    </w:p>
    <w:p>
      <w:pPr>
        <w:pStyle w:val="Normal"/>
        <w:jc w:val="both"/>
        <w:rPr/>
      </w:pPr>
      <w:r>
        <w:rPr>
          <w:sz w:val="28"/>
          <w:szCs w:val="28"/>
        </w:rPr>
        <w:t>5.1.Текущая документация ведётся педагогом ДОД  в соответствии с   инструкцией по ведению документации ОУ. Выполнение календарно-тематического планирования отражается в журнале   в день проведения учебного занятия. Журнал проверяется и принимается к работе в начале учебного года, далее не реже 1 раз в месяц зам.директора по ВР, замечания по ведению журнала отражаются в соответствующем разделе.</w:t>
      </w:r>
    </w:p>
    <w:p>
      <w:pPr>
        <w:pStyle w:val="Heading1"/>
        <w:jc w:val="both"/>
        <w:rPr/>
      </w:pPr>
      <w:r>
        <w:rPr>
          <w:b/>
          <w:iCs/>
          <w:sz w:val="28"/>
          <w:szCs w:val="28"/>
        </w:rPr>
        <w:t>6. Отчет о проведенной работ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6.1. Педагог дополнительного образования</w:t>
      </w:r>
      <w:r>
        <w:rPr>
          <w:sz w:val="28"/>
          <w:szCs w:val="28"/>
        </w:rPr>
        <w:t xml:space="preserve"> отчитывается  о проделанной работе перед МО классных руководителей и педагогов ДОД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8"/>
          <w:szCs w:val="28"/>
        </w:rPr>
        <w:t>7. Взаимо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 Д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Работает в тесном контакте с зам.директором по ВР, получает информацию нормативно-правового и организационно-методическ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Текущие вопросы дисциплины и организации труда  решаются </w:t>
      </w:r>
      <w:r>
        <w:rPr>
          <w:bCs/>
          <w:sz w:val="28"/>
          <w:szCs w:val="28"/>
        </w:rPr>
        <w:t>педагогом дополнительного образования</w:t>
      </w:r>
      <w:r>
        <w:rPr>
          <w:sz w:val="28"/>
          <w:szCs w:val="28"/>
        </w:rPr>
        <w:t xml:space="preserve"> с дежурным администратором. </w:t>
      </w:r>
    </w:p>
    <w:p>
      <w:pPr>
        <w:pStyle w:val="Normal"/>
        <w:jc w:val="both"/>
        <w:rPr/>
      </w:pPr>
      <w:r>
        <w:rPr>
          <w:sz w:val="28"/>
          <w:szCs w:val="28"/>
        </w:rPr>
        <w:t>7.3. Работает в тесном контакте с учителями, родителями обучающихся (лицами их заменяющими); систематически обменивается информацией по вопросам входящим в свою компетенцию, с администрацией и педагогическими работниками школы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товская средняя общеобразовательная школа» (МБОУ Котовская СО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Принято на заседании                                                                  УТВЕРЖДЕНО</w:t>
      </w:r>
    </w:p>
    <w:p>
      <w:pPr>
        <w:pStyle w:val="Normal"/>
        <w:rPr/>
      </w:pPr>
      <w:r>
        <w:rPr/>
        <w:t>Педагогического совета школы                                                   Приказом</w:t>
      </w:r>
    </w:p>
    <w:p>
      <w:pPr>
        <w:pStyle w:val="Normal"/>
        <w:rPr/>
      </w:pPr>
      <w:r>
        <w:rPr/>
        <w:t>Протокол                                                                                        от «__14__»____10_____2011_г.</w:t>
      </w:r>
    </w:p>
    <w:p>
      <w:pPr>
        <w:pStyle w:val="Normal"/>
        <w:rPr/>
      </w:pPr>
      <w:r>
        <w:rPr/>
        <w:t>От «_10__» _____10_____2011_г                                                 №__123-б/1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b/>
        </w:rPr>
        <w:t>методическом объединении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 xml:space="preserve">1.1.Методическое объединение классных руководителей — структурное подразделение внутришкольной системы управления воспитательным </w:t>
      </w:r>
      <w:r>
        <w:rPr>
          <w:spacing w:val="-10"/>
          <w:sz w:val="28"/>
          <w:szCs w:val="28"/>
        </w:rPr>
        <w:t xml:space="preserve">процессом, координирующее научно-методическую и организационную </w:t>
      </w:r>
      <w:r>
        <w:rPr>
          <w:spacing w:val="-9"/>
          <w:sz w:val="28"/>
          <w:szCs w:val="28"/>
        </w:rPr>
        <w:t>работу классных руководителей классов, в которых учатся и воспитыва</w:t>
      </w:r>
      <w:r>
        <w:rPr>
          <w:sz w:val="28"/>
          <w:szCs w:val="28"/>
        </w:rPr>
        <w:t>ются учащиеся определенной возрастной группы.</w:t>
      </w:r>
    </w:p>
    <w:p>
      <w:pPr>
        <w:pStyle w:val="Normal"/>
        <w:ind w:left="720" w:hanging="705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2. Основные задачи методических объединений классных ру</w:t>
      </w:r>
      <w:r>
        <w:rPr>
          <w:b/>
          <w:spacing w:val="-3"/>
          <w:sz w:val="28"/>
          <w:szCs w:val="28"/>
        </w:rPr>
        <w:t>ководителей.</w:t>
      </w:r>
    </w:p>
    <w:p>
      <w:pPr>
        <w:pStyle w:val="Normal"/>
        <w:shd w:fill="FFFFFF" w:val="clear"/>
        <w:ind w:left="525" w:right="62" w:hanging="525"/>
        <w:jc w:val="both"/>
        <w:rPr/>
      </w:pPr>
      <w:r>
        <w:rPr>
          <w:spacing w:val="-8"/>
          <w:sz w:val="28"/>
          <w:szCs w:val="28"/>
        </w:rPr>
        <w:t xml:space="preserve">2.1.Повышение теоретического, научно-методического уровня </w:t>
      </w:r>
      <w:r>
        <w:rPr>
          <w:spacing w:val="-13"/>
          <w:sz w:val="28"/>
          <w:szCs w:val="28"/>
        </w:rPr>
        <w:t>подготовки классных руководителей по вопросам психологии и пе</w:t>
        <w:softHyphen/>
      </w:r>
      <w:r>
        <w:rPr>
          <w:sz w:val="28"/>
          <w:szCs w:val="28"/>
        </w:rPr>
        <w:t>дагогики воспитательной работы.</w:t>
      </w:r>
    </w:p>
    <w:p>
      <w:pPr>
        <w:pStyle w:val="Normal"/>
        <w:shd w:fill="FFFFFF" w:val="clear"/>
        <w:ind w:left="525" w:right="62" w:hanging="525"/>
        <w:jc w:val="both"/>
        <w:rPr/>
      </w:pPr>
      <w:r>
        <w:rPr>
          <w:sz w:val="28"/>
          <w:szCs w:val="28"/>
        </w:rPr>
        <w:t>2.2.</w:t>
      </w:r>
      <w:r>
        <w:rPr>
          <w:spacing w:val="-14"/>
          <w:sz w:val="28"/>
          <w:szCs w:val="28"/>
        </w:rPr>
        <w:t xml:space="preserve">Обеспечение выполнения единых принципиальных подходов к </w:t>
      </w:r>
      <w:r>
        <w:rPr>
          <w:sz w:val="28"/>
          <w:szCs w:val="28"/>
        </w:rPr>
        <w:t>воспитанию и социализации учащихся.</w:t>
      </w:r>
    </w:p>
    <w:p>
      <w:pPr>
        <w:pStyle w:val="Normal"/>
        <w:shd w:fill="FFFFFF" w:val="clear"/>
        <w:ind w:left="525" w:right="62" w:hanging="525"/>
        <w:jc w:val="both"/>
        <w:rPr/>
      </w:pPr>
      <w:r>
        <w:rPr>
          <w:spacing w:val="-13"/>
          <w:sz w:val="28"/>
          <w:szCs w:val="28"/>
        </w:rPr>
        <w:t>2.3.</w:t>
      </w:r>
      <w:r>
        <w:rPr>
          <w:spacing w:val="-10"/>
          <w:sz w:val="28"/>
          <w:szCs w:val="28"/>
        </w:rPr>
        <w:t>Вооружение классных руководителей современными воспи</w:t>
      </w:r>
      <w:r>
        <w:rPr>
          <w:spacing w:val="-13"/>
          <w:sz w:val="28"/>
          <w:szCs w:val="28"/>
        </w:rPr>
        <w:t xml:space="preserve">тательными технологиями и знанием современных форм и методов </w:t>
      </w:r>
      <w:r>
        <w:rPr>
          <w:spacing w:val="-23"/>
          <w:sz w:val="28"/>
          <w:szCs w:val="28"/>
        </w:rPr>
        <w:t>работы.</w:t>
      </w:r>
    </w:p>
    <w:p>
      <w:pPr>
        <w:pStyle w:val="Normal"/>
        <w:shd w:fill="FFFFFF" w:val="clear"/>
        <w:ind w:left="525" w:right="62" w:hanging="525"/>
        <w:jc w:val="both"/>
        <w:rPr/>
      </w:pPr>
      <w:r>
        <w:rPr>
          <w:spacing w:val="-28"/>
          <w:position w:val="4"/>
          <w:sz w:val="28"/>
          <w:szCs w:val="28"/>
        </w:rPr>
        <w:t xml:space="preserve">2.4. </w:t>
      </w:r>
      <w:r>
        <w:rPr>
          <w:spacing w:val="-18"/>
          <w:position w:val="4"/>
          <w:sz w:val="28"/>
          <w:szCs w:val="28"/>
        </w:rPr>
        <w:t xml:space="preserve">Координирование планирования, организации и педагогического </w:t>
      </w:r>
      <w:r>
        <w:rPr>
          <w:spacing w:val="-21"/>
          <w:position w:val="2"/>
          <w:sz w:val="28"/>
          <w:szCs w:val="28"/>
        </w:rPr>
        <w:t>анализа воспитательные мероприятий классных коллективов.</w:t>
      </w:r>
    </w:p>
    <w:p>
      <w:pPr>
        <w:pStyle w:val="Normal"/>
        <w:shd w:fill="FFFFFF" w:val="clear"/>
        <w:ind w:left="525" w:right="62" w:hanging="525"/>
        <w:jc w:val="both"/>
        <w:rPr/>
      </w:pPr>
      <w:r>
        <w:rPr>
          <w:spacing w:val="-21"/>
          <w:position w:val="2"/>
          <w:sz w:val="28"/>
          <w:szCs w:val="28"/>
        </w:rPr>
        <w:t>2.5.</w:t>
      </w:r>
      <w:r>
        <w:rPr>
          <w:sz w:val="28"/>
          <w:szCs w:val="28"/>
        </w:rPr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shd w:fill="FFFFFF" w:val="clear"/>
        <w:ind w:left="525" w:right="62" w:hanging="525"/>
        <w:jc w:val="both"/>
        <w:rPr>
          <w:sz w:val="28"/>
          <w:szCs w:val="28"/>
        </w:rPr>
      </w:pPr>
      <w:r>
        <w:rPr>
          <w:sz w:val="28"/>
          <w:szCs w:val="28"/>
        </w:rPr>
        <w:t>2.6.Содействие становлению и развитию системы воспитательной работы классных коллектив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b/>
          <w:spacing w:val="-5"/>
          <w:sz w:val="28"/>
          <w:szCs w:val="28"/>
        </w:rPr>
        <w:t>3.</w:t>
      </w:r>
      <w:r>
        <w:rPr>
          <w:b/>
          <w:sz w:val="28"/>
          <w:szCs w:val="28"/>
        </w:rPr>
        <w:t>Функции методического объединения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классных руководителей: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540" w:hanging="90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>Организует коллективное планирование и коллективный ана</w:t>
        <w:softHyphen/>
        <w:t>лиз жизнедеятельности классных коллективов.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540" w:hanging="900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3.2.</w:t>
      </w:r>
      <w:r>
        <w:rPr>
          <w:spacing w:val="-1"/>
          <w:sz w:val="28"/>
          <w:szCs w:val="28"/>
        </w:rPr>
        <w:t>Координирует воспитательную деятельность классных кол</w:t>
      </w:r>
      <w:r>
        <w:rPr>
          <w:spacing w:val="-4"/>
          <w:sz w:val="28"/>
          <w:szCs w:val="28"/>
        </w:rPr>
        <w:t>лективов и организует их взаимодействие в педагогическом процессе.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540" w:hanging="90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3.3.</w:t>
      </w:r>
      <w:r>
        <w:rPr>
          <w:sz w:val="28"/>
          <w:szCs w:val="28"/>
        </w:rPr>
        <w:t>Вырабатывает и регулярно корректирует принципы воспитания и социализации учащихся.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540" w:hanging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Организует изучение и освоение классными руководителями современных технологий воспитания, форм и методов воспитатель</w:t>
        <w:softHyphen/>
        <w:t>ной работы.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900" w:hanging="900"/>
        <w:jc w:val="both"/>
        <w:rPr/>
      </w:pPr>
      <w:r>
        <w:rPr>
          <w:sz w:val="28"/>
          <w:szCs w:val="28"/>
        </w:rPr>
        <w:t>3.5.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</w:t>
        <w:softHyphen/>
        <w:t>телей, материалы аттестации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ind w:left="540" w:hanging="900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3.6.</w:t>
      </w:r>
      <w:r>
        <w:rPr>
          <w:spacing w:val="-2"/>
          <w:sz w:val="28"/>
          <w:szCs w:val="28"/>
        </w:rPr>
        <w:t>Оценивает работу членов объединения, ходатайствует перед адм</w:t>
      </w:r>
      <w:r>
        <w:rPr>
          <w:spacing w:val="-3"/>
          <w:sz w:val="28"/>
          <w:szCs w:val="28"/>
        </w:rPr>
        <w:t>инистрацией школы о поощрении лучших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4. Документация методического объединение классных руководителей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4"/>
          <w:sz w:val="28"/>
          <w:szCs w:val="28"/>
        </w:rPr>
        <w:t xml:space="preserve">список членов методического объединения; </w:t>
      </w:r>
      <w:r>
        <w:rPr>
          <w:sz w:val="28"/>
          <w:szCs w:val="28"/>
        </w:rPr>
        <w:t xml:space="preserve">годовой план работы методического объединения; </w:t>
      </w:r>
      <w:r>
        <w:rPr>
          <w:spacing w:val="-4"/>
          <w:sz w:val="28"/>
          <w:szCs w:val="28"/>
        </w:rPr>
        <w:t xml:space="preserve">протоколы заседаний методического объединения; </w:t>
      </w:r>
      <w:r>
        <w:rPr>
          <w:sz w:val="28"/>
          <w:szCs w:val="28"/>
        </w:rPr>
        <w:t xml:space="preserve">программы деятельности; </w:t>
      </w:r>
      <w:r>
        <w:rPr>
          <w:spacing w:val="-2"/>
          <w:sz w:val="28"/>
          <w:szCs w:val="28"/>
        </w:rPr>
        <w:t>аналитические материалы по итогам проведенных мероприятий, те</w:t>
      </w:r>
      <w:r>
        <w:rPr>
          <w:spacing w:val="-5"/>
          <w:sz w:val="28"/>
          <w:szCs w:val="28"/>
        </w:rPr>
        <w:t xml:space="preserve">матического административного контроля (копии справок, приказов); </w:t>
      </w:r>
      <w:r>
        <w:rPr>
          <w:sz w:val="28"/>
          <w:szCs w:val="28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; материалы «методической копилки классного руководителя».</w:t>
      </w:r>
    </w:p>
    <w:p>
      <w:pPr>
        <w:pStyle w:val="Normal"/>
        <w:shd w:fill="FFFFFF" w:val="clear"/>
        <w:tabs>
          <w:tab w:val="clear" w:pos="708"/>
          <w:tab w:val="left" w:pos="453" w:leader="none"/>
        </w:tabs>
        <w:ind w:left="540" w:hanging="540"/>
        <w:jc w:val="both"/>
        <w:rPr/>
      </w:pPr>
      <w:r>
        <w:rPr>
          <w:b/>
          <w:spacing w:val="-5"/>
          <w:sz w:val="28"/>
          <w:szCs w:val="28"/>
        </w:rPr>
        <w:t>5.</w:t>
      </w:r>
      <w:r>
        <w:rPr>
          <w:b/>
          <w:sz w:val="28"/>
          <w:szCs w:val="28"/>
        </w:rPr>
        <w:t>Структура   плана   методического   объединения   классных   руков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right="82" w:hanging="0"/>
        <w:jc w:val="both"/>
        <w:rPr/>
      </w:pPr>
      <w:r>
        <w:rPr>
          <w:sz w:val="28"/>
          <w:szCs w:val="28"/>
        </w:rPr>
        <w:t>5.1.Краткий анализ социально-педагогической ситуации развития учащихся-воспитанников и анализ работы МО, проведенной в предыдущем учеб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right="82" w:hanging="0"/>
        <w:jc w:val="both"/>
        <w:rPr/>
      </w:pPr>
      <w:r>
        <w:rPr>
          <w:sz w:val="28"/>
          <w:szCs w:val="28"/>
        </w:rPr>
        <w:t>5.2.Педагогические задачи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right="82" w:hanging="0"/>
        <w:jc w:val="both"/>
        <w:rPr/>
      </w:pPr>
      <w:r>
        <w:rPr>
          <w:sz w:val="28"/>
          <w:szCs w:val="28"/>
        </w:rPr>
        <w:t>5.3.Календарный план работы методического объединения, в кото</w:t>
        <w:softHyphen/>
        <w:t>ром отражаются: план заседаний МО; график открытых мероприятий классов; участие МО в массовых мероприятиях школы; другая межсессион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7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5.4.Повышение профессионального мастерства классных руководит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ы самообразования классных руков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урсах повышения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работ, выступлений, докладов на кон</w:t>
        <w:softHyphen/>
        <w:t>фер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 аттестации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5.Изучение и обобщение педагогического опыта работы класс</w:t>
        <w:softHyphen/>
        <w:t>ных руков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jc w:val="both"/>
        <w:rPr/>
      </w:pPr>
      <w:r>
        <w:rPr>
          <w:sz w:val="28"/>
          <w:szCs w:val="28"/>
        </w:rPr>
        <w:t>5.6.Участие в тематическом и персональном контроле за воспитательным процес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jc w:val="both"/>
        <w:rPr/>
      </w:pPr>
      <w:r>
        <w:rPr>
          <w:b/>
          <w:sz w:val="28"/>
          <w:szCs w:val="28"/>
        </w:rPr>
        <w:t>6.Функциональные обязанности руководителя методического объединения классных руков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Руководителем методического объединения классных руководителей является педагог школы, назначенный директором школы Руководитель методического объединения классных руководителей </w:t>
      </w:r>
      <w:r>
        <w:rPr>
          <w:spacing w:val="-2"/>
          <w:sz w:val="28"/>
          <w:szCs w:val="28"/>
        </w:rPr>
        <w:t>отве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</w:rPr>
        <w:t>за планирование, подготовку, проведение и анализ деятельности мето</w:t>
        <w:softHyphen/>
        <w:t>дического объединения; за пополнение «методической копилки классного руководител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>
          <w:sz w:val="28"/>
          <w:szCs w:val="28"/>
        </w:rPr>
        <w:t>за своевременное составление документации о работе объединения и проведенных мероприятиях; за соблюдение принципов организации воспитательной работы; за выполнение классными руководителями их функциональных обязанностей; за повышение научно-методического уровня воспитательной работы; за совершенствование психолого-педагогической подготовки классных руководителей;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sz w:val="28"/>
          <w:szCs w:val="28"/>
        </w:rPr>
        <w:t>взаимодействие классных руководителей - членов методического объединения между собой и с другими подразделениями школы; открытые мероприятия, семинары, конференции, заседания методического объединения в других формах; изучение, обобщение и использование в практике передового педагогического опыта работы классных руководителей; консультации по вопросам воспитательной работы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товская средняя общеобразовательная школа» (МБОУ Котовская СО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Принято на заседании                                                                  УТВЕРЖДЕНО</w:t>
      </w:r>
    </w:p>
    <w:p>
      <w:pPr>
        <w:pStyle w:val="Normal"/>
        <w:rPr/>
      </w:pPr>
      <w:r>
        <w:rPr/>
        <w:t>Педагогического совета школы                                                   Приказом</w:t>
      </w:r>
    </w:p>
    <w:p>
      <w:pPr>
        <w:pStyle w:val="Normal"/>
        <w:rPr/>
      </w:pPr>
      <w:r>
        <w:rPr/>
        <w:t>Протокол                                                                                        от «__14__»____10_____2011_г.</w:t>
      </w:r>
    </w:p>
    <w:p>
      <w:pPr>
        <w:pStyle w:val="Normal"/>
        <w:rPr/>
      </w:pPr>
      <w:r>
        <w:rPr/>
        <w:t>От «_10__» _____10_____2011_г                                                 №__123-б/1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б </w:t>
      </w:r>
      <w:r>
        <w:rPr>
          <w:b/>
        </w:rPr>
        <w:t>общешкольном родительском собрании</w:t>
      </w:r>
    </w:p>
    <w:p>
      <w:pPr>
        <w:pStyle w:val="Normal"/>
        <w:shd w:fill="FFFFFF" w:val="clear"/>
        <w:ind w:left="34" w:right="5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before="239" w:after="0"/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Общие положения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1. Настоящее положение регламентирует деятельность обще</w:t>
        <w:softHyphen/>
      </w:r>
      <w:r>
        <w:rPr>
          <w:color w:val="000000"/>
          <w:spacing w:val="4"/>
          <w:sz w:val="28"/>
          <w:szCs w:val="28"/>
        </w:rPr>
        <w:t>школьного родительского собрания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8"/>
          <w:szCs w:val="28"/>
        </w:rPr>
        <w:t>1.2. Общешкольное родительское собрание в своей деятельности руководствуется Конституцией РФ, ФЗ «Об образовании», другими федеральными законами, постановлениями и распоряжениями Правительства РФ, указами и распоряжениями Президен</w:t>
      </w:r>
      <w:r>
        <w:rPr>
          <w:spacing w:val="8"/>
          <w:sz w:val="28"/>
          <w:szCs w:val="28"/>
        </w:rPr>
        <w:t xml:space="preserve">та РФ, </w:t>
      </w:r>
      <w:r>
        <w:rPr>
          <w:spacing w:val="5"/>
          <w:sz w:val="28"/>
          <w:szCs w:val="28"/>
        </w:rPr>
        <w:t>нормативно-правовыми актами органов местного самоуправле</w:t>
      </w:r>
      <w:r>
        <w:rPr>
          <w:sz w:val="28"/>
          <w:szCs w:val="28"/>
        </w:rPr>
        <w:t>ния, настоящим Положением.</w:t>
      </w:r>
    </w:p>
    <w:p>
      <w:pPr>
        <w:pStyle w:val="Normal"/>
        <w:shd w:fill="FFFFFF" w:val="clear"/>
        <w:ind w:right="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одительского собрани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дителей, родительского коллектив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одительского общественного мн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педагогики, психологии, законодательства РФ.</w:t>
      </w:r>
    </w:p>
    <w:p>
      <w:pPr>
        <w:pStyle w:val="Heading2"/>
        <w:ind w:left="360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3. Виды родительских собрани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виды родительских собр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-консульт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как правило, являются комбинированны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одительских собраний – педагогическое просвещение (родительский всеобуч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всеобуч планируется в соответствии с возрастными особенностями детей.</w:t>
      </w:r>
    </w:p>
    <w:p>
      <w:pPr>
        <w:pStyle w:val="Heading2"/>
        <w:ind w:left="360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4. Задачи родительского всеобу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Знакомство родителей с основами педагогических, психологических, прав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Обеспечение единства воспитательных воздействий школы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Обобщение и распространение положительного опыта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Предупреждение родителей от совершения наиболее распростран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Привлечение родителей к активному участию в воспитательном процессе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119" w:after="0"/>
        <w:ind w:right="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pacing w:val="5"/>
          <w:sz w:val="28"/>
          <w:szCs w:val="28"/>
        </w:rPr>
        <w:t>Организация работ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1.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2.Общешкольное родительское собрание работает по годово</w:t>
      </w:r>
      <w:r>
        <w:rPr>
          <w:color w:val="000000"/>
          <w:spacing w:val="4"/>
          <w:sz w:val="28"/>
          <w:szCs w:val="28"/>
        </w:rPr>
        <w:t>му плану школы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3.Общешкольное родительское собрание правомочно выно</w:t>
        <w:softHyphen/>
      </w:r>
      <w:r>
        <w:rPr>
          <w:color w:val="000000"/>
          <w:spacing w:val="4"/>
          <w:sz w:val="28"/>
          <w:szCs w:val="28"/>
        </w:rPr>
        <w:t xml:space="preserve">сить решения. Решения принимаются простым большинством </w:t>
      </w:r>
      <w:r>
        <w:rPr>
          <w:color w:val="000000"/>
          <w:spacing w:val="1"/>
          <w:sz w:val="28"/>
          <w:szCs w:val="28"/>
        </w:rPr>
        <w:t>голосов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5.4.Общешкольное родительское собрание проводится не реже </w:t>
      </w:r>
      <w:r>
        <w:rPr>
          <w:color w:val="000000"/>
          <w:spacing w:val="4"/>
          <w:sz w:val="28"/>
          <w:szCs w:val="28"/>
        </w:rPr>
        <w:t>двух раз в год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5.5.</w:t>
      </w:r>
      <w:r>
        <w:rPr>
          <w:sz w:val="28"/>
          <w:szCs w:val="28"/>
        </w:rPr>
        <w:t xml:space="preserve"> Классные  родительские собрания проводятся 1 раз в четверть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6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b/>
          <w:bCs/>
          <w:color w:val="000000"/>
          <w:spacing w:val="6"/>
          <w:sz w:val="28"/>
          <w:szCs w:val="28"/>
        </w:rPr>
        <w:t>Делопроизводство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color w:val="000000"/>
          <w:spacing w:val="5"/>
          <w:sz w:val="28"/>
          <w:szCs w:val="28"/>
        </w:rPr>
        <w:t>6.1.Заседания общешкольного родительского собрания оформ</w:t>
      </w:r>
      <w:r>
        <w:rPr>
          <w:color w:val="000000"/>
          <w:spacing w:val="4"/>
          <w:sz w:val="28"/>
          <w:szCs w:val="28"/>
        </w:rPr>
        <w:t>ляются протокольно.        В книге протоколов фиксируются ход обсуждения вопросов, выносимых на заседание, предложения и замечания. Протоколы подписываются председателем и секре</w:t>
      </w:r>
      <w:r>
        <w:rPr>
          <w:color w:val="000000"/>
          <w:spacing w:val="7"/>
          <w:sz w:val="28"/>
          <w:szCs w:val="28"/>
        </w:rPr>
        <w:t>тарем. Нумерация протоколов ведется от начала учебного года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2.Книги протоколов общешкольного родительского собрания пронумеровываются постранично, прошнуровываются, скрепляются печатью и подписью директора школы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6.3.</w:t>
      </w:r>
      <w:r>
        <w:rPr>
          <w:sz w:val="28"/>
          <w:szCs w:val="28"/>
        </w:rPr>
        <w:t xml:space="preserve"> Материалы к родительским собраниям хранятся в методическом кабинете в папке со скоросшивателем и относятся к школьной документ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Срок хранения протоколов и документов к ним определяется сроком обучения учащихся на определенной ступен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-4 классы – 4 год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-9 классы – 5 ле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-11 классы – 2 год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щешкольных собраний – 10 лет.</w:t>
      </w:r>
    </w:p>
    <w:p>
      <w:pPr>
        <w:pStyle w:val="Normal"/>
        <w:shd w:fill="FFFFFF" w:val="clear"/>
        <w:spacing w:before="119" w:after="0"/>
        <w:ind w:right="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7. Взаимоотношения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7.1.Общешкольное родительское собрание в своей работе взаи</w:t>
      </w:r>
      <w:r>
        <w:rPr>
          <w:color w:val="000000"/>
          <w:spacing w:val="5"/>
          <w:sz w:val="28"/>
          <w:szCs w:val="28"/>
        </w:rPr>
        <w:t>модействует с органами самоуправления и директором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товская средняя общеобразовательная школа» (МБОУ Котовская СО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Принято на заседании                                                                  УТВЕРЖДЕНО</w:t>
      </w:r>
    </w:p>
    <w:p>
      <w:pPr>
        <w:pStyle w:val="Normal"/>
        <w:rPr/>
      </w:pPr>
      <w:r>
        <w:rPr/>
        <w:t>Педагогического совета школы                                                   Приказом</w:t>
      </w:r>
    </w:p>
    <w:p>
      <w:pPr>
        <w:pStyle w:val="Normal"/>
        <w:rPr/>
      </w:pPr>
      <w:r>
        <w:rPr/>
        <w:t>Протокол                                                                                        от «__14__»____10_____2011_г.</w:t>
      </w:r>
    </w:p>
    <w:p>
      <w:pPr>
        <w:pStyle w:val="Normal"/>
        <w:rPr/>
      </w:pPr>
      <w:r>
        <w:rPr/>
        <w:t>От «_10__» _____10_____2011_г                                                 №__123-б/1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мониторинге воспитательного процесс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Мониторинг воспитательного процесса (далее «мониторинг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формой анализа, контроля и прогнозирования компонентов образовательного процесса (условий, организации, содержания, результат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Мониторинг представляет собой систему сбора, обработки, хранении, распространения информации и прогнозирования результатов развития воспитательного процесса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 Мониторинг проводится в соответствии с Планом учебно – воспитательной работы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Мониторинг осуществляется в виде анкетирования и тестирования, наблюдения, анализа документов, посещения уроков и внеклассных мероприятий обучающихся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результатах мониторинга регулярно доводится до администрации школы, педагогического коллектива, родителей и обучающихс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мониторин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Целью мониторинга является изучение эффективности воспитательного процесса в образовательном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ой цели решаются следующие 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ить уровень воспитанности обучающихся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снить степень влияния отдельных педагогических средств на личность ребёнка и процесс его развит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уро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наний, умений, навыков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вьюир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 накопление материалов может проводиться в компьютерном (машинном) варианте и безмашинном – в форме таблиц, диаграмм, различных измерительных школ, в текстовой форме и д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товская средняя общеобразовательная школа» (МБОУ Котовская СО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Принято на заседании                                                                  УТВЕРЖДЕНО</w:t>
      </w:r>
    </w:p>
    <w:p>
      <w:pPr>
        <w:pStyle w:val="Normal"/>
        <w:rPr/>
      </w:pPr>
      <w:r>
        <w:rPr/>
        <w:t>Педагогического совета школы                                                   Приказом</w:t>
      </w:r>
    </w:p>
    <w:p>
      <w:pPr>
        <w:pStyle w:val="Normal"/>
        <w:rPr/>
      </w:pPr>
      <w:r>
        <w:rPr/>
        <w:t>Протокол                                                                                        от «__14__»____10_____2011_г.</w:t>
      </w:r>
    </w:p>
    <w:p>
      <w:pPr>
        <w:pStyle w:val="Normal"/>
        <w:rPr/>
      </w:pPr>
      <w:r>
        <w:rPr/>
        <w:t>От «_10__» _____10_____2011_г                                                 №__123-б/1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лонтёрской деятельности в организаци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ее Положение устанавливает основы организации, правового регулирования волонтёрской деятельности в учреждении образования, определяет формы и условия реализации данного движения в ученическо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д волонтёрской деятельностью понимается добровольная деятельность, не связанная с извлечением прибыли, направленная на решение социальных, культурных, экономических, экономических и других проблем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Основная цель волонтёрской деятельности в учреждении образования – пропаганда идей добровольческого труда на благо общества и привлечение учащейся молодёжи к решению социально значим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Задачи волонтёрской деятельности:</w:t>
      </w:r>
    </w:p>
    <w:p>
      <w:pPr>
        <w:pStyle w:val="Normal"/>
        <w:jc w:val="both"/>
        <w:rPr/>
      </w:pPr>
      <w:r>
        <w:rPr/>
        <w:t>- воспитание у обучающихся активной гражданской позиции, формирование лидерских и нравственно – этических качеств, чувства патриотизма и д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влечение обучающихся в проекты, связанные с оказанием социально – психологической и социально – педагогической поддержки различным группам 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держка инициативы обучающихся в реализации программ профилактической и информационно – пропагандистск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СУЩЕСТВЛЕНИЕ ВОЛОНТЁР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торами волонтёрской деятельности в учреждении образования (далее – Организаторы) могут выступать структурные подразделения, общественные объединения и организации, органы ученического самоуправления, обучающиеся, преподаватели и сотруд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В своей деятельности Организаторы опираются на международные, республиканские и местные нормативные правовые акты, в том числе на данное По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Text1">
    <w:name w:val="text1"/>
    <w:qFormat/>
    <w:rPr>
      <w:color w:val="644D2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Маркированный список"/>
    <w:basedOn w:val="Normal"/>
    <w:qFormat/>
    <w:pPr>
      <w:numPr>
        <w:ilvl w:val="0"/>
        <w:numId w:val="14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15"/>
      </w:num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11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2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51:00Z</dcterms:created>
  <dc:creator>USER</dc:creator>
  <dc:description/>
  <cp:keywords/>
  <dc:language>en-US</dc:language>
  <cp:lastModifiedBy>1</cp:lastModifiedBy>
  <cp:lastPrinted>2014-01-22T09:37:00Z</cp:lastPrinted>
  <dcterms:modified xsi:type="dcterms:W3CDTF">2006-12-31T23:45:00Z</dcterms:modified>
  <cp:revision>44</cp:revision>
  <dc:subject/>
  <dc:title>Муниципальное образовательное учреждение</dc:title>
</cp:coreProperties>
</file>