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БОУ Котовской ОШ протокол от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.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14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ОУ Котовской ОШ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580" w:leader="none"/>
              </w:tabs>
              <w:spacing w:before="0" w:after="200"/>
              <w:ind w:lef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декабр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442/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Положение о порядке и основаниях перевода,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отчисления и восстановления учащих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 бюджетном общеобразовательном учреждении «Котовская основная школа 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но в соответствии с Федеральным законом 273-ФЗ «Об образовании в Российской Федерации», иными федеральными законами и подзаконными актами, уставом МБОУ Котовской ОШ (далее - ОУ)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 общего, основного общего образовани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определяет порядок и основания перевода, отчисления и восстановления учащихся. </w:t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еревод учащихс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еревод учащихся в ОУ осущест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учебного года в связи с освоением государственных общеобразовательных программ по учебным предмет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мене в пределах образовательного учреждения формы обучения (на заочную, на очно-заочную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ходе на обучение по индивидуальному учебному пла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ходе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угих случаях, не учтенных в перечне оснований для перев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Учащиеся ОУ, освоившие государстве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образовательные программы по учебным предметам, переводятся в следующий клас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шению педагогического сове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Учащиеся, имеющие по итогам учебного года академическую задолженность, переводятся в следующий класс услов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Учащиеся, не ликвидировавшие в установленные сроки академической задолженности с момента ее образования, по усмотрению родителей (законных представителей) оставляются на повторное обучение, переводя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5. При смене формы обучения перевод учащегося осуществляется на основании заявления родителей (законных представителей) несовершеннолетних учащихся, с обоснованием причин перевода, или по заявлению учащегося достигшего возраста 14 лет, с согласия родителей (законных представител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од учащегося для получения образования по другой форме обучения осуществляется в порядке, установленном законодательством об образ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еревод учащего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бучение по индивидуальному учебному плану осуществляется по зая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ей (законных представителей) несовершеннолетних учащихся и заключению психолого-медико-педагогическ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Перевод учащего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бучение по адаптированным образовательным программам осуществляется по зая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ей (законных представителей) несовершеннолетних учащихся и заключению психолого-медико-педагогической комисс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Основанием для перевода учащегося является приказ директора О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тчисление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тчисление учащегося из ОУ осущест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 наличии медицинского заключения о состоянии здоровья учащегося, препятствующего его дальнейшему пребыванию в ОУ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о заявлению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овершеннолетних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о сменой места жительств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о заявлению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овершеннолетних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переходом в другую ОУ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При завершении образования в связи с освоением основной образовательной программы основного общего образования, реализуемых в образовательной организации,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В случае непрохождения государственной итоговой аттестации и получения справки установленного образца об обучении в 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В связи с выбором семейной формы обучения вне  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За неоднократное совершение дисциплинарного проступка, если меры дисциплинарного воздействия воспитательного характера не дали результ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бстоятельствам, не зависящим от воли законных представителей учащегося и образовательной организации, в том числе в случае ликвидации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Отчисление учащегося из  ОУ может осуществляться за неоднократное совершение дисциплинарного проступ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меры дисциплинарного воздействия воспитательного характера не дали результата и дальнейшее пребы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У оказывает отрицательное влияние на других учащихся, нарушает их права и права работников, а также нормальное функционирование ОУ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У незамедлительно обязано проинформировать об отчислении несовершеннолетнего учащегося в качестве меры дисциплинарного взыскания орган местного самоуправления, осуществляющий управление в сфере образования. 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ОУ, не позднее чем в месячный срок принимают меры, обеспечивающие получение несовершеннолетним учащимся общего образования в иных формах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числение учащегося в связи с переходом на семейную форму обучения осуществляется на основании заявления родителей (законных представителей) несовершеннолетнего учащегося, с обоснованием причин перевода, или по заявлению учащегося достигшего возраста 14 лет с согласия родителей (законных представител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од учащегося для получения образования по семейной форме обучения осуществляется в порядке, установленном законодательством об образован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Основанием для отчис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риказ директора ОУ и соответствующая отметка в алфавитной книге ОУ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осстановление учащихс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щиеся, отчисленные из ОУ по инициативе законных представителей, имеют право на восстановление образовательных отношений с ОУ в порядке, установленном в действующем локальном акте ОУ «</w:t>
      </w:r>
      <w:r>
        <w:rPr>
          <w:rFonts w:cs="Times New Roman" w:ascii="Times New Roman" w:hAnsi="Times New Roman"/>
          <w:bCs/>
          <w:sz w:val="28"/>
          <w:szCs w:val="28"/>
        </w:rPr>
        <w:t>Правила приема учащихся в муниципальное  бюджетное общеобразовательное учреждение «Котовская основная школа »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осстановление в ОУ в случае, если несовершеннолетний не продолжал обучение после отчисления из ОУ, осуществляется на тот же уровень обучения, с которого был отчислен учащийся, и по той же программ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Родители (законные представители) несовершеннолетнего учащегося, желающего восстановиться в ОУ, подают заявление о восстановлении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ешение  о восстановлении учащегося принимается на педагогическом совете ОУ и оформляется приказом директор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стоящее положение рассматривается и принимается на педагогическом совете, утверждается приказом директора ОУ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Текст настоящего положения размещается на сайте образовательной организ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5:00Z</dcterms:created>
  <dc:creator>дом</dc:creator>
  <dc:description/>
  <cp:keywords/>
  <dc:language>en-US</dc:language>
  <cp:lastModifiedBy>Николай</cp:lastModifiedBy>
  <cp:lastPrinted>2016-01-21T09:29:00Z</cp:lastPrinted>
  <dcterms:modified xsi:type="dcterms:W3CDTF">2016-01-21T06:30:00Z</dcterms:modified>
  <cp:revision>7</cp:revision>
  <dc:subject/>
  <dc:title>ПРИНЯТО</dc:title>
</cp:coreProperties>
</file>