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товская средня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666"/>
        <w:gridCol w:w="187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Физ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ультурные растения мира и их род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7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ов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 карта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пояса и природные зо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ов Афр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и Ирланд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встрал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(политиче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астительности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Северной Аме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. Размещение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 Полит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Америка. Физическая к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. Физ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. Политическ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. Физ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. Полит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алия, Новая Зеланд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 Физ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8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Физическая карта. Климатическая карт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я полезных ископаемых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яженных государ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России. Почвенная карт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Европ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и минеральные ресурсы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коры и полезные ископаемые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9 клас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 Эконом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 Федеративное устрой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арта Российской Федер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льные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ые пояса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. Физ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 Экономическая к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(физиче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 (физиче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(физическ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М 1: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М 1: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М 1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лу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черный ГЧМ-750 м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Мировой круговорот в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инералы и горные пор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словных знаков для подв. таб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мышленного сыр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езных ископаемых к курсу природове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лезные ископаемы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опли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Известня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Гранит и его составные ч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Шкала тверд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енный угол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орф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лезные ископаемые» для начально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словных магн. зна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сост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и горные породы для средне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модель «Типы воздушных мас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Удобр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к коллекции «Минералы и горные пород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ности ископаемых растений и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для курса географ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ллюстрационный материал по физической географ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аздаточный к коллекции строительных материа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древесных пор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троитель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5:00Z</dcterms:created>
  <dc:creator>1</dc:creator>
  <dc:description/>
  <cp:keywords/>
  <dc:language>en-US</dc:language>
  <cp:lastModifiedBy>1</cp:lastModifiedBy>
  <dcterms:modified xsi:type="dcterms:W3CDTF">2014-01-24T05:38:00Z</dcterms:modified>
  <cp:revision>14</cp:revision>
  <dc:subject/>
  <dc:title>Муниципальное бюджетное  образовательное учреждение</dc:title>
</cp:coreProperties>
</file>