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«Котовская   основная школа»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jc w:val="right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22"/>
        <w:gridCol w:w="222"/>
      </w:tblGrid>
      <w:tr>
        <w:trPr>
          <w:trHeight w:val="2514" w:hRule="atLeast"/>
        </w:trPr>
        <w:tc>
          <w:tcPr>
            <w:tcW w:w="969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30" w:after="30"/>
              <w:jc w:val="right"/>
              <w:textAlignment w:val="auto"/>
              <w:rPr/>
            </w:pPr>
            <w:r>
              <w:rPr/>
              <w:t> 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3077"/>
              <w:gridCol w:w="3489"/>
            </w:tblGrid>
            <w:tr>
              <w:trPr>
                <w:trHeight w:val="2514" w:hRule="atLeast"/>
              </w:trPr>
              <w:tc>
                <w:tcPr>
                  <w:tcW w:w="328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Согласовано                     Заместитель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директора по УР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__________И.С. Баранова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«____» августа 2016 г.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педагогическим советом Протокол № 10 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от «30» августа 2016 г.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           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__________В.И.  Матушкова 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Приказ № 271/1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pacing w:before="30" w:after="30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от «30» августа 2016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 xml:space="preserve">ИЗО </w:t>
      </w:r>
      <w:r>
        <w:rPr>
          <w:bCs/>
          <w:color w:val="000000"/>
        </w:rPr>
        <w:t>(изобразительное искусство)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ДЛЯ     7   КЛАССА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НА 2016/2017 УЧЕБНЫЙ ГОД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Составитель</w:t>
      </w:r>
    </w:p>
    <w:p>
      <w:pPr>
        <w:pStyle w:val="Style17"/>
        <w:spacing w:before="30" w:after="30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Садовникова Надежда Алексеевна, </w:t>
      </w:r>
    </w:p>
    <w:p>
      <w:pPr>
        <w:pStyle w:val="Style17"/>
        <w:spacing w:before="30" w:after="30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читель 1 квалификационной категории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  <w:t>   </w:t>
      </w:r>
    </w:p>
    <w:p>
      <w:pPr>
        <w:pStyle w:val="Style17"/>
        <w:spacing w:before="30" w:after="30"/>
        <w:jc w:val="center"/>
        <w:rPr>
          <w:color w:val="000000"/>
        </w:rPr>
      </w:pPr>
      <w:r>
        <w:rPr>
          <w:color w:val="000000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доку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NewRomanPSMT;MS Mincho"/>
        </w:rPr>
        <w:t xml:space="preserve">федерального компонента государственного образовательного стандарта основного общего  образования по </w:t>
      </w:r>
      <w:r>
        <w:rPr/>
        <w:t>Изобразительному искусству</w:t>
      </w:r>
      <w:r>
        <w:rPr>
          <w:rFonts w:eastAsia="TimesNewRomanPSMT;MS Mincho"/>
        </w:rPr>
        <w:t xml:space="preserve"> (Приказ МО РФ от 05.03.2004 №1089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го плана МБОУ Котовской СОШ на 2015 - 2016 учебный год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6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FontStyle65"/>
          <w:rFonts w:cs="Times New Roman" w:ascii="Times New Roman" w:hAnsi="Times New Roman"/>
          <w:b w:val="false"/>
          <w:sz w:val="24"/>
          <w:szCs w:val="24"/>
        </w:rPr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 / [Б.М.Неменский, Л.А.Неменская, Н.А.Горяева, А.С.Питерских]. – М.: Просвещение, 2011.– 129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 и имеющих государственную аккредитацию, на 2014 - 2015учебный год (Приказ Министерства образования и науки Российской федерации от 31.03. 2014 г. №253)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№576 от 8 июня 2015г. «О внесении изменений в федеральный перечень учебников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, утверждённый приказом Министерства образования и науки Российской Фед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и от 31 марта 2014г. №253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о рабоче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ая и логическая последовательность программы обеспечивает целостность учебного процесса и преемственность этапов обуч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сотворчество учителя и ученика. </w:t>
      </w:r>
      <w:r>
        <w:rPr>
          <w:rFonts w:cs="Times New Roman" w:ascii="Times New Roman" w:hAnsi="Times New Roman"/>
          <w:b/>
          <w:sz w:val="24"/>
          <w:szCs w:val="24"/>
        </w:rPr>
        <w:t>Цель предмета</w:t>
      </w:r>
      <w:r>
        <w:rPr>
          <w:rFonts w:cs="Times New Roman" w:ascii="Times New Roman" w:hAnsi="Times New Roman"/>
          <w:sz w:val="24"/>
          <w:szCs w:val="24"/>
        </w:rPr>
        <w:t xml:space="preserve">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"Изобразительное искусство" в общеобразовательной школе направлен на формирование художественной культуры учащегося как неотъемлемой части культуры духовной. Художественно-эстетическое развитие учащегося рассматривается как необходимое условие в социализации личности, как способ его вхождения в мир человеческой культуры и утверждения своей уникальной индивиду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: знание культуры своего народа, формирование ответственного отношения к учению, развитие морального сознания, формирование коммуникативной компетентности в общении, осознание значения семьи в жизни человека 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практической творческой деятельности: умение самостоятельно определять цели своего обучения, умение самостоятельно планировать пути к достижению целей, осуществлять контроль своей деятельности, владеть основами самоконтроля, самооценки,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характеризуют опыт учащихся в художественно-творческой деятельности,  который приобретается и закрепляется в процессе освоения учебного предмета: развитие визуально-пространственного мышления, освоение художественной культуры, ее жанров, воспитания уважения к истории культуры своего отечества, приобретение опыта работы с различными художественными материалами и в разных техниках, развитие потребности в общении с произведениями изобразительного искусства, развитие индивидуальных творческих способ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 класса "Изобразительное искусство в жизни человека" посвящена изучению собственно изобразительного искусства. У учащихся формируются основы грам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скусство обостряет способность чувствовать, сопереживать, входить в чужие миры, учит живому ощущению жизни, дает возможность проникнуть в иной человеческий опыт и этим преобразовать жизнь собственную. Понимание искусства - это большая работа, требующая и знаний и ум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язательного изучения учебного предмета «Изобразительное искусство» на этапе начального общего обра</w:t>
        <w:softHyphen/>
        <w:t>зования в 7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35 часов в год (1 час в недел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бочую программу внесены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тем планирую: </w:t>
      </w:r>
      <w:r>
        <w:rPr>
          <w:rFonts w:cs="Times New Roman" w:ascii="Times New Roman" w:hAnsi="Times New Roman"/>
          <w:sz w:val="24"/>
          <w:szCs w:val="24"/>
        </w:rPr>
        <w:t>«Искусство иллюстрации. Слово и изображение» - 2 урока,  «Пропорции и строение фигуры человека» - 2 урока,   « Лепка фигуры человека», - 2 урока,   «Набросок фигуры человека с натуры» - 2 урока,   «Праздник и карнавал в изобразительном искусстве (тема праздника в бытовом жанре) » - 2 урока,   «Процесс работы над тематической картиной» - 2 урока,  «Понятие красоты человека в европейском и русском искусстве» - 2 урока,  «Монументальная скульптура и образ истории народа» - 2 урока,   «Место и роль картины в искусстве 20 века» - 2 урока,  «Библейские темы в изобразительном искусстве» - 2 урока,   «Крупнейшие музеи изобразительного искусства и их роль в культуре» - 2 урока,  Считаю недостаточным 1 час, поэтому нахожу необходимым увеличить изучение этих тем до нескольких 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 7 класса Изобразительное искусство отсутствует. На районном методическом объединении принято решение Протокол №1 от 26.08.13г. УМК комплект учебника в связи с тем, что в учебнике в 7 классе предложены 4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ображение фигуры человека и образ человека», «Поэзия повседневности», «Великие темы жизни», «Реальность жизни и художественный образ», в учебнике 7-8 классе «Художник-дизайнер-архитектура», «В мире вещей и зданий», «Город и человек», «Человек в зеркале дизайна и архитектуры» при проведении уроков в 7 классе темы не совпадают, для углубления знаний учащихся применяются (диски, методические пособия, учебные пособия, энциклопедии). Изучая темы в 5 или в 6 классе отводиться ознакомление с этими темами в 7 классе более глубокое из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>
          <w:b/>
          <w:bCs/>
        </w:rPr>
        <w:t>Нормы оценки знаний, умений, навыков учащихся по Изобразительному искусству:</w:t>
      </w:r>
    </w:p>
    <w:p>
      <w:pPr>
        <w:pStyle w:val="Default"/>
        <w:rPr/>
      </w:pPr>
      <w:r>
        <w:rPr>
          <w:b/>
          <w:bCs/>
        </w:rPr>
        <w:t xml:space="preserve">Оценка «5» - </w:t>
      </w:r>
      <w:r>
        <w:rPr/>
        <w:t xml:space="preserve">учащийся полностью справляется с поставленной целью урока; правильно излагает изученный материал и умеет применить полученные знания на практике; верно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 </w:t>
      </w:r>
    </w:p>
    <w:p>
      <w:pPr>
        <w:pStyle w:val="Default"/>
        <w:rPr/>
      </w:pPr>
      <w:r>
        <w:rPr>
          <w:b/>
          <w:bCs/>
        </w:rPr>
        <w:t xml:space="preserve">Оценка «4» </w:t>
      </w:r>
      <w:r>
        <w:rPr/>
        <w:t xml:space="preserve">-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 </w:t>
      </w:r>
    </w:p>
    <w:p>
      <w:pPr>
        <w:pStyle w:val="Default"/>
        <w:rPr/>
      </w:pPr>
      <w:r>
        <w:rPr>
          <w:b/>
          <w:bCs/>
        </w:rPr>
        <w:t xml:space="preserve">Оценка «3» - </w:t>
      </w:r>
      <w:r>
        <w:rPr/>
        <w:t xml:space="preserve">учащийся слабо справляется с поставленной целью урока; допускает неточность в изложении изученного материала. </w:t>
      </w:r>
    </w:p>
    <w:p>
      <w:pPr>
        <w:pStyle w:val="Default"/>
        <w:rPr/>
      </w:pPr>
      <w:r>
        <w:rPr>
          <w:b/>
          <w:bCs/>
        </w:rPr>
        <w:t xml:space="preserve">Оценка «2» - </w:t>
      </w:r>
      <w:r>
        <w:rPr/>
        <w:t xml:space="preserve">учащийся допускает грубые ошибки в ответе; не справляется с поставленной целью уро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и образ человека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графике, живописи, скульптуре. Пропорции строения фигуры человека. Изображение человека в истории искусства разных эпох. Образ человека в европейском и русском искусстве в современно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повседневности (8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обыденной жизни людей в истории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жанр в изобразительном искусстве и его значения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звитие композиционного мышления: представления о целостности композиции, об образных возможностях изобразительного искусства и особенностях его метафорического ст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 и интереса к жизни людей, образного видения обыденных сюжетов окружающей повседнев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классическими произведениями, составляющими золотой фонд мирового и отечествен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е темы жизни (1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библейские темы в искусстве и их особое значение в развитии самосознания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 как обобщенный целостный образ, как результат наблюдений и размышлений художника над жизн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картина в европейском и русском  искусстве. Значение исторической картины в становлении национального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и образ истории народа. Место и роль картины в искусстве ХХ века. Проблемы современного развития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жизни и художественный образ (7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олученных знаний и представлений об искусстве. Главная задача обучения искусству - живое эмоциональное глубокое восприятие произведений изобразительного искусства ради нового понимания и богатого переживания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тивных или индивидуальных твор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, осваивающих программу учебного предм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ых знаний, умений и навыков предполагает, что учащие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жанровой системе в изобразительном искус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 истории тематической картины и ее жанровых видов (бытовой, исторический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роцесс работы художника над картиной, роль эскизов и этю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позиционном построении произведения, соотношении целого и дет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вать поэтическую красоту в повседневности в каждом моменте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скусства в создании памятников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нице сюжета и содержании в картине, о роли конструктивного изобразительного и декоративного начал в живописи, графике и скульптуре, понимать роль художественной иллю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оссийском и мировом изобразительном искусстве ХХ ве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расками, графическими материалами, обладать навыками леп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онструктивную форму предмета, уметь пользоваться правилами линейной и воздушной перспекти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соотношение пропорций, характер освещения, цветовые отношения при изображении с натуры, по представлению и по памя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пропорции и движения фигуры человека с натуры и по представл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атериалами живописи, графики и ле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, образно видеть окружающую ежедневную жиз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творческие тематические композиции, формировать авторскую позицию по выбранной теме, поиске способа ее вы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О.В.  Изобразительное искусство. 7 класс. Поурочные планы по программе Б.М. Неменского   – Волгоград: Учитель, 200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сова Т.В. Изобразительное искусство. 7 класс. Поурочные планы по программе Б.М. Неменского   – Волгоград: ИТД «Корифей». 200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«Изобразительное искусство и художественный труд». Под руководством Б.М. Неменского.1-9 классы. Москва «Просвещение »2007 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влова О. В. Изобразительное искусство: 5-7классы: терминологические диктанты, кроссворды, филворды, тесты, викторины -  Волгоград: Учитель, 2010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. Я. Чарнецкий «Изобразительное искусство  в школе продленного дня», Москва «Просвещение» 1991г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лин Скотт «Рисунки и Эскизы» энциклопедия АРТ- РОПНИК, 2009г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Апленов, Е. Апленова, Ю. Астахов, Н. Борисовская, И. Бусева- Давыдова, Г. Ельшевская, С. Усачева, Г. Чурак, Т. Юденкова «Мастер русской живописи», «Белый город» 2008г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Н. Рымарь «Как рисовать животных» Москва АСТ, 2010г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уткнехт «Пейзажи»; пер. с анг. А. Сидорова, Москва АСТ: Астрель, 2008г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льям Ньютон «Акварельная живопись»,  серия «Уроки живописи» Кристина –Новый век, 2007г.  </w:t>
      </w:r>
    </w:p>
    <w:p>
      <w:pPr>
        <w:pStyle w:val="Normal"/>
        <w:spacing w:lineRule="auto" w:line="360"/>
        <w:ind w:firstLine="4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napToGrid w:val="false"/>
      <w:spacing w:lineRule="atLeast" w:line="180"/>
      <w:jc w:val="right"/>
      <w:textAlignment w:val="auto"/>
      <w:outlineLvl w:val="2"/>
    </w:pPr>
    <w:rPr>
      <w:rFonts w:ascii="Times New Roman" w:hAnsi="Times New Roman" w:cs="Times New Roman"/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eastAsia="Times New Roman"/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Основной текст4"/>
    <w:basedOn w:val="Normal"/>
    <w:qFormat/>
    <w:pPr>
      <w:widowControl/>
      <w:shd w:fill="FFFFFF" w:val="clear"/>
      <w:overflowPunct w:val="true"/>
      <w:autoSpaceDE w:val="true"/>
      <w:spacing w:lineRule="exact" w:line="288"/>
      <w:ind w:firstLine="360"/>
      <w:jc w:val="both"/>
      <w:textAlignment w:val="auto"/>
    </w:pPr>
    <w:rPr>
      <w:rFonts w:ascii="Times New Roman" w:hAnsi="Times New Roman" w:cs="Times New Roman"/>
      <w:kern w:val="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6:00Z</dcterms:created>
  <dc:creator>Admin</dc:creator>
  <dc:description/>
  <cp:keywords/>
  <dc:language>en-US</dc:language>
  <cp:lastModifiedBy>школа</cp:lastModifiedBy>
  <cp:lastPrinted>2016-09-24T09:09:00Z</cp:lastPrinted>
  <dcterms:modified xsi:type="dcterms:W3CDTF">2016-09-27T07:43:00Z</dcterms:modified>
  <cp:revision>27</cp:revision>
  <dc:subject/>
  <dc:title/>
</cp:coreProperties>
</file>