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3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/>
        <w:tc>
          <w:tcPr>
            <w:tcW w:w="10543" w:type="dxa"/>
            <w:tcBorders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Котовская  основная  школа»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66"/>
              <w:gridCol w:w="9839"/>
            </w:tblGrid>
            <w:tr>
              <w:trPr>
                <w:trHeight w:val="2514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Style18"/>
                    <w:snapToGrid w:val="false"/>
                    <w:spacing w:before="30" w:after="3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Style18"/>
                    <w:spacing w:before="30" w:after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39" w:type="dxa"/>
                  <w:tcBorders/>
                </w:tcPr>
                <w:tbl>
                  <w:tblPr>
                    <w:tblW w:w="96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4"/>
                    <w:gridCol w:w="3085"/>
                    <w:gridCol w:w="3694"/>
                  </w:tblGrid>
                  <w:tr>
                    <w:trPr>
                      <w:trHeight w:val="2559" w:hRule="atLeast"/>
                    </w:trPr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Style18"/>
                          <w:spacing w:before="30" w:after="30"/>
                          <w:ind w:left="-819" w:firstLine="8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гласовано</w:t>
                        </w:r>
                      </w:p>
                      <w:p>
                        <w:pPr>
                          <w:pStyle w:val="Style18"/>
                          <w:spacing w:before="30" w:after="30"/>
                          <w:ind w:left="-819" w:firstLine="81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меститель</w:t>
                        </w:r>
                      </w:p>
                      <w:p>
                        <w:pPr>
                          <w:pStyle w:val="Style18"/>
                          <w:spacing w:before="30" w:after="3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иректора по УР</w:t>
                        </w:r>
                      </w:p>
                      <w:p>
                        <w:pPr>
                          <w:pStyle w:val="Style18"/>
                          <w:spacing w:before="30" w:after="3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  <w:p>
                        <w:pPr>
                          <w:pStyle w:val="Style18"/>
                          <w:spacing w:before="30" w:after="3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_________Г.Ф. Хребтова  «___»   _________ 2015  г.</w:t>
                        </w:r>
                      </w:p>
                    </w:tc>
                    <w:tc>
                      <w:tcPr>
                        <w:tcW w:w="3085" w:type="dxa"/>
                        <w:tcBorders/>
                      </w:tcPr>
                      <w:p>
                        <w:pPr>
                          <w:pStyle w:val="Style18"/>
                          <w:spacing w:before="30" w:after="3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ринято </w:t>
                        </w:r>
                      </w:p>
                      <w:p>
                        <w:pPr>
                          <w:pStyle w:val="Style18"/>
                          <w:spacing w:before="30" w:after="3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 педагогическом совете</w:t>
                        </w:r>
                      </w:p>
                      <w:p>
                        <w:pPr>
                          <w:pStyle w:val="Style18"/>
                          <w:spacing w:before="30" w:after="3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Style18"/>
                          <w:spacing w:before="30" w:after="3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токол № 11</w:t>
                        </w:r>
                      </w:p>
                      <w:p>
                        <w:pPr>
                          <w:pStyle w:val="Style18"/>
                          <w:spacing w:before="30" w:after="3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от «31» августа  2015 г.</w:t>
                        </w:r>
                      </w:p>
                    </w:tc>
                    <w:tc>
                      <w:tcPr>
                        <w:tcW w:w="3694" w:type="dxa"/>
                        <w:tcBorders/>
                      </w:tcPr>
                      <w:p>
                        <w:pPr>
                          <w:pStyle w:val="Style18"/>
                          <w:spacing w:before="30" w:after="3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тверждено.</w:t>
                        </w:r>
                      </w:p>
                      <w:p>
                        <w:pPr>
                          <w:pStyle w:val="Style18"/>
                          <w:spacing w:before="30" w:after="3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Директор </w:t>
                        </w:r>
                      </w:p>
                      <w:p>
                        <w:pPr>
                          <w:pStyle w:val="Style18"/>
                          <w:spacing w:before="30" w:after="3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  <w:p>
                        <w:pPr>
                          <w:pStyle w:val="Style18"/>
                          <w:spacing w:before="30" w:after="3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__________   </w:t>
                        </w:r>
                        <w:r>
                          <w:rPr>
                            <w:rFonts w:cs="Times New Roman" w:ascii="Times New Roman" w:hAnsi="Times New Roman"/>
                            <w:u w:val="single"/>
                          </w:rPr>
                          <w:t>В.И. Матушкова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 </w:t>
                        </w:r>
                      </w:p>
                      <w:p>
                        <w:pPr>
                          <w:pStyle w:val="Style18"/>
                          <w:spacing w:before="30" w:after="3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каз № 250/1</w:t>
                        </w:r>
                      </w:p>
                      <w:p>
                        <w:pPr>
                          <w:pStyle w:val="Style18"/>
                          <w:spacing w:before="30" w:after="3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от «31» </w:t>
                        </w:r>
                        <w:r>
                          <w:rPr>
                            <w:rFonts w:cs="Times New Roman" w:ascii="Times New Roman" w:hAnsi="Times New Roman"/>
                            <w:u w:val="single"/>
                          </w:rPr>
                          <w:t xml:space="preserve"> августа  2015 г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ЧАЯ ПРОГРАММА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едмет: Экономика 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аименование учебного курса, предмета, дисциплины, модуля)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Я 7 КЛАССА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15/2016 УЧЕБНЫЙ ГОД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итель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Лаунин Николай Григорьевич, </w:t>
            </w:r>
          </w:p>
          <w:p>
            <w:pPr>
              <w:pStyle w:val="Style18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читель 1 квалификационной категории </w:t>
            </w:r>
          </w:p>
          <w:p>
            <w:pPr>
              <w:pStyle w:val="Style18"/>
              <w:spacing w:before="30" w:after="3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(Ф.И.О. учителя-составителя программы,</w:t>
            </w:r>
          </w:p>
          <w:p>
            <w:pPr>
              <w:pStyle w:val="Style18"/>
              <w:spacing w:before="30" w:after="3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ая категория)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экономике в 8 классе разработана в целях реализации школьного компонента государственного образовательного стандарта основного общего образования, утвержденного приказом министерства образования Российской Федерации от 5 марта 2004 года №1089, и ориентирована на учебно-методический комплек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программа экономического образования школьников (5 – 11 классы) из сборника программ по экономике для средней школы.   Н.Новгород: Нижегородский гуманитарный центр, 2002 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: рабочая тетрадь. 8 класс. – Н. Новгород: Нижегородский институт развития образования, 201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крывают содержание общего курса экономических знаний. Полученные экономические знания важны для учащихся не только как информация. Они дают основу для  понимания роли и прав человека в обществе, формируют рациональные экономические ценности, способствуют выработке рационального экономического поведения в обще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учащийся должен понять, что экономические знания помогают решать проблему целесообразного выбора, который в течение жизни человек делает постоянно – в своих собственных интересах, в интересах своей семьи, сообществ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– 1, за год – 35.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>Основное 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изучает эконом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: наука и хозяйство. Потребности. Классификация потребностей по Маслоу. Ресурсы. Экономические и неэкономические блага. Проблема выбора. Альтернативная стоим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ы экономических сис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вопросы экономики. Экономические системы: понятие и в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типов экономических систем. Смешанная экономика. Российская экономика на современном эта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торы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роизводства и их классификация. Доходы на факторы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изводительность факторов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ительности. Показатели производительности факторов производства. Факторы, влияющие на производи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. Величина спроса. Закон спроса. Факторы спроса. Шкала, функция, график спр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Величина предложения. Закон предложения. Факторы предложения. Шкала, функция, график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спроса 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е равновесие. Рынок покупателя и рынок продавца. Рыночный механ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. Экономические формы собственности: частная и общественная. Суверенитет производителя и частная соб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. Фирма и предпри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цикл. Основной и оборотный капитал. Амортиз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Фирма и конкурен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и структура рынка. Влияние конкуренции на деятельность фирмы. Издержки производства. Экономическая и бухгалтерская прибыль. Цено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контрольная  работа </w:t>
      </w:r>
    </w:p>
    <w:p>
      <w:pPr>
        <w:pStyle w:val="Style18"/>
        <w:spacing w:before="30" w:after="3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аблица тематического распределения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before="30" w:after="30"/>
        <w:rPr/>
      </w:pPr>
      <w:r>
        <w:rPr/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336"/>
        <w:gridCol w:w="3060"/>
      </w:tblGrid>
      <w:tr>
        <w:trPr>
          <w:trHeight w:val="6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,</w:t>
            </w:r>
          </w:p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но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экономических систе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производ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факторов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проса и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и конку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Требования к уровню подготовки учащихся 8 класса, осваивающих программу по эконо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Экономика: наука и хозяйст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кро- и макроэкономик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траслевая и региональная эк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ом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требности и их относитель</w:t>
        <w:softHyphen/>
        <w:t xml:space="preserve">ная безгранич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лассификация потребносте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 Масло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есурсы и их ограничен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кономические и неэкономиче</w:t>
        <w:softHyphen/>
        <w:t xml:space="preserve">ские благ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блема выбора. Альтернативная стоим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Главные вопросы эконом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нятие экономической системы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радиционная экономика. Командная экономика. Рыночная эконом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авнительная характеристик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кономических систем. Смешанная экономика как спо</w:t>
        <w:softHyphen/>
        <w:t>соб объединения преимуществ командной и рыночной экон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ми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ая экономика на совр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енном этап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ификация факторов п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извод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ходы на факторы производ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тва: зарплата, рента, процен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быль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нятие предприниматель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х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производительности. Показатели производитель</w:t>
        <w:softHyphen/>
        <w:t>ности факторов производства: производительность труда, капиталоотдача, урожайность. Роль производительности. Факторы, влияющие на произ</w:t>
        <w:softHyphen/>
        <w:t>водительность: НТП, разделе</w:t>
        <w:softHyphen/>
        <w:t xml:space="preserve">ние труда, специализация, качество трудовых ресурсо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хнологии, организация труда и управлен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прос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еличина спро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кторы спроса. Закон спроса. Неценовые факторы спрос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Шкала, функция, график спро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менение спроса и величин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ро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длож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личина предложения. Факторы предложения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акон предло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ценовые факторы предл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ала, функция, график пре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ожения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зменение предложения и вели</w:t>
        <w:softHyphen/>
        <w:t>чины предлож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ыночное равновесие и 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го существ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вновесное количество и р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овесная ц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тклонения от цены равнове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и их последствия: избыточ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рос и избыточное предл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ынок покупателя и рынок п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ав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зменение условий равновес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д воздействием неце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акторов спроса и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ыночный механиз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обственность, ее сущнос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сто в экономической сист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кономические формы соб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енности: частная и обществе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уверенитет производи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 частная собствен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трасль, фирма, предпри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оизводственный цик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сновной и оборотный капит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нятие и роль амортиз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онкуренция и структура рынка. Совершенная и несовершенная, конкуренция (монополисти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, олигополия, монополия). Влияние конкуренции на дея</w:t>
        <w:softHyphen/>
        <w:t xml:space="preserve">тельность фирмы. Постоянные, переменные, общие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редние, предельные, явные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явные, экономические и бухгалтерские издержки. Экономическая и бухгалтерска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бы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н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взаимосвязь эко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ической теории и практи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микро- и макроэ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омические пробле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одить примеры потреб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тей, экономических и неэко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ических благ. Приводить пр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ры рационального и нераци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льного хозяйствования. Использовать знание альтерн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тивной стоимости при принят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ых реш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делять преимущества и 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остатки различных типов э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ических систем. Аргументировать необход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сть перехода к смешан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экономик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ять особенности совр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енной российской экономик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нимать трудности перехода о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мандной экономики к ры</w:t>
        <w:softHyphen/>
        <w:t>ночн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ассифицировать фактор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одства и соотносить с доходами на факторы произво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тв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ъяснять особенности и взаимосвязь различных факт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 производст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ъяснять роль роста производительности в увеличении богатства общества и благос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тояния людей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шать типовые задачи на расчет производительности тру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личать спрос и величин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про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делять факторы измен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роса и величины спроса. Строить график спроса по шка</w:t>
        <w:softHyphen/>
        <w:t xml:space="preserve">ле и по уравнению функ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личать изменение спрос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 величины спрос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нализировать влияние неце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х фактор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личать предложение и вел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чину предложения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делять факторы изменения предложения и величины пре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ож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троить график предложения по шкале и по уравнению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функци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личать изменение предл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жения и величины предложения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ализировать влияние нецено</w:t>
        <w:softHyphen/>
        <w:t>вых фактор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налитически опреде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авновесную цену, равновесное количество, избыточный спрос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збыточное предложение и п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казывать на графике.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пределять характер измен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словий равновесия под воздействием неценовых факто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шать типовые задачи на р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ет условий равновесия, опре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ение избыточного спроса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збыточного предлож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водить примеры 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 соб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личать субъект и 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об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идеть взаимосвязь сувер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та производителя и ча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обствен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водить примеры отрас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пределять длительность производственного цикла и е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тап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иводить примеры основног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оборотного капит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шать типовые задачи по использованию основного и оборотного капитала, на ра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мортизационных отчислен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личать рынки по степе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конкуренции, приводить пр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еры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Определять переменные, общие, средние, предельные издержки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ить графики издерже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оизвод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явные, неявные, эк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мические, бухгалтерские из</w:t>
        <w:softHyphen/>
        <w:t>держки; экономическую и бух</w:t>
        <w:softHyphen/>
        <w:t>галтерскую прибыль. Решать типовые задачи на ра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держек и прибы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товская  основная  школа»</w:t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74"/>
        <w:gridCol w:w="3300"/>
      </w:tblGrid>
      <w:tr>
        <w:trPr/>
        <w:tc>
          <w:tcPr>
            <w:tcW w:w="4077" w:type="dxa"/>
            <w:tcBorders/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.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экономики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Л.В. Мусаткина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от 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  » __________ 2015 г.  </w:t>
            </w:r>
          </w:p>
        </w:tc>
        <w:tc>
          <w:tcPr>
            <w:tcW w:w="2174" w:type="dxa"/>
            <w:tcBorders/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hd w:fill="FFFFFF" w:val="clear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</w:t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ЭКОНОМИКЕ</w:t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5-2016 УЧЕБНЫЙ ГОД </w:t>
      </w:r>
    </w:p>
    <w:p>
      <w:pPr>
        <w:pStyle w:val="Heading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</w:p>
    <w:p>
      <w:pPr>
        <w:pStyle w:val="Style18"/>
        <w:shd w:fill="FFFFFF" w:val="clear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hd w:fill="FFFFFF" w:val="clear"/>
        <w:spacing w:before="30" w:after="3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унин Николай Григор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hd w:fill="FFFFFF" w:val="clear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 </w:t>
      </w:r>
    </w:p>
    <w:p>
      <w:pPr>
        <w:pStyle w:val="Style18"/>
        <w:shd w:fill="FFFFFF" w:val="clear"/>
        <w:spacing w:before="30" w:after="3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 часов;          </w:t>
      </w:r>
    </w:p>
    <w:p>
      <w:pPr>
        <w:pStyle w:val="Style18"/>
        <w:shd w:fill="FFFFFF" w:val="clear"/>
        <w:spacing w:before="30" w:after="3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едел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 час.</w:t>
      </w:r>
    </w:p>
    <w:p>
      <w:pPr>
        <w:pStyle w:val="Style18"/>
        <w:shd w:fill="FFFFFF" w:val="clear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hd w:fill="FFFFFF" w:val="clear"/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составлено на основе рабочей программы</w:t>
      </w:r>
    </w:p>
    <w:p>
      <w:pPr>
        <w:pStyle w:val="Style18"/>
        <w:shd w:fill="FFFFFF" w:val="clear"/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нина Н.Г., утвержденной приказом по МБОУ Котовской  ОШ № 250 от 31 августа  2015 года </w:t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hd w:fill="FFFFFF" w:val="clear"/>
        <w:spacing w:before="30" w:after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30" w:after="3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938"/>
        <w:gridCol w:w="878"/>
        <w:gridCol w:w="1391"/>
        <w:gridCol w:w="118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</w:t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Что изучает эконом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наука и хозяйство. Потребности и их классифик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 их ограниченность. Экономические и неэкономические блага. Проблема и цена  выбо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Типы экономических сис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  Понятие экономической  сист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  Понятие экономической  сист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типов экономических систем. Смешанная эконом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ка на современном этап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Факторы произво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 и их классификац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на факторы производ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роизводительность факторов произво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изводительности, показатели. Производительность тру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производитель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производитель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Спр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. Величина спроса. Закон спрос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проса. Влияние неценовых факторов спрос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проса. Влияние неценовых факторов спрос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, функции, график спрос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, функции, график спрос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Предлож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Величина предложе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дложения. Факторы пред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дложения. Факторы пред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, функция и график пред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, функция и график пред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Взаимодействие спроса и пред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ое равновесие. Условия равновес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цены равновесия и его последств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окупателя и рынок продавца. Рыночный механ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окупателя и рынок продавца. Рыночный механ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Производ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её сущность и место в экономической системе. Экономические формы собствен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 производителя. Частная собствен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трасли, фирмы и предприят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цикл. Основной и оборотный капитал. Амортизац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Фирма и конкуренц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структура рынка. Совершенная и несовершенная конкуренц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бухгалтерская прибыль, ценообразов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контрольная рабо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</w:t>
      </w:r>
    </w:p>
    <w:p>
      <w:pPr>
        <w:pStyle w:val="Normal"/>
        <w:spacing w:lineRule="auto" w:line="240" w:before="0" w:after="0"/>
        <w:ind w:hanging="4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программа экономического образования школьников (5 – 11 классы) из сборника программ по экономике для средней школы.   Н.Новгород: Нижегородский гуманитарный центр, 200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: рабочая тетрадь. 8 класс. – Н. Новгород: Нижегородский институт развития образования, 2012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0000"/>
      </w:pBdr>
      <w:spacing w:lineRule="auto" w:line="240" w:before="200" w:after="100"/>
      <w:outlineLvl w:val="5"/>
    </w:pPr>
    <w:rPr>
      <w:rFonts w:ascii="Cambria" w:hAnsi="Cambria" w:eastAsia="Times New Roman" w:cs="Cambria"/>
      <w:color w:val="94363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mbria" w:hAnsi="Cambria" w:eastAsia="Times New Roman" w:cs="Cambria"/>
      <w:color w:val="943634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7:00Z</dcterms:created>
  <dc:creator>Ученик</dc:creator>
  <dc:description/>
  <cp:keywords/>
  <dc:language>en-US</dc:language>
  <cp:lastModifiedBy>tdvolna</cp:lastModifiedBy>
  <dcterms:modified xsi:type="dcterms:W3CDTF">2016-01-17T11:40:00Z</dcterms:modified>
  <cp:revision>3</cp:revision>
  <dc:subject/>
  <dc:title/>
</cp:coreProperties>
</file>