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рдат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Котовская осно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нята на заседании                                                Утвержд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дагогического совета                                              приказом №427/1 от 26.09.2017                                                     30.08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токол №9                                                                 Директор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В.И. Матуш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общеобразовательн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общеразвивающа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erlin Sans FB;Candara" w:hAnsi="Berlin Sans FB;Candara" w:cs="Berlin Sans FB;Candara"/>
          <w:b/>
          <w:b/>
          <w:bCs/>
          <w:sz w:val="72"/>
          <w:szCs w:val="72"/>
        </w:rPr>
      </w:pPr>
      <w:r>
        <w:rPr>
          <w:rFonts w:cs="Berlin Sans FB;Candara" w:ascii="Berlin Sans FB;Candara" w:hAnsi="Berlin Sans FB;Candara"/>
          <w:b/>
          <w:sz w:val="72"/>
          <w:szCs w:val="72"/>
        </w:rPr>
        <w:t>«</w:t>
      </w:r>
      <w:r>
        <w:rPr>
          <w:b/>
          <w:sz w:val="72"/>
          <w:szCs w:val="72"/>
        </w:rPr>
        <w:t>Я</w:t>
      </w:r>
      <w:r>
        <w:rPr>
          <w:rFonts w:cs="Berlin Sans FB;Candara" w:ascii="Berlin Sans FB;Candara" w:hAnsi="Berlin Sans FB;Candar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УЧУСЬ</w:t>
      </w:r>
      <w:r>
        <w:rPr>
          <w:rFonts w:cs="Berlin Sans FB;Candara" w:ascii="Berlin Sans FB;Candara" w:hAnsi="Berlin Sans FB;Candar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ТВОРИТЬ</w:t>
      </w:r>
      <w:r>
        <w:rPr>
          <w:rFonts w:cs="Berlin Sans FB;Candara" w:ascii="Berlin Sans FB;Candara" w:hAnsi="Berlin Sans FB;Candara"/>
          <w:b/>
          <w:sz w:val="72"/>
          <w:szCs w:val="72"/>
        </w:rPr>
        <w:t>»</w:t>
      </w:r>
    </w:p>
    <w:p>
      <w:pPr>
        <w:pStyle w:val="Normal"/>
        <w:jc w:val="center"/>
        <w:rPr>
          <w:rFonts w:ascii="Berlin Sans FB;Candara" w:hAnsi="Berlin Sans FB;Candara" w:cs="Berlin Sans FB;Candara"/>
          <w:b/>
          <w:b/>
          <w:bCs/>
          <w:sz w:val="96"/>
          <w:szCs w:val="96"/>
        </w:rPr>
      </w:pPr>
      <w:r>
        <w:rPr>
          <w:rFonts w:cs="Berlin Sans FB;Candara" w:ascii="Berlin Sans FB;Candara" w:hAnsi="Berlin Sans FB;Candara"/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раст обучающихся с 9 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 реализации программы – 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втор – составитель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довникова Надежда Алексеевна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Котовка</w:t>
      </w:r>
    </w:p>
    <w:p>
      <w:pPr>
        <w:pStyle w:val="Style19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30" w:after="3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Style1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765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…………………………………………………...</w:t>
      </w:r>
      <w:r>
        <w:rPr>
          <w:bCs/>
          <w:sz w:val="28"/>
          <w:szCs w:val="28"/>
        </w:rPr>
        <w:t xml:space="preserve">..2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lineRule="auto" w:line="276"/>
        <w:ind w:left="360" w:hanging="0"/>
        <w:outlineLvl w:val="3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ая карта программы</w:t>
      </w:r>
      <w:r>
        <w:rPr>
          <w:bCs/>
          <w:sz w:val="28"/>
          <w:szCs w:val="28"/>
        </w:rPr>
        <w:t xml:space="preserve"> ….……………………….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lineRule="auto" w:line="276"/>
        <w:ind w:left="360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 Пояснительную записку………………………………………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lineRule="auto" w:line="276"/>
        <w:ind w:left="360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 Учебно-тематический план…………………………….........1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lineRule="auto" w:line="276"/>
        <w:ind w:left="360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5. Содержание программы……………………………….........1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lineRule="auto" w:line="276"/>
        <w:ind w:left="360" w:hanging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6. Методическое  обеспечение программы …………………….2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lineRule="auto" w:line="276"/>
        <w:ind w:left="360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7. Список литературы…………………………………………...23</w:t>
      </w:r>
    </w:p>
    <w:p>
      <w:pPr>
        <w:pStyle w:val="Style19"/>
        <w:spacing w:before="0" w:after="0"/>
        <w:ind w:left="1170" w:hanging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188"/>
        <w:rPr/>
      </w:pPr>
      <w:r>
        <w:rPr/>
      </w:r>
    </w:p>
    <w:p>
      <w:pPr>
        <w:pStyle w:val="Normal"/>
        <w:shd w:fill="FFFFFF" w:val="clear"/>
        <w:spacing w:before="280" w:after="188"/>
        <w:rPr/>
      </w:pPr>
      <w:r>
        <w:rPr/>
      </w:r>
    </w:p>
    <w:p>
      <w:pPr>
        <w:pStyle w:val="Normal"/>
        <w:shd w:fill="FFFFFF" w:val="clear"/>
        <w:spacing w:before="280" w:after="188"/>
        <w:rPr/>
      </w:pPr>
      <w:r>
        <w:rPr/>
      </w:r>
    </w:p>
    <w:p>
      <w:pPr>
        <w:pStyle w:val="Normal"/>
        <w:shd w:fill="FFFFFF" w:val="clear"/>
        <w:spacing w:before="280" w:after="188"/>
        <w:rPr/>
      </w:pPr>
      <w:r>
        <w:rPr/>
      </w:r>
    </w:p>
    <w:p>
      <w:pPr>
        <w:pStyle w:val="Normal"/>
        <w:shd w:fill="FFFFFF" w:val="clear"/>
        <w:spacing w:before="280" w:after="188"/>
        <w:jc w:val="center"/>
        <w:rPr/>
      </w:pPr>
      <w:r>
        <w:rPr/>
        <w:t>2.Информационная карта программы</w:t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3"/>
        <w:gridCol w:w="7824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Я учусь творить»</w:t>
            </w:r>
          </w:p>
        </w:tc>
      </w:tr>
      <w:tr>
        <w:trPr>
          <w:trHeight w:val="690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 составитель и руководитель программы</w:t>
            </w:r>
          </w:p>
        </w:tc>
        <w:tc>
          <w:tcPr>
            <w:tcW w:w="7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Надежда Алексеевна, учитель технологи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7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30, Нижегородская область, Ардатовский район, с. Котовка, ул. Школьная, д.1 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Котовская основная школа»</w:t>
            </w:r>
          </w:p>
        </w:tc>
      </w:tr>
      <w:tr>
        <w:trPr>
          <w:trHeight w:val="1361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а рассчитана на 3 года обу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 -36 часов  (1 час в нед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год обучения -36 часов (1 час в недел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 год обучения -36 часов (1 час в неделю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звитие творческих способностей ребенка, проявляющего  интерес к техническому и художественному творчеству</w:t>
            </w:r>
            <w:r>
              <w:rPr/>
              <w:t xml:space="preserve">. </w:t>
            </w:r>
          </w:p>
        </w:tc>
      </w:tr>
      <w:tr>
        <w:trPr>
          <w:trHeight w:val="1770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 изготавливать поделки и сувениры с использованием различных материалов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развивать у детей воображение и фантазию, внимание, память, терпение, трудолюбие, интерес к истории родного края, его культуре; проектные способности младших школь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эстетический вкус, чувство прекрасного</w:t>
            </w:r>
          </w:p>
        </w:tc>
      </w:tr>
      <w:tr>
        <w:trPr>
          <w:trHeight w:val="698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результат первого года обучения: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>К концу 1 года обучения учащиеся долж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 xml:space="preserve">Дети  должны </w:t>
            </w:r>
            <w:r>
              <w:rPr>
                <w:bCs/>
                <w:i/>
                <w:sz w:val="28"/>
                <w:szCs w:val="28"/>
                <w:u w:val="single"/>
              </w:rPr>
              <w:t>знать: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 назначение материалов – бумага, ткань, пластилин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 назначение ручных инструментов и приспособлений: ножницы, кисточка для клея, игла, наперсток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сти труда и личной гигиены при работе с указанными инструментами. </w:t>
            </w:r>
          </w:p>
          <w:p>
            <w:pPr>
              <w:pStyle w:val="Normal"/>
              <w:widowControl/>
              <w:autoSpaceDE w:val="true"/>
              <w:ind w:left="709" w:hanging="0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Дети  должны уметь:</w:t>
            </w:r>
          </w:p>
          <w:p>
            <w:pPr>
              <w:pStyle w:val="Normal"/>
              <w:widowControl/>
              <w:autoSpaceDE w:val="true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организовать свое рабочее место, поддерживать порядок во время работы;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autoSpaceDE w:val="true"/>
              <w:ind w:left="1684" w:hanging="1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правила безопасности труда и личной гигиены;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autoSpaceDE w:val="true"/>
              <w:ind w:left="70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под руководством учителя изделие (определять его назначение, материал, из которого оно изготовлено, способы соединения деталей, последовательность изготовления);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7" w:after="0"/>
              <w:ind w:left="709" w:right="-29" w:hanging="425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sz w:val="28"/>
                <w:szCs w:val="28"/>
              </w:rPr>
              <w:t xml:space="preserve">К концу 2 года обучения учащиеся должны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 xml:space="preserve">Дети  должны </w:t>
            </w:r>
            <w:r>
              <w:rPr>
                <w:bCs/>
                <w:i/>
                <w:sz w:val="28"/>
                <w:szCs w:val="28"/>
                <w:u w:val="single"/>
              </w:rPr>
              <w:t>знать: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учных инструментов, материалов, приспособлений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сти труда при работе ручным инструментом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разметки и контроля по шаблонам, линейке, угольнику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различных материал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акварели, цветных карандашей, гуаши. 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Дети  должны уметь: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пользоваться ручными инструментам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правила безопасности труда и личной гигиены во всех видах технического труд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чее место и поддерживать на нем порядок во время работ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 относиться к инструментам и материалам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но размечать материал с помощью шаблонов, линейки, угольник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изготовлять изделия по образцу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у, используя художественные материал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выполнять изученные технологические операции по всем видам труда; различать их по внешнему вид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К концу 3 года обучения учащиеся должны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 xml:space="preserve">Дети  должны </w:t>
            </w:r>
            <w:r>
              <w:rPr>
                <w:bCs/>
                <w:i/>
                <w:sz w:val="28"/>
                <w:szCs w:val="28"/>
                <w:u w:val="single"/>
              </w:rPr>
              <w:t>знать: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, назначение, правила пользования ручным инструментом для обработки бумаги, картона, ткани и других материалов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сти труда и личной гигиены при обработке различных материалов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разметки (шаблон, линейка, угольник, циркуль)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онтроля размеров деталей (шаблон, угольник, линейка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астели и бисера в окружающем мире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Дети  должны уметь: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ывать ручные инструменты и использовать их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 назначению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работу самостоятельно без напоминаний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чее место и соблюдать порядок во время работы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рисунки, эскизы (определять название детали, материал,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 которого она должна быть изготовлена, форму, размеры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, используя изобразительный материал – пастель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готовлять изделия (по образцу, рисунку, эскизу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ять изделия из бисер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о соблюдать правила безопасности труда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планировать и организовывать свой труд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изготовлять изделие (по рисунку,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эскизу, схеме, замыслу)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но и рационально расходовать материалы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у в любой изученной технике рисова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чеканк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правильность выполнения работы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содержания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программы</w:t>
            </w:r>
          </w:p>
        </w:tc>
        <w:tc>
          <w:tcPr>
            <w:tcW w:w="7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6 челове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7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 лет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3.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 Введе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spacing w:before="94" w:after="0"/>
        <w:ind w:right="-29" w:hanging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дополнительного образования детей обозначена важность создания условий для творческого развития личностных потребностей детей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мыслящими, инициативными, самостоятельными, вырабатывать свои новые оригиналь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ориентированными на лучшие конеч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требований предполагает человека с творческими способ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зуя актуальность темы, мы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 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,  моделировать и конструировать находить связи и закономерности и т.п. - все то, что в совокупности и составляет творческие способности. 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 бы то, что до тебя существовало, сделать по-новому, по-своему, лучше. Иначе говоря, творческое начало в человеке - это всегда стремление вперед, к лучшему, к прогрессу, к совершенству и, конечно, прекрасному в самом высоком и широком смысле этого по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ными материалами: бумагой, тканью, нитками, природным материалом 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. Используемые в программе виды труда способствуют воспитанию нравственных качеств: трудолюбия, воли, дисциплинированности, желания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сваивают систему политехнических понятий, познают свойства материалов, овладевают технологическими операциями, учатся применять теоретические знания на практике. Создавая и украшая свои изделия, учащиеся приобретают определенные эстетические вкусы. Результат этих увлекательных занятий не только конкретный – поделки, но и невидимый для глаз – развитие тонкой наблюдательности, пространственного воображения, нестандарт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Работа кружка организована с учётом опыта детей и их возрастных особенностей, т.е. с детьми, не имеющими навыков работы с различными </w:t>
      </w:r>
    </w:p>
    <w:p>
      <w:pPr>
        <w:pStyle w:val="Normal"/>
        <w:rPr/>
      </w:pPr>
      <w:r>
        <w:rPr>
          <w:sz w:val="28"/>
          <w:szCs w:val="28"/>
        </w:rPr>
        <w:t>материалами работа будет начинаться с более простых поделок. Дети не любят однообразного монотонного труда, он их быстро утомляет, вследствие этого у детей может пропасть интерес к работе, поэтому в работе кружка виды деятельности будут меняться. Важно, чтобы в работе дети могли проявить выдумку, творчество, фантазию, что, несомненно, будет способствовать повышению эффективности труда.    Правильно поставленная работа кружка имеет большое воспитательное значение. У детей развивается чувство коллективизма, ответственности и гордости за свой труд, уважение к труду других, совершенствуется эстетический вкус детей, развивается чувство прекрасного, поддерживается творческое начало в деятельности ребён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ом реализации данной образовательной программы являются выставки детских работ, как местные (на базе школы), так и районные, использование поделок-сувениров в качестве подарков для родных и близких, оформление зала для проведения школьных праздников, украшение школы.</w:t>
        <w:br/>
        <w:t xml:space="preserve">        «Простота, правда и естественность - вот три великих принципа прекрасного, на которых зиждется искусство. Следуя этим принципам, умелые руки превращают краски, ткань, глину, дерево, гранит в настоящие произведения. Но перед тем как подручный материал станет образом безграничной фантазии художника, мастер длительное время собирает материал для работы, подбирает композицию, цветной тон, ракурс. Все это проносит через сердце и душу, и только затем фантазия становится реальностью» - Анатоль Фр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5"/>
        </w:numPr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ность общеобразовательной программы творческого объединения «</w:t>
      </w:r>
      <w:r>
        <w:rPr>
          <w:iCs/>
          <w:spacing w:val="-13"/>
          <w:sz w:val="28"/>
          <w:szCs w:val="28"/>
        </w:rPr>
        <w:t>Я учусь творить</w:t>
      </w:r>
      <w:r>
        <w:rPr>
          <w:sz w:val="28"/>
          <w:szCs w:val="28"/>
        </w:rPr>
        <w:t xml:space="preserve">»  научно - техническое. Программа  разработана на основе     программы  </w:t>
      </w:r>
      <w:r>
        <w:rPr>
          <w:rFonts w:eastAsia="+mn-ea;Times New Roman"/>
          <w:kern w:val="2"/>
          <w:sz w:val="28"/>
          <w:szCs w:val="28"/>
        </w:rPr>
        <w:t>Технология: программы начального и основного   общего образования. /[М.В.Хохлова, П.С. Самородский, Н.В.Синица и др.] М.: Вентана-Граф, 2009.-192с.;</w:t>
      </w:r>
      <w:r>
        <w:rPr>
          <w:sz w:val="28"/>
          <w:szCs w:val="28"/>
        </w:rPr>
        <w:t xml:space="preserve"> Программа общеобразовательных учреждений. Технология. Трудовое обучение.  Москва «Просвещение» 2007 г. Под редакцией В.Д. Симоненко; </w:t>
      </w:r>
    </w:p>
    <w:p>
      <w:pPr>
        <w:pStyle w:val="Normal"/>
        <w:shd w:fill="FFFFFF" w:val="clear"/>
        <w:spacing w:lineRule="atLeast" w:line="225" w:before="0" w:after="188"/>
        <w:rPr>
          <w:sz w:val="28"/>
          <w:szCs w:val="28"/>
        </w:rPr>
      </w:pPr>
      <w:r>
        <w:rPr>
          <w:sz w:val="28"/>
          <w:szCs w:val="28"/>
        </w:rPr>
        <w:t xml:space="preserve">с учётом федеральных документов:     Федерального закона от 29 декабря 2012 года №273-ФЗ «Об образовании в Российской Федерации», </w:t>
      </w:r>
      <w:r>
        <w:rPr>
          <w:kern w:val="2"/>
          <w:sz w:val="28"/>
          <w:szCs w:val="28"/>
        </w:rPr>
        <w:t xml:space="preserve">Приказа Министерства образования и науки Российской Федерации (Минобрнауки России) от 29 августа 2013 г. N 1008, </w:t>
      </w:r>
      <w:r>
        <w:rPr>
          <w:sz w:val="28"/>
          <w:szCs w:val="28"/>
        </w:rPr>
        <w:t>Постановления Главного государственного санитарного врача Российской Федерации от 4 июля 2014 г. N 41 г. Москва</w:t>
      </w:r>
      <w:r>
        <w:rPr>
          <w:sz w:val="28"/>
          <w:szCs w:val="28"/>
          <w:shd w:fill="FFFFFF" w:val="clear"/>
        </w:rPr>
        <w:t xml:space="preserve">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 П</w:t>
      </w:r>
      <w:r>
        <w:rPr>
          <w:sz w:val="28"/>
          <w:szCs w:val="28"/>
        </w:rPr>
        <w:t>исьма Минобрнауки России от 11.12.2006 г. № 06-1844 «О примерных требованиях к программам дополнительного образования детей», Концепции  развития дополнительного образования детей (утверждена распоряжением Правительства Российской Федерации от 4 сентября 2014 г.  № 1726-р), а также письма Министерства образования Нижегородской области №316-01-100-1674/14 от 30.05.2014. г.</w:t>
      </w:r>
      <w:r>
        <w:rPr>
          <w:sz w:val="28"/>
          <w:szCs w:val="28"/>
          <w:shd w:fill="FFFFFF" w:val="clear"/>
        </w:rPr>
        <w:t>).</w:t>
      </w:r>
      <w:r>
        <w:rPr>
          <w:sz w:val="28"/>
          <w:szCs w:val="28"/>
        </w:rPr>
        <w:t xml:space="preserve"> Приоритетная цель курса отвечает запросам современного общества на формирование активной, социально- мобильной личности, способной сделать свой жизненный выбор. Обучение в объединении строится на принципах природосообразности,  дифференцированного, личностно- ориентированного подхода.</w:t>
      </w:r>
    </w:p>
    <w:p>
      <w:pPr>
        <w:pStyle w:val="Normal"/>
        <w:shd w:fill="FFFFFF" w:val="clear"/>
        <w:spacing w:lineRule="atLeast" w:line="225" w:before="0" w:after="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 Новиз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является педагогически целесообразной, так как базовые знания, которые дети получают в общеобразовательной школе на уроках технологии, углубляются и расширяются на кружковых занятиях, что способствует осмыслению и восприятию окружающей действительности через творчество, обогащает внутренний мир ребёнка, позволяет с пользой провести свободное время.</w:t>
      </w:r>
    </w:p>
    <w:p>
      <w:pPr>
        <w:pStyle w:val="Style19"/>
        <w:shd w:fill="FFFFFF" w:val="clear"/>
        <w:spacing w:lineRule="atLeast" w:line="306" w:before="0" w:after="0"/>
        <w:ind w:left="0" w:firstLine="708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углубленно</w:t>
      </w:r>
      <w:r>
        <w:rPr>
          <w:sz w:val="28"/>
          <w:szCs w:val="28"/>
        </w:rPr>
        <w:t xml:space="preserve">  учатся основным техникам сразу нескольких  ремесел: работа с тканью, картоном, бумагой, лепке, плетению, работе с самыми различными материалами. </w:t>
      </w:r>
      <w:r>
        <w:rPr>
          <w:sz w:val="28"/>
          <w:szCs w:val="28"/>
          <w:shd w:fill="FFFFFF" w:val="clear"/>
        </w:rPr>
        <w:t>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  <w:r>
        <w:rPr>
          <w:rStyle w:val="Skypepnhmark"/>
          <w:sz w:val="28"/>
          <w:szCs w:val="28"/>
        </w:rPr>
        <w:t xml:space="preserve"> </w:t>
      </w:r>
      <w:r>
        <w:rPr>
          <w:rStyle w:val="Appleconvertedspace"/>
          <w:rFonts w:cs="Verdana" w:ascii="Verdana" w:hAnsi="Verdana"/>
          <w:sz w:val="15"/>
          <w:szCs w:val="15"/>
        </w:rPr>
        <w:t> 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в программе раскрываются  отдельные темы: «Модульное Оригами», « Бросовый материал»,  «Работа с тканью». В программе </w:t>
      </w:r>
      <w:r>
        <w:rPr>
          <w:b/>
          <w:sz w:val="28"/>
          <w:szCs w:val="28"/>
        </w:rPr>
        <w:t xml:space="preserve">конкретизировано </w:t>
      </w:r>
      <w:r>
        <w:rPr>
          <w:sz w:val="28"/>
          <w:szCs w:val="28"/>
        </w:rPr>
        <w:t xml:space="preserve">практическое применение данных разделов - изготовления  изделий в этой  технике. </w:t>
      </w:r>
      <w:r>
        <w:rPr>
          <w:b/>
          <w:sz w:val="28"/>
          <w:szCs w:val="28"/>
        </w:rPr>
        <w:t>Углубленный</w:t>
      </w:r>
      <w:r>
        <w:rPr>
          <w:sz w:val="28"/>
          <w:szCs w:val="28"/>
        </w:rPr>
        <w:t xml:space="preserve"> подход к проведению в жизнь данной программы позволяет поднять на новый уровень развитие разных техник,  как одного из направлений народных промыслов России.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4 Актуальность</w:t>
      </w:r>
    </w:p>
    <w:p>
      <w:pPr>
        <w:pStyle w:val="Normal"/>
        <w:ind w:firstLine="310"/>
        <w:rPr>
          <w:b/>
          <w:b/>
          <w:bCs/>
          <w:iCs/>
          <w:spacing w:val="-13"/>
          <w:sz w:val="28"/>
          <w:szCs w:val="28"/>
        </w:rPr>
      </w:pPr>
      <w:r>
        <w:rPr>
          <w:b/>
          <w:bCs/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right="-28" w:firstLine="540"/>
        <w:rPr/>
      </w:pPr>
      <w:r>
        <w:rPr>
          <w:iCs/>
          <w:spacing w:val="-13"/>
          <w:sz w:val="28"/>
          <w:szCs w:val="28"/>
        </w:rPr>
        <w:t xml:space="preserve">        </w:t>
      </w:r>
      <w:r>
        <w:rPr>
          <w:iCs/>
          <w:spacing w:val="-13"/>
          <w:sz w:val="28"/>
          <w:szCs w:val="28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 оформлением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8"/>
          <w:szCs w:val="28"/>
        </w:rPr>
        <w:t xml:space="preserve">На основе предложенных  для просмотра изделий происходит ознакомление с профессиями  –  конструктора, оформителя, художника, швеи, портнихи, скульптор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Программа «Я учусь творить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31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sz w:val="28"/>
          <w:szCs w:val="28"/>
        </w:rPr>
        <w:t xml:space="preserve"> </w:t>
      </w:r>
      <w:r>
        <w:rPr>
          <w:iCs/>
          <w:spacing w:val="-13"/>
          <w:sz w:val="28"/>
          <w:szCs w:val="28"/>
        </w:rPr>
        <w:t xml:space="preserve">- приобщение детей к продуктивной творческой деятельности. </w:t>
      </w:r>
    </w:p>
    <w:p>
      <w:pPr>
        <w:pStyle w:val="Normal"/>
        <w:ind w:firstLine="31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5 Педагогическая целесообраз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целесообразность программы объясняется тем, что на основе умений и знаний, приобретаемых в творческом объединении  «</w:t>
      </w:r>
      <w:r>
        <w:rPr>
          <w:iCs/>
          <w:spacing w:val="-13"/>
          <w:sz w:val="28"/>
          <w:szCs w:val="28"/>
        </w:rPr>
        <w:t>Я учусь творить</w:t>
      </w:r>
      <w:r>
        <w:rPr>
          <w:sz w:val="28"/>
          <w:szCs w:val="28"/>
        </w:rPr>
        <w:t>»,  ребенок укрепляет свою  принадлежность к определенной системе позитивных  социальных ценностей. У него повышается самоуважение, поскольку оно опирается на понимание ребенком того, что существуют вещи, предметы, которые он может изготовить сам, причем так, что это доставляет радость и другим.</w:t>
      </w:r>
    </w:p>
    <w:p>
      <w:pPr>
        <w:pStyle w:val="Normal"/>
        <w:ind w:firstLine="18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ворческом объединении  осуществляется начальный этап в общетрудовой подготовке учащихся и получение элементарных навыков труда в быту. На этом этапе закладывается база для изучения следующей ступени трудового обучения. </w:t>
        <w:br/>
        <w:t xml:space="preserve">           Изучение разделов  программы во внеурочное время  закрепляют знания, практические навыки и умения работы в технике выполнения ручных швов полученных на уроках, а так же усложнение, расширение знаний и изучение новых видов художественной обработки ткан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Работа  в учебной группе помогает учащимся лучше осваивать учебные занятия по курсу Технология, расширяется возможность применения различных способов отделки изделий, развивают творческие способности, аккуратность, бережливость, повышают интеллектуальный и эстетический уровень развития личности, а так же повышают умения учащихся в работе с ручными инструментами.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sz w:val="28"/>
          <w:szCs w:val="28"/>
        </w:rPr>
        <w:t xml:space="preserve">Дети любят узнавать новое, с удовольствием учатся. Именно обучаясь, получая знания, навыки ребенок чувствует себя уверенно. Педагог должен пробудить в каждом ребенке веру в его творческие способности, индивидуальность, неповторимость, веру в то, что он пришел в этот мир творить добро и красоту, приносить людям радость и пользу. </w:t>
      </w:r>
    </w:p>
    <w:p>
      <w:pPr>
        <w:pStyle w:val="Normal"/>
        <w:ind w:firstLine="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6 Цель и задачи программы</w:t>
      </w:r>
    </w:p>
    <w:p>
      <w:pPr>
        <w:pStyle w:val="Normal"/>
        <w:tabs>
          <w:tab w:val="clear" w:pos="708"/>
          <w:tab w:val="center" w:pos="4832" w:leader="none"/>
        </w:tabs>
        <w:ind w:first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творческих способностей ребенка, проявляющего  интерес к техническому и художественному творчеств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7 Задачи программы</w:t>
      </w:r>
    </w:p>
    <w:p>
      <w:pPr>
        <w:pStyle w:val="Normal"/>
        <w:tabs>
          <w:tab w:val="clear" w:pos="708"/>
          <w:tab w:val="left" w:pos="2670" w:leader="none"/>
          <w:tab w:val="center" w:pos="4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"/>
        <w:gridCol w:w="6675"/>
      </w:tblGrid>
      <w:tr>
        <w:trPr>
          <w:trHeight w:val="231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firstLine="31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 год обучения</w:t>
            </w:r>
          </w:p>
        </w:tc>
      </w:tr>
      <w:tr>
        <w:trPr>
          <w:trHeight w:val="231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Формировать навыки и умения по изготовлению и оформлению выполненной рабо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true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ознакомить со свойствами материалов и инструментам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true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учить</w:t>
            </w:r>
            <w:r>
              <w:rPr>
                <w:color w:val="000000"/>
                <w:sz w:val="28"/>
                <w:szCs w:val="28"/>
              </w:rPr>
              <w:t xml:space="preserve"> применять инструменты и приспособления.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tru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ознакомить с правилами техники безопасности при работе с инструментами и материалам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true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бучить приемам художественного моделирования из бумаг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true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бучить выполнению швов «через край», «петельный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ознакомить с технологией изготовления мягкой игрушки и коврика из лоскутков ткан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зучить технику конструирования поделок из природного и бросового материала, пластилина.</w:t>
            </w:r>
          </w:p>
        </w:tc>
      </w:tr>
      <w:tr>
        <w:trPr>
          <w:trHeight w:val="231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tru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сширять художественный кругозор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tru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вивать внимание, память</w:t>
            </w:r>
          </w:p>
        </w:tc>
      </w:tr>
      <w:tr>
        <w:trPr>
          <w:trHeight w:val="231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autoSpaceDE w:val="tru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оспитывать усидчивость, аккуратност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autoSpaceDE w:val="true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даптировать детей к школе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autoSpaceDE w:val="tru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оспитывать эстетический вкус, чувство прекрасного.</w:t>
            </w:r>
          </w:p>
        </w:tc>
      </w:tr>
      <w:tr>
        <w:trPr>
          <w:trHeight w:val="231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rPr/>
            </w:pPr>
            <w:r>
              <w:rPr>
                <w:sz w:val="28"/>
                <w:szCs w:val="28"/>
              </w:rPr>
              <w:t>Формировать навыки и умения по изготовлению и оформлению выполненной работы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детей владению инструментами и приспособлениями 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полнять «потайной» ш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шитью мягкой игрушки и сувениров из меха, выполнению аппликации из лоскутк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художественному моделированию из бумаг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приемам конструирования поделок из природного материал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воображение, усидчивость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художественный кругозор, обогащать  личный жизненно – практический опыт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любие, аккуратность, адекватную самооценку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творческий подход к выбранному виду деятельности.</w:t>
            </w:r>
          </w:p>
        </w:tc>
      </w:tr>
      <w:tr>
        <w:trPr>
          <w:trHeight w:val="231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 год обуч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29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29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autoSpaceDE w:val="true"/>
              <w:rPr/>
            </w:pPr>
            <w:r>
              <w:rPr>
                <w:sz w:val="28"/>
                <w:szCs w:val="28"/>
              </w:rPr>
              <w:t>Формировать навыки  и умения по изготовлению и оформлению выполненной рабо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детей владению инструментами и приспособления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выполнять швы «козлик», «узелок»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бисероплетения. Обучать приемам конструирования поделок из природного материал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приемами художественного моделирования из бумаги.</w:t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29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истории родного края, его культур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инициативу, смекалку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оображение, мышл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любие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коммуникативные способности личности ребенк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rPr/>
            </w:pPr>
            <w:r>
              <w:rPr>
                <w:sz w:val="28"/>
                <w:szCs w:val="28"/>
              </w:rPr>
              <w:t>Воспитывать экологически разумное отношение к природным ресурсам.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занятий  объединяются учащиеся, проявляющие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shd w:fill="FFFFFF" w:val="clear"/>
        <w:ind w:right="-29" w:firstLine="317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Содержание в каждом классе разделено по видам </w:t>
      </w:r>
      <w:r>
        <w:rPr>
          <w:spacing w:val="-6"/>
          <w:sz w:val="28"/>
          <w:szCs w:val="28"/>
        </w:rPr>
        <w:t xml:space="preserve">обрабатываемых материалов. </w:t>
      </w:r>
    </w:p>
    <w:p>
      <w:pPr>
        <w:pStyle w:val="Normal"/>
        <w:shd w:fill="FFFFFF" w:val="clear"/>
        <w:ind w:right="-29" w:first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тличительные особ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188"/>
        <w:ind w:firstLine="708"/>
        <w:rPr/>
      </w:pPr>
      <w:r>
        <w:rPr>
          <w:sz w:val="28"/>
          <w:szCs w:val="28"/>
        </w:rPr>
        <w:t>Отличительной особенностью данной общеобразовательной (общеразвивающая) программы является то,  что впервые разработана программа для детей в соответствии с требованиями общеобразовательной программы по технологии. Программа не дублирует изучение курса технологии в творческом объединении, а позволяет расширить полученные на уроках знания и умения и закрепить их в совершенно новом виде деятельности. Она  рассчитана на преемственность в обучении   (от простого к сложному), учитывая возрастные особенности детей и навыки полученные ране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 начинается от простых элементов к сложным по предложенному образцу, инструкции выполнения элемента, технологическим картам, до закрепления навыка.</w:t>
        <w:br/>
        <w:t xml:space="preserve">     </w:t>
        <w:tab/>
        <w:t>Такой подход позволяет создать у детей стойкий интерес к занятиям по технологии. Творческое объединение «Я учусь творить» позволяет учителю осуществлять индивидуальный подход к каждому ребенку, а так же уделять больше времени на занятия с заинтересованными детьми, которые отдают предпочтение рукоделию.</w:t>
        <w:br/>
        <w:t>Таким образом, данная программа ориентирована в первую очередь на нравственное воспитание детей, привитие им любви к родному краю, к декоративно-прикладному искусству и, во вторую очередь – достижение высоких результатов в обучении разных техник.  Программа направлена на создание психологически комфортной обстановки, эмоционального благополучия ребенка, приобщение его  к народной культуре, нравственного и патриотичекого воспитания учащихся.</w:t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1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 Возраст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для детей  с 8 лет. Состав объединения  постоянный на протяжении 3-х лет. Количественный состав - 16 человек. Объединение основывается на общих интересах и увлечениях. Она предусматривает занятия по теории и практике. Набор учащихся производится на добровольной основе,  без вступительных испытаний. В творческом объединении занятия ведутся коллективно, хотя не исключается и индивидуальная работа с каждым учащимся в отдельност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 xml:space="preserve">  Программа не предполагает каких-либо специальных зачетных или экзаменационных часов. Однако для оценки эффективности проводимых занятий  дети принимают участие в конкурсах, смотров выставок творческих работ по творческому объединению «Я учусь твор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3.10</w:t>
      </w:r>
      <w:r>
        <w:rPr>
          <w:b/>
          <w:iCs/>
          <w:sz w:val="28"/>
          <w:szCs w:val="28"/>
        </w:rPr>
        <w:t xml:space="preserve">  Сроки реализации программ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 год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-36 часов  (1 час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год обучения -36 часов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– 36 часов (1 час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1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 Формы и режим занятий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обсуждение вопросов, практическое использование полученных знаний с использованием элементов игры,  работа с учебной  литературой;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наглядными пособиями и наглядным материалом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 по изготовлению поделок и оформлению    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их отчетов о проделанной работ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82"/>
      </w:tblGrid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Приемы</w:t>
            </w:r>
          </w:p>
        </w:tc>
      </w:tr>
      <w:tr>
        <w:trPr>
          <w:trHeight w:val="6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о-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люстративные   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, показ, беседа</w:t>
            </w:r>
          </w:p>
        </w:tc>
      </w:tr>
      <w:tr>
        <w:trPr>
          <w:trHeight w:val="52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продуктивные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55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 Ожидаемые результаты и способы их проверк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 концу 1 года обучения учащиеся должны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знат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 назначение материалов – бумага, ткань, пластилин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уметь</w:t>
      </w:r>
      <w:r>
        <w:rPr>
          <w:bCs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autoSpaceDE w:val="true"/>
        <w:ind w:left="1684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труда и личной гигиены;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д руководством учителя изделие (определять его назначение, материал,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before="7" w:after="0"/>
        <w:ind w:left="709" w:right="-29" w:hanging="4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К концу 2 года обучения учащиеся должны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знать</w:t>
      </w:r>
      <w:r>
        <w:rPr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учных инструментов, материалов, приспособлений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 при работе ручным инструментом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зметки и контроля по шаблонам, линейке, угольнику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различных материал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акварели, цветных карандашей, гуаши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умет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льзоваться ручными инструментам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труда и личной гигиены во всех видах технического труд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чее место и поддерживать на нем порядок во время работ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инструментам и материала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но размечать материал с помощью шаблонов, линейки, угольни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зготовлять изделия по образц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, используя художественные материа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ять изученные технологические операции по всем видам труда; различать их по внешнему виду. 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 концу 3 года обучения учащиеся должны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знать</w:t>
      </w:r>
      <w:r>
        <w:rPr>
          <w:b/>
          <w:bCs/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разметки (шаблон, линейка, угольник, циркуль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размеров деталей (шаблон, угольник, линейка)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астели и бисера в окружающем мире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умет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ть ручные инструменты и использовать их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азначению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у самостоятельно без напоминаний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чее место и соблюдать порядок во время работы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рисунки, эскизы (определять название детали, материал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которого она должна быть изготовлена, форму, размеры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, используя изобразительный материал – пастел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зготовлять изделия (по образцу, рисунку, эскизу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ять изделия из бисер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правила безопасности труда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ланировать и организовывать свой труд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зготовлять изделие (по рисунку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скизу, схеме, замыслу)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но и рационально расходовать материал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в любой изученной технике рисов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чеканк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правильность выполнения работы. </w:t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4. Учебно - тематический план</w:t>
      </w:r>
    </w:p>
    <w:p>
      <w:pPr>
        <w:pStyle w:val="Normal"/>
        <w:shd w:fill="FFFFFF" w:val="clear"/>
        <w:ind w:right="-29" w:firstLine="31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а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92"/>
        <w:gridCol w:w="1606"/>
        <w:gridCol w:w="1428"/>
        <w:gridCol w:w="1887"/>
      </w:tblGrid>
      <w:tr>
        <w:trPr>
          <w:trHeight w:val="6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5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бумагой и картон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канью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и бросовым материал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8 </w:t>
            </w:r>
          </w:p>
        </w:tc>
      </w:tr>
      <w:tr>
        <w:trPr>
          <w:trHeight w:val="3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а обучения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0"/>
        <w:gridCol w:w="2104"/>
        <w:gridCol w:w="2126"/>
        <w:gridCol w:w="183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ое цар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десные превращ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осол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новогодние хлоп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иняная игруш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ыловар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режная кук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пись тка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детских работ Мероприятия, выста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ода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26"/>
        <w:gridCol w:w="1575"/>
        <w:gridCol w:w="1400"/>
        <w:gridCol w:w="185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бумагой и карт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, мех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сер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держание программы  1 года обучения (38 часов)</w:t>
      </w:r>
    </w:p>
    <w:p>
      <w:pPr>
        <w:pStyle w:val="Normal"/>
        <w:shd w:fill="FFFFFF" w:val="clear"/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29" w:firstLine="302"/>
        <w:jc w:val="both"/>
        <w:rPr/>
      </w:pPr>
      <w:r>
        <w:rPr>
          <w:spacing w:val="-8"/>
          <w:sz w:val="28"/>
          <w:szCs w:val="28"/>
        </w:rPr>
        <w:t>Первый год обучения определяет содержа</w:t>
        <w:softHyphen/>
      </w:r>
      <w:r>
        <w:rPr>
          <w:spacing w:val="-6"/>
          <w:sz w:val="28"/>
          <w:szCs w:val="28"/>
        </w:rPr>
        <w:t>ние и характер совместной работы учителя и учащихся по осозна</w:t>
        <w:softHyphen/>
      </w:r>
      <w:r>
        <w:rPr>
          <w:spacing w:val="-7"/>
          <w:sz w:val="28"/>
          <w:szCs w:val="28"/>
        </w:rPr>
        <w:t>нию предстоящей практической деятельности: это анализ конструк</w:t>
        <w:softHyphen/>
      </w:r>
      <w:r>
        <w:rPr>
          <w:spacing w:val="-1"/>
          <w:sz w:val="28"/>
          <w:szCs w:val="28"/>
        </w:rPr>
        <w:t xml:space="preserve">ции изделия, анализ технологии его изготовления, сведения об </w:t>
      </w:r>
      <w:r>
        <w:rPr>
          <w:spacing w:val="-6"/>
          <w:sz w:val="28"/>
          <w:szCs w:val="28"/>
        </w:rPr>
        <w:t>устройстве, назначении и правилах безопасной работы инструмен</w:t>
        <w:softHyphen/>
      </w:r>
      <w:r>
        <w:rPr>
          <w:spacing w:val="-7"/>
          <w:sz w:val="28"/>
          <w:szCs w:val="28"/>
        </w:rPr>
        <w:t>тами, название используемых материалов и ряда их свойств, подле</w:t>
        <w:softHyphen/>
      </w:r>
      <w:r>
        <w:rPr>
          <w:spacing w:val="-8"/>
          <w:sz w:val="28"/>
          <w:szCs w:val="28"/>
        </w:rPr>
        <w:t xml:space="preserve">жащих целенаправленному наблюдению и опытному исследова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При обсуждении технологии изготовления изделия дети</w:t>
      </w:r>
      <w:r>
        <w:rPr>
          <w:spacing w:val="-9"/>
          <w:sz w:val="28"/>
          <w:szCs w:val="28"/>
        </w:rPr>
        <w:t xml:space="preserve"> под руководством учителя составляют словесный план, разли</w:t>
        <w:softHyphen/>
      </w:r>
      <w:r>
        <w:rPr>
          <w:spacing w:val="-8"/>
          <w:sz w:val="28"/>
          <w:szCs w:val="28"/>
        </w:rPr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i/>
          <w:sz w:val="28"/>
          <w:szCs w:val="28"/>
          <w:u w:val="single"/>
        </w:rPr>
        <w:t>Введение  (1 час)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ория- 1 ча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i/>
          <w:sz w:val="28"/>
          <w:szCs w:val="28"/>
        </w:rPr>
        <w:t xml:space="preserve">Введение в образовательную программу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ода обучения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поведению учащихся во время занятия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людение порядка на рабочем месте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людение правил по технике безопасност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 истории происхождения  ножниц». Беседа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sz w:val="28"/>
          <w:szCs w:val="28"/>
          <w:u w:val="single"/>
        </w:rPr>
        <w:t>2.Работа с бумагой и картоном (8 часов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– 1 час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autoSpaceDE w:val="true"/>
        <w:ind w:left="1684" w:hanging="13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«Из истории бумаги», «Оригами».(4 часа)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Практика – 7 часов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оделирование из бумаги, путем вырезание деталей по шаблону. Сувенир – «Черепаха» (3 часа)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ригами. Оригами «Лесные мотивы».(3 часа)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здравительных открыток (по образцу). (1 час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3.Работа с тканью (12 часов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– 1 час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ем выполнения швов « через край», «петельный»+слайдовая презентация «Чудесная иголка»- 1 час.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11 час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 по выполнению швов – 2 час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салфетки с бахромой (по образцу) – 4 час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 xml:space="preserve">Технология изготовления  и шитье мягкой игрушки «Мышка» - 5 часов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Работа с природным и  бросовым материалом (8 часов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– 1 час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«Будь природе другом»- 1 час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 – 7 часов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 xml:space="preserve">Склеивание из тыквенных семечек отдельных деталей. Панно – «Подсолнухи» - 6 ча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борка и оформление панно в рамку – 1 ча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Работа с пластилином (6 часов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- 1 часа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684" w:hanging="13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о глине и пластил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5 часов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 xml:space="preserve">Лепка простых по форме овощей, фруктов (по образцу) – 1 час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стилиновая аппликация на картоне «Львёнок» - 5 час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Итоговое занятие</w:t>
      </w:r>
      <w:r>
        <w:rPr>
          <w:b/>
          <w:bCs/>
          <w:i/>
          <w:sz w:val="28"/>
          <w:szCs w:val="28"/>
          <w:u w:val="single"/>
        </w:rPr>
        <w:t xml:space="preserve"> (2 часа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ория – 1 час (рефлексия, анкетирование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рактика – 1 час (выставка творческих работ)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</w:t>
      </w:r>
      <w:r>
        <w:rPr>
          <w:b/>
          <w:spacing w:val="-6"/>
          <w:sz w:val="28"/>
          <w:szCs w:val="28"/>
        </w:rPr>
        <w:t xml:space="preserve">Содержание  программы 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2 года обучения  (38 часов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9" w:firstLine="540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Во втором классе руко</w:t>
        <w:softHyphen/>
      </w:r>
      <w:r>
        <w:rPr>
          <w:spacing w:val="-7"/>
          <w:sz w:val="28"/>
          <w:szCs w:val="28"/>
        </w:rPr>
        <w:t xml:space="preserve">водство учителя распространяется уже на обучение распознаванию способов соединения деталей и их размеров, и оперируют учащиеся </w:t>
      </w:r>
      <w:r>
        <w:rPr>
          <w:spacing w:val="-5"/>
          <w:sz w:val="28"/>
          <w:szCs w:val="28"/>
        </w:rPr>
        <w:t>не только материальными предметами, но и их графическими  изо</w:t>
        <w:softHyphen/>
      </w:r>
      <w:r>
        <w:rPr>
          <w:spacing w:val="-7"/>
          <w:sz w:val="28"/>
          <w:szCs w:val="28"/>
        </w:rPr>
        <w:t>бражениями: дети учатся читать простейшие эскизы прямоугольной и круглой загото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9" w:firstLine="567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Второклассники, уже имеющие </w:t>
      </w:r>
      <w:r>
        <w:rPr>
          <w:spacing w:val="-7"/>
          <w:sz w:val="28"/>
          <w:szCs w:val="28"/>
        </w:rPr>
        <w:t>существенный опыт выполнения операций в первом классе, самос</w:t>
        <w:softHyphen/>
      </w:r>
      <w:r>
        <w:rPr>
          <w:spacing w:val="-10"/>
          <w:sz w:val="28"/>
          <w:szCs w:val="28"/>
        </w:rPr>
        <w:t>тоятельно составляют технологическую цепочку из карточек по выполнению работ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i/>
          <w:sz w:val="28"/>
          <w:szCs w:val="28"/>
          <w:u w:val="single"/>
        </w:rPr>
        <w:t>Введение  (1 час)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ория- 1 час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седа, знакомство с расписанием работы кружк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4"/>
          <w:szCs w:val="24"/>
          <w:lang w:eastAsia="ru-RU"/>
        </w:rPr>
        <w:t>Техника безопасности при работе с ножницами, клеем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sz w:val="28"/>
          <w:szCs w:val="28"/>
          <w:u w:val="single"/>
        </w:rPr>
        <w:t>2.</w:t>
      </w:r>
      <w:r>
        <w:rPr>
          <w:b/>
          <w:i/>
          <w:sz w:val="28"/>
          <w:szCs w:val="28"/>
          <w:u w:val="single"/>
          <w:lang w:eastAsia="ru-RU"/>
        </w:rPr>
        <w:t xml:space="preserve"> "Лесное царство" (поделки из природных материалов</w:t>
      </w:r>
      <w:r>
        <w:rPr>
          <w:b/>
          <w:bCs/>
          <w:i/>
          <w:sz w:val="28"/>
          <w:szCs w:val="28"/>
          <w:u w:val="single"/>
        </w:rPr>
        <w:t xml:space="preserve"> (4 часа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– 1 час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autoSpaceDE w:val="true"/>
        <w:ind w:left="1684" w:hanging="1334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Знакомство с материалами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3 часа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енний букет (аппликация из листьев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3.</w:t>
      </w:r>
      <w:r>
        <w:rPr>
          <w:b/>
          <w:i/>
          <w:sz w:val="28"/>
          <w:szCs w:val="28"/>
          <w:u w:val="single"/>
          <w:lang w:eastAsia="ru-RU"/>
        </w:rPr>
        <w:t xml:space="preserve"> "Чудесные превращения" (поделки из бросовых материалов)</w:t>
      </w:r>
      <w:r>
        <w:rPr>
          <w:b/>
          <w:bCs/>
          <w:i/>
          <w:sz w:val="28"/>
          <w:szCs w:val="28"/>
          <w:u w:val="single"/>
        </w:rPr>
        <w:t xml:space="preserve"> (4 часа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4 час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екор бутылки (декупаж, роспись) – 2 часа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ини-сад за стеклом (композиция в стеклянной бутылке) – 2 часа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</w:t>
      </w:r>
      <w:r>
        <w:rPr>
          <w:b/>
          <w:i/>
          <w:sz w:val="28"/>
          <w:szCs w:val="28"/>
          <w:u w:val="single"/>
          <w:lang w:eastAsia="ru-RU"/>
        </w:rPr>
        <w:t xml:space="preserve"> "Мукосолье" (лепка из соленого теста)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i/>
          <w:sz w:val="28"/>
          <w:szCs w:val="28"/>
          <w:u w:val="single"/>
        </w:rPr>
        <w:t>(5 часов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– 1 час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Как приготовить тесто. Основные приемы работы. Лепка кукольных пирогов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eastAsia="ru-RU"/>
        </w:rPr>
      </w:pPr>
      <w:r>
        <w:rPr>
          <w:b/>
          <w:i/>
          <w:sz w:val="28"/>
          <w:szCs w:val="28"/>
          <w:u w:val="single"/>
        </w:rPr>
        <w:t>Практика – 4 час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пка отдельных деталей по мотивам сказки -2 часа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аска – 1 ча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Сборка совместной композиции по мотивам сказок</w:t>
      </w:r>
      <w:r>
        <w:rPr>
          <w:sz w:val="28"/>
          <w:szCs w:val="28"/>
        </w:rPr>
        <w:t xml:space="preserve"> – 1 ча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</w:t>
      </w:r>
      <w:r>
        <w:rPr>
          <w:sz w:val="24"/>
          <w:szCs w:val="24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"Предновогодние хлопоты"(</w:t>
      </w:r>
      <w:r>
        <w:rPr>
          <w:b/>
          <w:bCs/>
          <w:i/>
          <w:sz w:val="28"/>
          <w:szCs w:val="28"/>
          <w:u w:val="single"/>
        </w:rPr>
        <w:t>5 часа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- 1 час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684" w:hanging="1306"/>
        <w:jc w:val="both"/>
        <w:rPr/>
      </w:pPr>
      <w:r>
        <w:rPr>
          <w:sz w:val="28"/>
          <w:szCs w:val="28"/>
        </w:rPr>
        <w:t>Рассказ о  полимерной глине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4 час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  <w:lang w:eastAsia="ru-RU"/>
        </w:rPr>
        <w:t>Символ года – лошадь (лепка из полимерной глины)</w:t>
      </w:r>
      <w:r>
        <w:rPr>
          <w:sz w:val="28"/>
          <w:szCs w:val="28"/>
        </w:rPr>
        <w:t xml:space="preserve">– 2 ча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астерская елочных украшений</w:t>
      </w:r>
      <w:r>
        <w:rPr>
          <w:sz w:val="28"/>
          <w:szCs w:val="28"/>
        </w:rPr>
        <w:t xml:space="preserve"> - 2 час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6. </w:t>
      </w:r>
      <w:r>
        <w:rPr>
          <w:b/>
          <w:i/>
          <w:sz w:val="28"/>
          <w:szCs w:val="28"/>
          <w:u w:val="single"/>
          <w:lang w:eastAsia="ru-RU"/>
        </w:rPr>
        <w:t>Глиняная игрушка(</w:t>
      </w:r>
      <w:r>
        <w:rPr>
          <w:b/>
          <w:bCs/>
          <w:i/>
          <w:sz w:val="28"/>
          <w:szCs w:val="28"/>
          <w:u w:val="single"/>
        </w:rPr>
        <w:t xml:space="preserve"> 6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- 1 час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История и символика игрушки. Пробная лепка из глины, техника работ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 – 5 часо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ушка "Берегиня" (лепка, роспись) -2час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ушка "Тяни-толкай"(кони)/ (лепка, роспись) – 1 час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а-конкурс. Подведение итогов – 1 час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eastAsia="ru-RU"/>
        </w:rPr>
        <w:t>Открытка для папы (с элементами объемной аппликации) – 1 час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</w:t>
      </w:r>
      <w:r>
        <w:rPr>
          <w:b/>
          <w:i/>
          <w:sz w:val="28"/>
          <w:szCs w:val="28"/>
          <w:u w:val="single"/>
          <w:lang w:eastAsia="ru-RU"/>
        </w:rPr>
        <w:t xml:space="preserve"> "Мыло маме" (мыловарение с использованием мыльной основы) (4 час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- 1 час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ind w:left="851" w:right="-29" w:hanging="360"/>
        <w:rPr/>
      </w:pPr>
      <w:r>
        <w:rPr>
          <w:sz w:val="28"/>
          <w:szCs w:val="28"/>
          <w:lang w:eastAsia="ru-RU"/>
        </w:rPr>
        <w:t>Знакомство с материалами, процессом изготовления. Техника безопасности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</w:rPr>
        <w:t>Практика</w:t>
      </w:r>
      <w:r>
        <w:rPr>
          <w:b/>
          <w:i/>
          <w:sz w:val="28"/>
          <w:szCs w:val="28"/>
          <w:lang w:eastAsia="ru-RU"/>
        </w:rPr>
        <w:t xml:space="preserve">  - 3 час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1037" w:right="-2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ло в форме цветка -2 час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1037" w:right="-29" w:hanging="36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Упаковка и оформление подарка – 1 ча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1037" w:right="-29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eastAsia="ru-RU"/>
        </w:rPr>
        <w:t>Традиционная роспись пасхальных яиц- 1 час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</w:rPr>
        <w:t>8.</w:t>
      </w:r>
      <w:r>
        <w:rPr>
          <w:b/>
          <w:i/>
          <w:sz w:val="28"/>
          <w:szCs w:val="28"/>
          <w:u w:val="single"/>
          <w:lang w:eastAsia="ru-RU"/>
        </w:rPr>
        <w:t xml:space="preserve"> "Обережная кукла"(4 час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- 1 час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комство с обережными куклами.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Народные верования и традиции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</w:rPr>
        <w:t>Практика</w:t>
      </w:r>
      <w:r>
        <w:rPr>
          <w:sz w:val="28"/>
          <w:szCs w:val="28"/>
          <w:lang w:eastAsia="ru-RU"/>
        </w:rPr>
        <w:t xml:space="preserve">  </w:t>
      </w:r>
      <w:r>
        <w:rPr>
          <w:b/>
          <w:i/>
          <w:sz w:val="28"/>
          <w:szCs w:val="28"/>
          <w:lang w:eastAsia="ru-RU"/>
        </w:rPr>
        <w:t>- 3 час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center" w:pos="142" w:leader="none"/>
        </w:tabs>
        <w:ind w:left="1037" w:right="-2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ла "Кубышка-травница"- 2 час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center" w:pos="142" w:leader="none"/>
        </w:tabs>
        <w:ind w:left="1037" w:right="-29" w:hanging="36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Выставка-конкурс "Обережная кукла". Подведение итогов- 1 ча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42" w:leader="none"/>
        </w:tabs>
        <w:ind w:right="-2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eastAsia="ru-RU"/>
        </w:rPr>
        <w:t>9. "Рисуем на ткани" (роспись ткани акриловыми красками) (4 час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- 1 час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Знакомство с акриловыми красками. Техника нанесения.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sz w:val="24"/>
          <w:szCs w:val="24"/>
          <w:lang w:eastAsia="ru-RU"/>
        </w:rPr>
      </w:pPr>
      <w:r>
        <w:rPr>
          <w:b/>
          <w:bCs/>
          <w:i/>
          <w:sz w:val="28"/>
          <w:szCs w:val="28"/>
        </w:rPr>
        <w:t>Практик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"</w:t>
      </w:r>
      <w:r>
        <w:rPr>
          <w:sz w:val="28"/>
          <w:szCs w:val="28"/>
          <w:lang w:eastAsia="ru-RU"/>
        </w:rPr>
        <w:t>Разрисуй футболку к лету"- 3 ча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42" w:leader="none"/>
        </w:tabs>
        <w:ind w:right="-29" w:firstLine="3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</w:t>
      </w:r>
      <w:r>
        <w:rPr>
          <w:b/>
          <w:sz w:val="24"/>
          <w:szCs w:val="24"/>
          <w:u w:val="single"/>
          <w:lang w:eastAsia="ru-RU"/>
        </w:rPr>
        <w:t>Выставка работ за год, награждение детей дипломами- 1 ч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10" w:leader="none"/>
          <w:tab w:val="center" w:pos="4692" w:leader="none"/>
        </w:tabs>
        <w:ind w:right="-2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С</w:t>
      </w:r>
      <w:r>
        <w:rPr>
          <w:b/>
          <w:spacing w:val="-6"/>
          <w:sz w:val="28"/>
          <w:szCs w:val="28"/>
        </w:rPr>
        <w:t>одержание программы</w:t>
      </w:r>
      <w:r>
        <w:rPr>
          <w:spacing w:val="-7"/>
          <w:sz w:val="28"/>
          <w:szCs w:val="28"/>
        </w:rPr>
        <w:t xml:space="preserve">  </w:t>
      </w:r>
      <w:r>
        <w:rPr>
          <w:b/>
          <w:spacing w:val="-7"/>
          <w:sz w:val="28"/>
          <w:szCs w:val="28"/>
        </w:rPr>
        <w:t>3 года обучения  (38 часов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10" w:leader="none"/>
          <w:tab w:val="center" w:pos="4692" w:leader="none"/>
        </w:tabs>
        <w:ind w:right="-29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>В третьем классе уровень абстрагирования по</w:t>
        <w:softHyphen/>
        <w:t>вышается: при обсуждении используется образец в сборе, а не в де</w:t>
        <w:softHyphen/>
      </w:r>
      <w:r>
        <w:rPr>
          <w:spacing w:val="-6"/>
          <w:sz w:val="28"/>
          <w:szCs w:val="28"/>
        </w:rPr>
        <w:t>талях, и обучение чтению эскиза продолжается на базе анализа об</w:t>
        <w:softHyphen/>
      </w:r>
      <w:r>
        <w:rPr>
          <w:sz w:val="28"/>
          <w:szCs w:val="28"/>
        </w:rPr>
        <w:t xml:space="preserve">разца и его технического рисунка, что позволяет в </w:t>
      </w:r>
      <w:r>
        <w:rPr>
          <w:spacing w:val="-8"/>
          <w:sz w:val="28"/>
          <w:szCs w:val="28"/>
        </w:rPr>
        <w:t>определенной степени подойти к самостоятельному внесению изме</w:t>
        <w:softHyphen/>
      </w:r>
      <w:r>
        <w:rPr>
          <w:spacing w:val="-6"/>
          <w:sz w:val="28"/>
          <w:szCs w:val="28"/>
        </w:rPr>
        <w:t xml:space="preserve">нений в эскиз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>Третье</w:t>
        <w:softHyphen/>
      </w:r>
      <w:r>
        <w:rPr>
          <w:spacing w:val="-7"/>
          <w:sz w:val="28"/>
          <w:szCs w:val="28"/>
        </w:rPr>
        <w:t>классники обсуждают возможность замены одной операции на дру</w:t>
      </w:r>
      <w:r>
        <w:rPr>
          <w:spacing w:val="-9"/>
          <w:sz w:val="28"/>
          <w:szCs w:val="28"/>
        </w:rPr>
        <w:t xml:space="preserve">гую с целью упростить изготовление, то есть фактически обсуждают </w:t>
      </w:r>
      <w:r>
        <w:rPr>
          <w:spacing w:val="-8"/>
          <w:sz w:val="28"/>
          <w:szCs w:val="28"/>
        </w:rPr>
        <w:t xml:space="preserve">вопросы рационализации труд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.Вводная беседа (1 час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 – 1 час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в образовательную программу 3 года обуч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поведению учащихся во время занятия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людение порядка на рабочем месте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людение правил по технике безопасности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2.Работа с бумагой и картоном (6 часов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– 1 час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360" w:firstLine="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я дизайн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5 час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 xml:space="preserve">Изготовление игрушек-сувениров (новогодний фонарик, бабочка, кубик, цветок, ракета) (1 час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заика (тема в соответствии с датами и событиями) (2 часа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ппликации по желанию детей (2 часа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3.Работа с тканью, мехом (7 часов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1 час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360" w:hanging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тории мягкой игрушки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360" w:hanging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профессией порт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6 часов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360" w:hanging="24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 швов «козлик», «узелок». Тренировочные упражнения. Повторение ранее изученных способов и приемов шитья  (1час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 xml:space="preserve">Технология изготовления и шитье мягкой игрушки «Котенок» (3 часа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зготовление игрушки из меховых шариков «Паучок» (2 часов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Художественное творчество (7 часов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ория – 1 час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образительный материал – пасте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6 часов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Техника рисования пастелью. Тренировочные упражнения (4часа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пастелью:  «Зимний пейзаж» (2 часа), « Весенний цветок» (2 часа), «Лунная дорога» (1 час), работа по замыслу (1 час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Работа с бисером (6 часов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 – 1час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>
          <w:i/>
          <w:sz w:val="28"/>
          <w:szCs w:val="28"/>
        </w:rPr>
        <w:t>Знакомство с материалом, беседа “Родословная стеклянной бусинки”, показ образцов, иллюстраций. Подготовка к работе, полезные советы; материалы и инструменты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5 часов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ные плетения (1 час).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тение колец (2 часа).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тение браслетов – «фенечек» из бисера (2 часа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6.Работа с природным материалом (9 час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– 1 час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Охрана окружающей среды в Буинском район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актика –8 часов</w:t>
      </w:r>
    </w:p>
    <w:p>
      <w:pPr>
        <w:pStyle w:val="Normal"/>
        <w:numPr>
          <w:ilvl w:val="0"/>
          <w:numId w:val="40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Аппликация из семян и плодов растений «В подводном царстве»(3 часа).</w:t>
      </w:r>
    </w:p>
    <w:p>
      <w:pPr>
        <w:pStyle w:val="Normal"/>
        <w:numPr>
          <w:ilvl w:val="0"/>
          <w:numId w:val="40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зготовление животных из желудей, шишек, соломки и др.(3 часа)</w:t>
      </w:r>
    </w:p>
    <w:p>
      <w:pPr>
        <w:pStyle w:val="Normal"/>
        <w:numPr>
          <w:ilvl w:val="0"/>
          <w:numId w:val="40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зготовление коллективной поделки по замыслу(2 час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7.</w:t>
      </w:r>
      <w:r>
        <w:rPr>
          <w:b/>
          <w:i/>
          <w:sz w:val="28"/>
          <w:szCs w:val="28"/>
          <w:u w:val="single"/>
        </w:rPr>
        <w:t xml:space="preserve"> Итоговое занятие</w:t>
      </w:r>
      <w:r>
        <w:rPr>
          <w:b/>
          <w:bCs/>
          <w:i/>
          <w:sz w:val="28"/>
          <w:szCs w:val="28"/>
          <w:u w:val="single"/>
        </w:rPr>
        <w:t xml:space="preserve"> (6 часов)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 – 1 час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флексия, анкетирование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ставка творческих работ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>
          <w:spacing w:val="-7"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обеспечение программы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134"/>
        <w:gridCol w:w="1701"/>
        <w:gridCol w:w="2117"/>
        <w:gridCol w:w="1565"/>
        <w:gridCol w:w="16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/ 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ы и методы организации образовательного проце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и дидактический матери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года обу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осприя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 истории происхождения  ножниц»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Работа с бумагой и картоном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картон, цветная  бумага, клей П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истории бумаги», «Оригам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с тканью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слайдовая презентация, ткань, нитки, игл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ыполнения швов « через край», «петельный» «Чудесная иголка»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с природным и  бросовым материа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семена  круп, тыкв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природе друго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с пластили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, пластилин, стек, коври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глине и пластили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</w:rPr>
              <w:t>рефлексия, анкетир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выста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</w:rPr>
              <w:t>выставка творческих рабо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 года обу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осприя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Лесное царство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поделки из природных материалов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ие  осенние лист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"Чудесные превращ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поделки из бросовых материалов) пластиковая бутылка, гуашь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ец изделия, шабл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"Мукосоль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лепка из соленого тес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новогодние хлоп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иняная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>
          <w:trHeight w:val="1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  <w:tab w:val="center" w:pos="4850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ыло м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мыловарение с использованием мыльной основы, фор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  <w:tab w:val="center" w:pos="4850" w:leader="none"/>
              </w:tabs>
              <w:ind w:right="-2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режная кукл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ань, нитки, декоративная отдел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center" w:pos="142" w:leader="none"/>
              </w:tabs>
              <w:ind w:right="-2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исуем на ткани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center" w:pos="142" w:leader="none"/>
              </w:tabs>
              <w:ind w:right="-2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center" w:pos="142" w:leader="none"/>
              </w:tabs>
              <w:ind w:right="-2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оспись ткани акриловыми краск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граждение детей диплом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выста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</w:rPr>
              <w:t>выставка творческих рабо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3 года обуче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осприя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 истории происхождения  ножниц»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н, цветная бум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тканью, ме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ань, мех, нитки, игла ножниц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для рисования, пас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бис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, проволо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ный материал, клей ПВА, ножниц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ец изд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</w:t>
            </w:r>
          </w:p>
        </w:tc>
      </w:tr>
      <w:tr>
        <w:trPr>
          <w:trHeight w:val="1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граждение детей диплом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выста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</w:rPr>
              <w:t>выставка творческих рабо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autoSpaceDE w:val="true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.Список литературы</w:t>
      </w:r>
    </w:p>
    <w:p>
      <w:pPr>
        <w:pStyle w:val="Style19"/>
        <w:spacing w:before="280" w:after="300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. Нормативны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Федеральный закон  от 29 декабря  2012 г. № 273 - ФЗ «Об образовании в Российской федерации»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Закон «О средствах массовой информации» от 27 декабря 1991 г. 2124-1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№ 163-р от 07 февраля 2011 г.  «Концепция модернизации дополнительного образования детей РФ на 2011-2015 гг.»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(Минобрнауки России) от 29 августа 2013 г. N 1008</w:t>
      </w:r>
    </w:p>
    <w:p>
      <w:pPr>
        <w:pStyle w:val="Normal"/>
        <w:ind w:left="284" w:hanging="284"/>
        <w:jc w:val="both"/>
        <w:rPr/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4 июля 2014 г. N 41 г. Москва</w:t>
      </w:r>
      <w:r>
        <w:rPr>
          <w:sz w:val="28"/>
          <w:szCs w:val="28"/>
          <w:shd w:fill="FFFFFF" w:val="clear"/>
        </w:rPr>
        <w:t xml:space="preserve">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6. П</w:t>
      </w:r>
      <w:r>
        <w:rPr>
          <w:sz w:val="28"/>
          <w:szCs w:val="28"/>
        </w:rPr>
        <w:t>исьмо 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Концепции  развития дополнительного образования детей (утверждена распоряжением Правительства Российской Федерации от 4 сентября 2014 г.  № 1726-р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окальные акты ОУ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методическая литература для учите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Бахметьев А., Т.Кизяков “Оч. умелые ручки”.Росмэн, 1999.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иноградова Е.“Браслеты из бисера”. АСТ, 2007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Гудилина С. И. “Чудеса своими руками” М., Аквариум, 1998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Гукасова А. М. “Рукоделие в начальных классах”. М., Просвещение, 1985.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Гусакова М. А. “Аппликация”. М., Просвещение, 1987.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Гусакова М. А. “Подарки и игрушки своими руками”. М., Сфера, 2000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окучаева Н. “Сказки из даров природы”. Спб., Диамант, 1998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нурская Т .А., Л.А.Маркман “Бисер”. М., ИД «Профиздат», 2000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очетова С. В. “Игрушки для всех” (Мягкая игрушка). М., Олма-пресс, 1999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Лутцева Е. А. Технология: 1-4 классы: Программа. М., Вентана-Граф, 2008.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Молотобарова О. С. “Кружок изготовления игрушек-сувениров”.М., Просвещение, 1990.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етрунькина А.“Фенечки из бисера”.М., Кристалл, 199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 обучающихс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усакова М. А. “Аппликация”.  М., Просвещение, 1987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Гусакова М.А. “Подарки и игрушки своими руками”.  М., Сфера, 2000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">
    <w:altName w:val="Candara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836"/>
        </w:tabs>
        <w:ind w:left="8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56"/>
        </w:tabs>
        <w:ind w:left="15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76"/>
        </w:tabs>
        <w:ind w:left="22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96"/>
        </w:tabs>
        <w:ind w:left="29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16"/>
        </w:tabs>
        <w:ind w:left="37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36"/>
        </w:tabs>
        <w:ind w:left="44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56"/>
        </w:tabs>
        <w:ind w:left="515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kypepnhmark">
    <w:name w:val="skype_pnh_mark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120" w:after="0"/>
      <w:ind w:left="720" w:hanging="357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714" w:hanging="357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05:00Z</dcterms:created>
  <dc:creator>Зинаида Аникина</dc:creator>
  <dc:description/>
  <cp:keywords/>
  <dc:language>en-US</dc:language>
  <cp:lastModifiedBy>admin</cp:lastModifiedBy>
  <cp:lastPrinted>2017-10-10T08:37:00Z</cp:lastPrinted>
  <dcterms:modified xsi:type="dcterms:W3CDTF">2017-10-10T05:38:00Z</dcterms:modified>
  <cp:revision>148</cp:revision>
  <dc:subject/>
  <dc:title>Учебная программа кружка «Умелые руки»</dc:title>
</cp:coreProperties>
</file>