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/>
        <w:t xml:space="preserve">Приложение к приказу  </w:t>
      </w:r>
    </w:p>
    <w:p>
      <w:pPr>
        <w:pStyle w:val="Normal"/>
        <w:jc w:val="right"/>
        <w:rPr/>
      </w:pPr>
      <w:r>
        <w:rPr/>
        <w:t xml:space="preserve">МБОУ Котовской СОШ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36/1 от 30 декабря 2013 г. 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ПЛАН РАБОТЫ МУНИЦИПАЛЬНОГО БЮДЖЕТНОГО</w:t>
      </w:r>
    </w:p>
    <w:p>
      <w:pPr>
        <w:pStyle w:val="TextBody"/>
        <w:jc w:val="center"/>
        <w:rPr/>
      </w:pPr>
      <w:r>
        <w:rPr/>
        <w:t xml:space="preserve">ОБРАЗОВАТЕЛЬНОГО УЧРЕЖДЕНИЯ </w:t>
      </w:r>
    </w:p>
    <w:p>
      <w:pPr>
        <w:pStyle w:val="TextBody"/>
        <w:jc w:val="center"/>
        <w:rPr>
          <w:caps/>
        </w:rPr>
      </w:pPr>
      <w:r>
        <w:rPr/>
        <w:t>« КОТОВСКАЯ СРЕДНЯЯ ОБЩЕОБРАЗОВАТЕЛЬНАЯ ШКОЛА»</w:t>
      </w:r>
    </w:p>
    <w:p>
      <w:pPr>
        <w:pStyle w:val="TextBody"/>
        <w:jc w:val="center"/>
        <w:rPr>
          <w:caps/>
        </w:rPr>
      </w:pPr>
      <w:r>
        <w:rPr>
          <w:caps/>
        </w:rPr>
        <w:t>АРДАТОВСКОГО МУНИЦИПАЛЬНОГО РАЙОНА</w:t>
      </w:r>
    </w:p>
    <w:p>
      <w:pPr>
        <w:pStyle w:val="TextBody"/>
        <w:jc w:val="center"/>
        <w:rPr/>
      </w:pPr>
      <w:r>
        <w:rPr>
          <w:caps/>
        </w:rPr>
        <w:t>НИЖЕГОРОДСКОЙ ОБЛАСТИ НА 2014  ГОД.</w:t>
      </w:r>
    </w:p>
    <w:p>
      <w:pPr>
        <w:pStyle w:val="3"/>
        <w:tabs>
          <w:tab w:val="clear" w:pos="708"/>
          <w:tab w:val="left" w:pos="-426" w:leader="none"/>
        </w:tabs>
        <w:spacing w:before="0" w:after="0"/>
        <w:ind w:left="0" w:right="-592" w:hanging="0"/>
        <w:rPr/>
      </w:pPr>
      <w:r>
        <w:rPr/>
        <w:t xml:space="preserve">1. ВОПРОСЫ, ВЫНОСИМЫЕ НА ПЕДАГОГИЧЕСКИЙ СОВЕТ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Тематический педагогический совет на тему «</w:t>
            </w:r>
            <w:r>
              <w:rPr>
                <w:bCs/>
                <w:iCs/>
              </w:rPr>
              <w:t>На пути перехода от ФГОС НОО</w:t>
            </w:r>
            <w:r>
              <w:rPr/>
              <w:t xml:space="preserve"> </w:t>
            </w:r>
            <w:r>
              <w:rPr>
                <w:bCs/>
                <w:iCs/>
              </w:rPr>
              <w:t>к  ФГОС ООО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Об итоговой аттестации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б итогах успеваемости учащихся за 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О пропусках занятий обучающимися за 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Тематический педагогический совет на тему «Личностное развитие школьника на всех ступенях обучения через взаимодействие школы и семь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О подготовке к  государственной итоговой аттестации выпускников, освоивших образовательные программы основного общего и среднего общего образования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Матушкова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 утверждении аттестационных предметных комиссий на промежуточной аттес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Матушкова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летнем оздоровительном лагере дневного пребывания детей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 Балакирева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 утверждении учебного плана на 2013-2014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 распределении учебной нагрузки на 2013-2014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О допуске к государственной итоговой аттестации выпускников,  освоивших образовательные программы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О допуске обучающихся  11 класса к выпускным экзаменам в форме ЕГ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 итогах успеваемости в 1- 8, 10 классах за 4 четверть, итоги за год в 9, 11 клас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 переводе учащихся 1 – 8, 10 классов в следующий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атушк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 награждении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 летнем отдыхе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 Балакирева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итоговой аттестации обучающихся, освоивших образовательные программы основного 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выпуске обучающихся, освоивших образовательные программы основного 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выдаче документов об образов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атушк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 награждении обучающихся, освоивших образовательные программы основного 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.Результаты итоговой аттестации </w:t>
            </w:r>
            <w:r>
              <w:rPr/>
              <w:t>обучающихся, освоивших образовательные программы среднего 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 выпуске обучающихся</w:t>
            </w:r>
            <w:r>
              <w:rPr/>
              <w:t>, освоивших образовательные программы среднего 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атушк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О выдаче документов об образов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атушк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 награждении выпускников, освоивших образовательные программы среднего 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.О награждении педагогов грамотой Министерства образования Нижегоро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атушк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А</w:t>
            </w:r>
            <w:r>
              <w:rPr/>
              <w:t>нализ учебно-воспитательной работы за 2013-2014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 утверждении плана учебно-воспитательной работы на 2014-2015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 утверждении учебного плана и пояснительной записки на 2014-2015 учебный год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б утверждении учебного плана начального общего образования по адаптированным основным общеобразовательным программам  (9 класс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 утверждении индивидуального учебного плана (обучение на дому)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Об утверждении учебной нагрузки на 2014-2015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атушк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ринятие программ по факультативам в 10 – 11 клас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б утверждении плана по подготовке и проведению ЕГЭ и О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б утверждении состава Совета профилак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Анализ  результатов выпускных экзаменов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за 2013-2014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 награждении педагогов грамотами Министерства образования и науки РФ, отдела по вопросам образования администрации Ардатовского муниципального района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Матушкова</w:t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успеваемости обучающихся за I четвер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>
          <w:trHeight w:val="2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jc w:val="both"/>
              <w:rPr/>
            </w:pPr>
            <w:r>
              <w:rPr>
                <w:sz w:val="24"/>
                <w:szCs w:val="24"/>
              </w:rPr>
              <w:t>2.О пропусках  занятий обучающимися за I четвер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.Преемственность в обучении и воспитании: детсад- начальная школа, начальная школа - основная шк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успеваемости учащихся за II четвер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ропусках  занятий учащимися за II четверть ( 1 полугоди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-426" w:leader="none"/>
        </w:tabs>
        <w:spacing w:before="0" w:after="0"/>
        <w:ind w:left="0" w:right="-59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 ВОПРОСЫ, ВЫНОСИМЫЕ НА СОВЕЩАНИЕ ПРИ ДИРЕКТОР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1.О   системе  работы   классных   руководителей   и   учителей-предметников с журналом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2.О выполнении государственных программ по всем предметам учебного план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3.  Проверка уровня сформированности ЗУН по предметам, где наблюдается снижение качества знаний за 1 полугоди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4. Оценка состояния предварительных итогов по реализации ФГОС НОО в 1 полугодии 2013-2014 учебного год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5. </w:t>
            </w:r>
            <w:r>
              <w:rPr/>
              <w:t>Провести пробные экзаменационные работы в форме ЕГЭ и ГИА в новой форме по предметам по выбору в 9, 11 классах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Итоги работы по реализации ФГОС НОО в 1 полугодии 2013- 2014учебного г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spacing w:val="-1"/>
              </w:rPr>
              <w:t>О предметной неделе по истории.</w:t>
            </w:r>
          </w:p>
          <w:p>
            <w:pPr>
              <w:pStyle w:val="ConsPlusTitle"/>
              <w:widowControl/>
              <w:ind w:right="-28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8. 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и соревнований «Нижегородская  школа безопасности  - Зарница» .</w:t>
            </w:r>
          </w:p>
          <w:p>
            <w:pPr>
              <w:pStyle w:val="ConsPlusTitle"/>
              <w:widowControl/>
              <w:ind w:right="-28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Контроль и оценка деятельности аттестующегося учителя, оказание методиче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стояние методической работы классных руковод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– 2014 учебного года.</w:t>
            </w:r>
          </w:p>
          <w:p>
            <w:pPr>
              <w:pStyle w:val="Normal"/>
              <w:rPr/>
            </w:pPr>
            <w:r>
              <w:rPr/>
              <w:t>2. Организация зимних каникул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3. Состояние воспитательной работы в 9,10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</w:rPr>
              <w:t>О предметной неделе по технологии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2. О контроле качества подготовки учителя  музыки, ИЗО, технологии  к уроку .</w:t>
            </w:r>
          </w:p>
          <w:p>
            <w:pPr>
              <w:pStyle w:val="Normal"/>
              <w:rPr>
                <w:kern w:val="2"/>
                <w:szCs w:val="20"/>
              </w:rPr>
            </w:pPr>
            <w:r>
              <w:rPr>
                <w:color w:val="000000"/>
                <w:spacing w:val="-1"/>
              </w:rPr>
              <w:t xml:space="preserve">3. </w:t>
            </w:r>
            <w:r>
              <w:rPr>
                <w:kern w:val="2"/>
                <w:szCs w:val="20"/>
              </w:rPr>
              <w:t>О состоянии  преподавания и уровне знаний обучающихся по эконом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Cs w:val="20"/>
              </w:rPr>
              <w:t xml:space="preserve">4. </w:t>
            </w:r>
            <w:r>
              <w:rPr>
                <w:kern w:val="2"/>
              </w:rPr>
              <w:t>О контроле за состоянием преподавания и качеством знаний обучающихся по иностранному языку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5. Работа со слабоуспевающими обучающимися: система опроса, объем домашнего задания</w:t>
            </w:r>
            <w:r>
              <w:rPr/>
              <w:t xml:space="preserve">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динамики правонарушений среди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ояние воспитательной работы в 8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тематическом контроле: «Методика подготовки обучающихся к ГИА» 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/>
              <w:t>2.</w:t>
            </w:r>
            <w:r>
              <w:rPr>
                <w:color w:val="000000"/>
                <w:spacing w:val="-4"/>
              </w:rPr>
              <w:t xml:space="preserve"> О к</w:t>
            </w:r>
            <w:r>
              <w:rPr/>
              <w:t xml:space="preserve">онтроле качества подготовки учителя  начальной школы  к уроку. </w:t>
            </w:r>
          </w:p>
          <w:p>
            <w:pPr>
              <w:pStyle w:val="Style16"/>
              <w:spacing w:before="0" w:after="0"/>
              <w:rPr>
                <w:kern w:val="2"/>
              </w:rPr>
            </w:pPr>
            <w:r>
              <w:rPr>
                <w:rStyle w:val="StrongEmphasis"/>
                <w:b w:val="false"/>
              </w:rPr>
              <w:t xml:space="preserve">3. </w:t>
            </w:r>
            <w:r>
              <w:rPr>
                <w:kern w:val="2"/>
              </w:rPr>
              <w:t>Контроль за состоянием преподавания и уровнем знаний учащихся по географии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4. </w:t>
            </w:r>
            <w:r>
              <w:rPr/>
              <w:t>О работе учителей- предметников,  классных руководителей с  учащимися, имеющими проблемы в ЗУНа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ыполнение образовательной программы начальной школы в третьей четверти</w:t>
            </w:r>
          </w:p>
          <w:p>
            <w:pPr>
              <w:pStyle w:val="Normal"/>
              <w:rPr/>
            </w:pPr>
            <w:r>
              <w:rPr/>
              <w:t>6.О  дозировке домашнего задания в среднем  звене  выборочно.</w:t>
            </w:r>
          </w:p>
          <w:p>
            <w:pPr>
              <w:pStyle w:val="Normal"/>
              <w:rPr/>
            </w:pPr>
            <w:r>
              <w:rPr/>
              <w:t xml:space="preserve">7. Контроль состояния преподавания </w:t>
            </w:r>
            <w:r>
              <w:rPr>
                <w:kern w:val="2"/>
              </w:rPr>
              <w:t>и уровнем знаний обучающихся по</w:t>
            </w:r>
            <w:r>
              <w:rPr/>
              <w:t xml:space="preserve"> литературе в 5-9  классах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8. Контроль за состоянием преподавания и уровнем знаний обучающихся по математике в 5-8, 10 классах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9.Контроль за состоянием преподавания и качеством знаний учащихся по физике.</w:t>
            </w:r>
          </w:p>
          <w:p>
            <w:pPr>
              <w:pStyle w:val="Normal"/>
              <w:rPr/>
            </w:pPr>
            <w:r>
              <w:rPr/>
              <w:t>10. Работа учителей предметников и классных руководителей с дневниками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О предметной неделе по иностранному языку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2. О школьном этапе олимпиад в  начальных класс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рование личностного роста подростка.</w:t>
            </w:r>
          </w:p>
          <w:p>
            <w:pPr>
              <w:pStyle w:val="Normal"/>
              <w:autoSpaceDE w:val="false"/>
              <w:rPr/>
            </w:pPr>
            <w:r>
              <w:rPr/>
              <w:t>2. Результаты анкетирования «Наркоситуации в ОУ».</w:t>
            </w:r>
          </w:p>
          <w:p>
            <w:pPr>
              <w:pStyle w:val="Normal"/>
              <w:autoSpaceDE w:val="false"/>
              <w:rPr/>
            </w:pPr>
            <w:r>
              <w:rPr/>
              <w:t>3. Состояние воспитательной работы в 1-2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 Балакирева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лроль за  дозировкой домашнего  задания  в период подготовки к экзаменам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. Контроль за состоянием преподавания и уровнем знаний учащихся по обществознанию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3.Контроль за состоянием преподавания и уровнем знаний учащихся по физической культуре.</w:t>
            </w:r>
          </w:p>
          <w:p>
            <w:pPr>
              <w:pStyle w:val="Normal"/>
              <w:rPr/>
            </w:pPr>
            <w:r>
              <w:rPr/>
              <w:t>4.Проверка соблюдения норм оценок и видов письменных работ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5. Контроль состояния преподавания ОБЖ в 5-7 классах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7. </w:t>
            </w:r>
            <w:r>
              <w:rPr>
                <w:color w:val="000000"/>
                <w:spacing w:val="-3"/>
              </w:rPr>
              <w:t>Результативность и качество обучения, уровень сформированности ЗУН по географии и физике в 8 кла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оответствие рабочих программ учебных предметов для 1, 2, 3 классов, календарно-тематического планирования требованиям ФГОС НОО и ООП начального обще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spacing w:val="-1"/>
              </w:rPr>
              <w:t>О предметной неделе по эконом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весенних каникул.</w:t>
            </w:r>
          </w:p>
          <w:p>
            <w:pPr>
              <w:pStyle w:val="Normal"/>
              <w:rPr/>
            </w:pPr>
            <w:r>
              <w:rPr/>
              <w:t>2. Анализ работы классных руководителей по методикам, изучающих уровень развития ученического самоуправления.</w:t>
            </w:r>
          </w:p>
          <w:p>
            <w:pPr>
              <w:pStyle w:val="Normal"/>
              <w:rPr/>
            </w:pPr>
            <w:r>
              <w:rPr/>
              <w:t>3. Итоги реализации программы по предупреждению девиантного поведению обучающихся «Мой выбор».</w:t>
            </w:r>
          </w:p>
          <w:p>
            <w:pPr>
              <w:pStyle w:val="Normal"/>
              <w:rPr/>
            </w:pPr>
            <w:r>
              <w:rPr/>
              <w:t>4. Фактическое выполнение плана воспитате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Садовникова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.О выполнении государственной программы</w:t>
            </w:r>
          </w:p>
          <w:p>
            <w:pPr>
              <w:pStyle w:val="Normal"/>
              <w:rPr/>
            </w:pPr>
            <w:r>
              <w:rPr/>
              <w:t>2. Итоговый контроль за 2 полугодие по всем предметам в 1-4, 5-8, 10 классах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kern w:val="2"/>
              </w:rPr>
              <w:t xml:space="preserve">Контроль за состоянием преподавания и уровнем знаний учащихся по физической культуре. </w:t>
            </w:r>
            <w:r>
              <w:rPr/>
              <w:t>Уровень  физической подготовленности обучающихся на конец учебного года.</w:t>
            </w:r>
          </w:p>
          <w:p>
            <w:pPr>
              <w:pStyle w:val="Normal"/>
              <w:rPr/>
            </w:pPr>
            <w:r>
              <w:rPr/>
              <w:t>4. Проверка наполняемости кабинетов дидактическим материалом</w:t>
            </w:r>
          </w:p>
          <w:p>
            <w:pPr>
              <w:pStyle w:val="Normal"/>
              <w:rPr/>
            </w:pPr>
            <w:r>
              <w:rPr/>
              <w:t>5.Проверка правильности оформления личных дел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ыполнение программного материала по предметам учебного плана в 1,2,3 клас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Диагностика обучающихся 1, 2,3 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Подведение итогов работы по реализации ФГОС НО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spacing w:val="-1"/>
              </w:rPr>
              <w:t xml:space="preserve"> О предметной неделе по физической культуре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Результаты анкетирования «Изучение удовлетворённости подростка жизнью учебного заведения»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 Уровень работы школы, классных руководителей по реализации программы «Родители, дети, шко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 - Август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работы лагеря с дневным пребыванием детей.   </w:t>
            </w:r>
          </w:p>
          <w:p>
            <w:pPr>
              <w:pStyle w:val="Normal"/>
              <w:rPr/>
            </w:pPr>
            <w:r>
              <w:rPr/>
              <w:t>2. Состояние воспитательной работы по школе в це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hd w:fill="FFFFFF" w:val="clear"/>
              </w:rPr>
              <w:t>.</w:t>
            </w:r>
            <w:r>
              <w:rPr/>
              <w:t xml:space="preserve">Проверка правильности оформления классных журналов классными руководителями. </w:t>
            </w:r>
          </w:p>
          <w:p>
            <w:pPr>
              <w:pStyle w:val="Normal"/>
              <w:rPr/>
            </w:pPr>
            <w:r>
              <w:rPr/>
              <w:t>2.Анализ использования часов школьного  компонента для ликвидации пробелов в знаниях учащихся.</w:t>
            </w:r>
          </w:p>
          <w:p>
            <w:pPr>
              <w:pStyle w:val="Normal"/>
              <w:rPr/>
            </w:pPr>
            <w:r>
              <w:rPr/>
              <w:t>3.Анализ оформления и ведения дневников учащимися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.О  состоянии готовности учебных кабинетов к новому учебному году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 Уровень физической подготовки обучающихся на начало учебного года.</w:t>
            </w:r>
          </w:p>
          <w:p>
            <w:pPr>
              <w:pStyle w:val="3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я горячего питания в школе.</w:t>
            </w:r>
          </w:p>
          <w:p>
            <w:pPr>
              <w:pStyle w:val="3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. Проверка проведения инструктажей с обучающимися классных руководителей и заведующими кабинетами повышенной опасности (информатика, физика, информационные технологии, биологии, химии, физической культуры, технологии): вводного, первич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 учебно – воспитательных планов классных руководителей.</w:t>
            </w:r>
          </w:p>
          <w:p>
            <w:pPr>
              <w:pStyle w:val="Normal"/>
              <w:rPr/>
            </w:pPr>
            <w:r>
              <w:rPr/>
              <w:t>2. Смотр классных уголков.</w:t>
            </w:r>
          </w:p>
          <w:p>
            <w:pPr>
              <w:pStyle w:val="Normal"/>
              <w:rPr/>
            </w:pPr>
            <w:r>
              <w:rPr/>
              <w:t>3. Проверка журналов по т/б.</w:t>
            </w:r>
          </w:p>
          <w:p>
            <w:pPr>
              <w:pStyle w:val="Normal"/>
              <w:rPr/>
            </w:pPr>
            <w:r>
              <w:rPr/>
              <w:t>4. Выявление проблемных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адовник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техники чтения в 2-9 классах</w:t>
            </w:r>
          </w:p>
          <w:p>
            <w:pPr>
              <w:pStyle w:val="Normal"/>
              <w:rPr/>
            </w:pPr>
            <w:r>
              <w:rPr/>
              <w:t>2. Подготовка и проведение школьного этапа всероссийской олимпиады школьников по результатам отчетов о школьном этапе олимпиады).</w:t>
            </w:r>
          </w:p>
          <w:p>
            <w:pPr>
              <w:pStyle w:val="Normal"/>
              <w:rPr/>
            </w:pPr>
            <w:r>
              <w:rPr/>
              <w:t>3. Качество знаний обучающихся 5 класса по предметам.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ещаемость и успеваемость обучающихся, состоящих на внутришкольном учете («группа риска»).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 предметной неделе по искусству.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дополнительного образования в школе.</w:t>
            </w:r>
          </w:p>
          <w:p>
            <w:pPr>
              <w:pStyle w:val="Normal"/>
              <w:rPr/>
            </w:pPr>
            <w:r>
              <w:rPr/>
              <w:t>2. Определение уровня воспитанности учащихся.</w:t>
            </w:r>
          </w:p>
          <w:p>
            <w:pPr>
              <w:pStyle w:val="Normal"/>
              <w:rPr/>
            </w:pPr>
            <w:r>
              <w:rPr/>
              <w:t>3. Определение уровня эффективности работы классных руководителей с классом.</w:t>
            </w:r>
          </w:p>
          <w:p>
            <w:pPr>
              <w:pStyle w:val="Normal"/>
              <w:rPr/>
            </w:pPr>
            <w:r>
              <w:rPr/>
              <w:t>4. Определение уровня развития самоуправления в ученическом коллекти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1.</w:t>
            </w:r>
            <w:r>
              <w:rPr/>
              <w:t xml:space="preserve"> 5.Проверка уровня сформированности ЗУН в классах по  предметам, по которым произошло снижение качества знаний в предыдущем учебном году и в 1 четверти.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блюдение санитарно-гигиенического, теплового, светового режима в школе. О мерах противопожарной безопасности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остояние травматизма.</w:t>
            </w:r>
          </w:p>
          <w:p>
            <w:pPr>
              <w:pStyle w:val="Normal"/>
              <w:rPr/>
            </w:pPr>
            <w:r>
              <w:rPr/>
              <w:t>3. О дозировке домашнего задания в младшем  звене выборочно.</w:t>
            </w:r>
          </w:p>
          <w:p>
            <w:pPr>
              <w:pStyle w:val="Normal"/>
              <w:rPr/>
            </w:pPr>
            <w:r>
              <w:rPr/>
              <w:t>4.Проверка журналов: классных;  обучения на дому; ИГЗ и факультативов ; по технике безопасности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  <w:spacing w:val="-1"/>
              </w:rPr>
              <w:t>О предметной неделе по русскому язы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Состояние воспитательной работы в 1, 5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</w:rPr>
              <w:t>1.Работа со слабоуспевающими обучающимися: система опроса, объем домашнего задания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</w:rPr>
              <w:t>2.Проверка дневников и тетрадей со 2 по 11 класс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 xml:space="preserve">3.Проведение пробных экзаменов по русскому языку и алгебре в 9 классе и в 11 классе.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>4.О  развитии навыков техники чтения в 1-9 классах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>5. Подготовка к участию в ЕГЭ по русскому языку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>6. Текущая аттестация обучающихся 4, 5-9, 10-11 классов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>7. Комплексная работа во 2-4 классах 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 xml:space="preserve">8. </w:t>
            </w:r>
            <w:r>
              <w:rPr>
                <w:color w:val="000000"/>
                <w:spacing w:val="-1"/>
              </w:rPr>
              <w:t>О предметной неделе по матема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работы с детьми «группы риска», с неблагополучными семьями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>2. О  выполнении плана по работе с семьёй  в 7 классе.</w:t>
            </w:r>
          </w:p>
          <w:p>
            <w:pPr>
              <w:pStyle w:val="Normal"/>
              <w:rPr/>
            </w:pPr>
            <w:r>
              <w:rPr/>
              <w:t>3. Результаты анкетирования: «Готовность выпускников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к выбору профе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.М. Балакире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3. ОСНОВНЫЕ ОРГАНИЗАЦИОННЫЕ И МАССОВЫЕ МЕРОПРИЯТИЯ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ая Рождественская ёл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А. Фом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фольклорный праздник “Рождество”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иселё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 и скворечниц для птиц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 по 31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ур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пуск школьных газет, бюллетеней по результатам выполнения мероприятий по энергосбережени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ов ученического самоуправ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иселё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а по профилактике наркомании «Живи  здорово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уск общешкольной газеты "Это должен знать каждый"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Кубок ветеранов Ардатовского физкультурного движения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оявлений экстремизма и терроризма, воспитанию толерантности: «Спортивные состязания с элементами национальных игр народ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учителя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 – ка, парн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диатворчества «Окно в мир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ур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«Творчество: традиции и современность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Святого Валенти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ин Вад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и юношеского изобразительного искус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патриотическая игра «Зарниц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  <w:p>
            <w:pPr>
              <w:pStyle w:val="Normal"/>
              <w:rPr/>
            </w:pPr>
            <w:r>
              <w:rPr/>
              <w:t>Д.В. Ер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агитбригад по пропаганде здорового образа жизн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рофе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ая акция «Дарим добро детям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о делам несовершеннолетни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, посвящённая 8 март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–с «Время, вперёд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Кирпичева</w:t>
            </w:r>
          </w:p>
          <w:p>
            <w:pPr>
              <w:pStyle w:val="Normal"/>
              <w:rPr/>
            </w:pPr>
            <w:r>
              <w:rPr/>
              <w:t>Г.В. Сарыч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сквореч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Мура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: «Эти забавные животные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:  «Все ли полезно, что в рот полезло?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озвездие талант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 «Бережливость в быту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а И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вёздочки глубин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Садовник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кой книг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Сочн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экологической конференции школьник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«День защиты детей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по экстремизму, терроризму, этносепаратизму, организация выставок литератур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чн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йонн этап </w:t>
            </w:r>
            <w:r>
              <w:rPr/>
              <w:t xml:space="preserve">Всероссийского конкурса изобразительного творчества в рамках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</w:t>
            </w:r>
            <w:r>
              <w:rPr/>
              <w:t xml:space="preserve">Всероссийского фестиваля художественного творчества обучающихся </w:t>
            </w:r>
            <w:r>
              <w:rPr>
                <w:bCs/>
              </w:rPr>
              <w:t>"Я вхожу в мир искусств"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ённых В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8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ткова</w:t>
            </w:r>
          </w:p>
          <w:p>
            <w:pPr>
              <w:pStyle w:val="Normal"/>
              <w:rPr/>
            </w:pPr>
            <w:r>
              <w:rPr/>
              <w:t>К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Победе в В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трудовой практик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Районный слёт детских общественных объедин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Кисел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Прощание с 1 классом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Богат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ённая Последнему звонк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омт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«Кожаный мяч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ая эстафета, посвящённая 69 – й годовщине со Дня Побед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рода просит защит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гала концерте, посвящённом дню защиты де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  <w:p>
            <w:pPr>
              <w:pStyle w:val="Normal"/>
              <w:rPr/>
            </w:pPr>
            <w:r>
              <w:rPr/>
              <w:t>В.С. Киселёва</w:t>
            </w:r>
          </w:p>
          <w:p>
            <w:pPr>
              <w:pStyle w:val="Normal"/>
              <w:rPr/>
            </w:pPr>
            <w:r>
              <w:rPr/>
              <w:t>О.А. Сочн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лагерь с дневным пребыванием детей «Лесной городок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. Гриш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отряд:</w:t>
            </w:r>
          </w:p>
          <w:p>
            <w:pPr>
              <w:pStyle w:val="Normal"/>
              <w:rPr/>
            </w:pPr>
            <w:r>
              <w:rPr/>
              <w:t>а) сбор лекарственных трав;</w:t>
            </w:r>
          </w:p>
          <w:p>
            <w:pPr>
              <w:pStyle w:val="Normal"/>
              <w:rPr/>
            </w:pPr>
            <w:r>
              <w:rPr/>
              <w:t>б) уборка территории около памятника и школ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Фомина</w:t>
            </w:r>
          </w:p>
          <w:p>
            <w:pPr>
              <w:pStyle w:val="Normal"/>
              <w:rPr/>
            </w:pPr>
            <w:r>
              <w:rPr/>
              <w:t>Н.П. Ломт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ристическом слёт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ирод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портивно-оздоровительных секци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ур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цветочными клумбам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о ремонту книг в школьной библиотек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чн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между летними пришкольными лагерям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трудовая практика на пришкольном участк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лагерь с дневным пребыванием детей «Лето и мы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цветочными клумб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трудовая практика на пришкольном участк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отряд:</w:t>
            </w:r>
          </w:p>
          <w:p>
            <w:pPr>
              <w:pStyle w:val="Normal"/>
              <w:rPr/>
            </w:pPr>
            <w:r>
              <w:rPr/>
              <w:t>а) сбор лекарственных трав;</w:t>
            </w:r>
          </w:p>
          <w:p>
            <w:pPr>
              <w:pStyle w:val="Normal"/>
              <w:rPr/>
            </w:pPr>
            <w:r>
              <w:rPr/>
              <w:t>б) уборка территории около памятника и школ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яблок на школьные обеды (резка, сушка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Троп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детей в Российской Федераци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чителя ОБЖ</w:t>
            </w:r>
          </w:p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их объедин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  <w:p>
            <w:pPr>
              <w:pStyle w:val="Normal"/>
              <w:rPr/>
            </w:pPr>
            <w:r>
              <w:rPr/>
              <w:t>Руководители творческих объеди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чистке школьного сад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вокруг школ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ченическое само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детей в Российской Федераци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чителя ОБЖ</w:t>
            </w:r>
          </w:p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аздничных открыток. Акция помощи пожилому человеку «Отдаю сердце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Кирпич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 (легкая атлетика, «Шиповка юных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 («Спортивное многоборье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жилых люд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 Балакирева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е дни наблюдения за птицами (первая декада).</w:t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их урок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За здоровье и безопасность наших детей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классник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омт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даптация учащихс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ённый Дню учите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 ( 4-ех борь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 (мини-футбо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Единый классный час «День народного единств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ённый дню матер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Конкурс детского и юношеского дизайнерского искусства «Арт - деко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Садовникова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токонкур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Конкурс рисунков "Безопасное поведение на дорогах"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Садоник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Проведение воспитательных мероприятий (создание постов бережливости, назначение ответственных в каждом классе за соблюдением светового режима).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органы ученическ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Мероприятия в рамках международного Дня толерант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 школьной баскетбольной лиги «КЭС-БАСК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  (соревнования по шахматам: «Белая ладья», «Конек-Горбунок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Чудо-шаш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е соревнования «Мини-футбол в школу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годний ба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декаб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.М. Балакирева</w:t>
            </w:r>
          </w:p>
          <w:p>
            <w:pPr>
              <w:pStyle w:val="Normal"/>
              <w:rPr/>
            </w:pPr>
            <w:r>
              <w:rPr/>
              <w:t>В.С. Киселё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акции «Поможем птицам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нения родителей о профориентационны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иентирах учащихс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.М. Балакир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ские состязания (настольный теннис)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А. Чирков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4. ШКОЛЬНЫЙ МОНИТОРИНГ И ИЗУЧЕНИЕ ДЕЯТЕЛЬНОСТИ</w:t>
      </w:r>
    </w:p>
    <w:p>
      <w:pPr>
        <w:pStyle w:val="TextBody"/>
        <w:jc w:val="center"/>
        <w:rPr/>
      </w:pPr>
      <w:r>
        <w:rPr/>
        <w:t xml:space="preserve">МБОУ КОТОВСКОЙ СОШ 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информации и отчетов (травматизм, оперативная информация – сведения о готовности МБОУ к новому учебному году, сведения об изучении иностранных языков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ь - июль, сентябрь –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.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по форме 1–ФК « Развитие физической культуры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 Балакире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довлетворённости участников образовательного процесса качеством предоставляемых муниципальных услуг в сфере образования за 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-2014 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и внеурочной деятельности обучающихся 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ирование банка данных о детях, подлежащих обучению в образовательных учреждениях и не обучающихся в общеобразовательных учреждениях (по материалам статистической отчетности по форме 1-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 мониторинге введения учебного курса «Основы религиозных культур и светской э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С. Бара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ирование банка данных о детях асоциальн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 за преподаванием предметов УМК «Планета знаний</w:t>
            </w:r>
            <w:r>
              <w:rPr>
                <w:b/>
              </w:rPr>
              <w:t>» 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людение лицензионных требований  по МБОУ Котовской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С. Баран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.И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одготовка к проведению государственной итоговой  аттестации в 2013-2014 учебном году выпускников 9-х и 11 –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С. Баран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предварительной информации по организации отдыха, оздоровления и занятости детей и молодежи в 2014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изучение: Организация и подготовка к проведению государственной итоговой аттестации в 2013-2014 учебном году выпускников 9-х и 11-х класс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. Баран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Отчет об итогах  Смотра физической подготовленности обучающихся 8-11 классов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ниторинг о ходе оздоровитель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ниторинг удовлетворённости участников образовательного процесса качеством предоставляемых муниципальных услуг в сфере образования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-2014 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ставление расписания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. Баранова 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выставление итоговых оценок в днев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С. Бара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 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учебных сбо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В. Ер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/>
              <w:t>О состоянии работы и принимаемых мерах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И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охране труда и обеспечению безопасности образовательного процесса при подготовке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И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иему  школы    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И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тоговой информации по организации отдыха, оздоровления и занятости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ниторинг уровня и качества предметных достижений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.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обеспечению безопасности образовательных учреждений и профилактике детск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И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color w:val="000000"/>
              </w:rPr>
              <w:t>Изучение организации внеурочной занятости учащихся во второй половине д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color w:val="000000"/>
              </w:rPr>
              <w:t>Тематическое изучение обеспеченности обучающихся учебной литературой в соответствии 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Н.Молодц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личных дел первоклассников</w:t>
            </w:r>
          </w:p>
          <w:p>
            <w:pPr>
              <w:pStyle w:val="Normal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М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рганизация предоставления общедоступного и бесплатного начального общего, основного общего, среднего общего образования (по результатам статистической отчётности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Матуш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color w:val="000000"/>
              </w:rPr>
            </w:pPr>
            <w:r>
              <w:rPr/>
              <w:t>Апробация системной модели деятельности образовательного учреждения по сохранению и укреплению здоровь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>В.И. Матуш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личных дел учащихся, правильность офор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Матуш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и проведение школьного этапа всероссийской олимпиады школьников по результатам отчетов о школьном этапе олимпиа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С. Бара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раторы предметов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/>
              <w:t>О состоянии работы и принимаемых мерах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И. Матушкова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питани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 Садовникова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рки тетрадей уч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С. Бара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</w:t>
            </w:r>
            <w:r>
              <w:rPr/>
              <w:t>Мониторинг развития адаптивной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И.С. Баранова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нтроль и оценка деятельности аттестующегося учителя, оказание методическ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И.С. Бара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 МОНИТОРИНГИ:</w:t>
            </w:r>
          </w:p>
          <w:p>
            <w:pPr>
              <w:pStyle w:val="Normal"/>
              <w:rPr/>
            </w:pPr>
            <w:r>
              <w:rPr/>
              <w:t>«Здоровьесберегающая деятельность в общеобразовательных учрежден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Реализация программы по развитию информационного 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Образовательная ка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«Переход общеобразовательных учреждений на использование в процессе образования пакета свободного программного обеспе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рокам </w:t>
            </w:r>
          </w:p>
          <w:p>
            <w:pPr>
              <w:pStyle w:val="Normal"/>
              <w:jc w:val="center"/>
              <w:rPr/>
            </w:pPr>
            <w:r>
              <w:rPr/>
              <w:t>МО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 xml:space="preserve">И.С. Баранова 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МОНИТОРИНГИ:</w:t>
            </w:r>
          </w:p>
          <w:p>
            <w:pPr>
              <w:pStyle w:val="Normal"/>
              <w:rPr/>
            </w:pPr>
            <w:r>
              <w:rPr/>
              <w:t>Информационная система комплексной оценки безопасности и готовности к новому учебному году инфраструктуры системы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рокам </w:t>
            </w:r>
          </w:p>
          <w:p>
            <w:pPr>
              <w:pStyle w:val="Normal"/>
              <w:jc w:val="center"/>
              <w:rPr/>
            </w:pPr>
            <w:r>
              <w:rPr/>
              <w:t>МО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 xml:space="preserve">И.С.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МОНИТОРИНГИ:</w:t>
            </w:r>
          </w:p>
          <w:p>
            <w:pPr>
              <w:pStyle w:val="Normal"/>
              <w:rPr/>
            </w:pPr>
            <w:r>
              <w:rPr/>
              <w:t>Мониторинг "Наша новая шко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 xml:space="preserve">И.С. Бара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НТРОЛЬ ЗА СОСТОЯНИЕМ ПРЕПОДАВАНИЯ УЧЕБНЫХ ПРЕДМЕТОВ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552"/>
      </w:tblGrid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 ЧЕТВЕРТЬ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казатель и 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бота учителя по оптимизации методов и средств обучения для активизации мыслительной деятельн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Применение здоровьесберегающих технологий в учебной и внеурочной деятельности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знакомление с системой работы учителя по организации контроля и учета знаний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вместная работа учителя и обучающегося по формированию общеучебных и специальных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>Выполнение современных требований к методическому построению урока. Использование возможностей учебного кабин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 </w:t>
            </w:r>
            <w:r>
              <w:rPr>
                <w:b/>
                <w:sz w:val="24"/>
                <w:szCs w:val="24"/>
                <w:highlight w:val="yellow"/>
              </w:rPr>
              <w:t>ЧЕТВЕРТЬ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>Выполнение современных требований к методическому построению урока с использованием ИКТ ( по мере про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>ИЗО и художественный труд. 1-4 классы. Использование дидактического , наглядного и природ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>Работа учителя- предметника по формированию грамматических навыков при изучении немецкого языка в 3-4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>Состояние преподавания факультативных 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3 </w:t>
            </w:r>
            <w:r>
              <w:rPr>
                <w:b/>
                <w:sz w:val="24"/>
                <w:szCs w:val="24"/>
                <w:highlight w:val="yellow"/>
              </w:rPr>
              <w:t>ЧЕТВЕРТЬ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 xml:space="preserve">Окружающий мир 2-4 классы. </w:t>
            </w:r>
          </w:p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>Использование ТСО, дидактического и нагляд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>Совместная работа учителя и обучающегося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>ОБЖ. 5-9 классы. Использование ТСО, дидактического и нагляд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 xml:space="preserve">Физическая культура. Работа учителя по физическому развитию обучающих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>9 класс. Работа учителя- предметника по систематизации и обобщению программного материала в 9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4 </w:t>
            </w:r>
            <w:r>
              <w:rPr>
                <w:b/>
                <w:sz w:val="24"/>
                <w:szCs w:val="24"/>
                <w:highlight w:val="yellow"/>
              </w:rPr>
              <w:t>ЧЕТВЕРТЬ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>Контроль за проведением уроков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  <w:highlight w:val="yellow"/>
              </w:rPr>
              <w:t>Изучение профессиональной деятельности учителя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E0E0E0" w:val="clear"/>
        <w:spacing w:before="0" w:after="0"/>
        <w:rPr>
          <w:color w:val="000000"/>
          <w:spacing w:val="-1"/>
        </w:rPr>
      </w:pPr>
      <w:r>
        <w:rPr>
          <w:rStyle w:val="StrongEmphasis"/>
          <w:b w:val="false"/>
        </w:rPr>
        <w:t>5.</w:t>
      </w:r>
      <w:r>
        <w:rPr>
          <w:color w:val="000000"/>
          <w:spacing w:val="-1"/>
        </w:rPr>
        <w:t xml:space="preserve"> Выполнение современных требований к методическому построению урока. Использование возможностей учебного кабинета.</w:t>
      </w:r>
    </w:p>
    <w:p>
      <w:pPr>
        <w:pStyle w:val="Style16"/>
        <w:shd w:fill="E0E0E0" w:val="clear"/>
        <w:spacing w:before="0" w:after="0"/>
        <w:rPr>
          <w:b/>
          <w:b/>
        </w:rPr>
      </w:pPr>
      <w:r>
        <w:rPr>
          <w:color w:val="000000"/>
          <w:spacing w:val="-1"/>
        </w:rPr>
        <w:t xml:space="preserve">6. </w:t>
      </w:r>
      <w:r>
        <w:rPr>
          <w:color w:val="000000"/>
          <w:spacing w:val="-3"/>
        </w:rPr>
        <w:t>Результативность и качество обучения, уровень сформированности ЗУН по географии, истории в 6 класс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7:00Z</dcterms:created>
  <dc:creator>1</dc:creator>
  <dc:description/>
  <cp:keywords/>
  <dc:language>en-US</dc:language>
  <cp:lastModifiedBy>1</cp:lastModifiedBy>
  <cp:lastPrinted>2014-03-04T07:25:00Z</cp:lastPrinted>
  <dcterms:modified xsi:type="dcterms:W3CDTF">2014-03-14T10:14:00Z</dcterms:modified>
  <cp:revision>6</cp:revision>
  <dc:subject/>
  <dc:title>Утверждено приказом</dc:title>
</cp:coreProperties>
</file>