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  <w:color w:val="333333"/>
        </w:rPr>
        <w:t xml:space="preserve">   </w:t>
      </w:r>
      <w:r>
        <w:rPr>
          <w:color w:val="333333"/>
          <w:sz w:val="28"/>
          <w:szCs w:val="28"/>
        </w:rPr>
        <w:t>Муниципальное  бюджетное общеобразовательное учреждение</w:t>
      </w:r>
    </w:p>
    <w:p>
      <w:pPr>
        <w:pStyle w:val="Heading1"/>
        <w:jc w:val="center"/>
        <w:rPr/>
      </w:pPr>
      <w:r>
        <w:rPr>
          <w:color w:val="333333"/>
          <w:sz w:val="28"/>
          <w:szCs w:val="28"/>
        </w:rPr>
        <w:t>«Котовская основная 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датов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</w:t>
      </w:r>
    </w:p>
    <w:p>
      <w:pPr>
        <w:pStyle w:val="Heading2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Heading2"/>
        <w:rPr/>
      </w:pPr>
      <w:r>
        <w:rPr>
          <w:color w:val="333333"/>
        </w:rPr>
        <w:t xml:space="preserve"> </w:t>
      </w:r>
      <w:r>
        <w:rPr/>
        <w:t>Приказ</w:t>
      </w:r>
    </w:p>
    <w:p>
      <w:pPr>
        <w:pStyle w:val="Heading2"/>
        <w:jc w:val="left"/>
        <w:rPr/>
      </w:pPr>
      <w:r>
        <w:rPr>
          <w:b/>
          <w:sz w:val="32"/>
        </w:rPr>
        <w:t>06  сентября   2016 г                                                          №.  352  /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остава жюри по проверке работ </w:t>
      </w:r>
      <w:r>
        <w:rPr>
          <w:b/>
          <w:bCs/>
          <w:sz w:val="28"/>
          <w:szCs w:val="28"/>
        </w:rPr>
        <w:t xml:space="preserve">школьного  этап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сероссийской олимпиады школьников в 2016 -2017 учебном год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рганизованного проведения </w:t>
      </w:r>
      <w:r>
        <w:rPr>
          <w:bCs/>
          <w:sz w:val="28"/>
          <w:szCs w:val="28"/>
        </w:rPr>
        <w:t>школьного этапа всероссийской олимпиады школьников</w:t>
      </w:r>
      <w:r>
        <w:rPr>
          <w:sz w:val="28"/>
          <w:szCs w:val="28"/>
        </w:rPr>
        <w:t xml:space="preserve">, на основании приказа отдела по вопросам образования от 19 августа 2016  года № 219/1  «Об организации  </w:t>
      </w:r>
      <w:r>
        <w:rPr>
          <w:bCs/>
          <w:sz w:val="28"/>
          <w:szCs w:val="28"/>
        </w:rPr>
        <w:t>школьного  этапа  всероссийской олимпиады школьников в Ардатовском муниципальном районе в 2016-2017 учебном году»</w:t>
      </w:r>
      <w:r>
        <w:rPr>
          <w:sz w:val="28"/>
          <w:szCs w:val="28"/>
        </w:rPr>
        <w:t xml:space="preserve">  приказываю: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У</w:t>
      </w:r>
      <w:r>
        <w:rPr>
          <w:sz w:val="28"/>
          <w:szCs w:val="28"/>
        </w:rPr>
        <w:t>твердить жюри по проверке рабо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школьного  этапа  всероссийской олимпиады школьников (Приложение 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над исполнением данного приказа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:                                                                           В.И. Матушков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/>
        <w:t xml:space="preserve">Приложение к приказу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06.09.2016 г № 352 /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по   МБОУ Котовской ОШ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, ЛИТЕРАТУРА, ИСКУССТВ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ранова И.С., заместитель директора по У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лычкова С.И., учитель географ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Сочнева О. А., учитель русского языка и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иселева В.С., учитель русского языка и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рубина А.Е., учитель русского языка и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нязева Н.В., учитель русского языка и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рина Н.А., учитель биоло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удова Ю.А.,  учитель начальных клас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рубина И.Н., учитель начальных классов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МАТЕМАТИКА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ранова И.С., заместитель директора по У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Хребтова Г.Ф., учитель матема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пичева Н.Н., учитель математ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рычева Г.В., учитель физ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Лаунин Н.Г., учитель информа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удова Ю.А.,  учитель начальных класс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убина И.Н., учитель начальных классов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, ОБЩЕСТВОЗНАНИЕ, ПРАВО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ранова И.С., заместитель директора по УР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ычкова С.И., учитель географ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ин Д.В., учитель истори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Баранов М.В., учитель истор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елева В.С., учитель русского языка и литератур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убина А.Е., учитель русского языка и литературы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ХИМИЯ, БИОЛОГИЯ,  ГЕОГРАФИЯ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атушкова В. И., директор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ычкова С.И., учитель географии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алакирева С.М., учитель химии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рина Н.А., учитель биологи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убина И.Н., учитель начальных классов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рычева Г.В. учитель физ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ИЙ ЯЗЫК, АНГЛИЙСКИЙ ЯЗЫК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анова И.С., заместитель директора по УР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ребтова Г.Ф., учитель математики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ишина  Ю.В</w:t>
      </w:r>
      <w:r>
        <w:rPr>
          <w:b/>
          <w:sz w:val="28"/>
          <w:szCs w:val="28"/>
        </w:rPr>
        <w:t>.,</w:t>
      </w:r>
      <w:r>
        <w:rPr>
          <w:sz w:val="28"/>
          <w:szCs w:val="28"/>
        </w:rPr>
        <w:t xml:space="preserve"> учитель иностранного языка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кова Т.А., учитель иностранного языка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иселева В.С., учитель русского языка и литературы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рубина А.Е., учитель русского языка и литературы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КА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Матушкова В. И.,  </w:t>
      </w: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Хребтова Г.Ф., учитель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Сарычева Г.В. учитель физ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 Лаунин Н.Г., учитель информа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Кирпичева Н.Н., учитель математ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Зарубина И.Н., учитель начальных класс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Матушкова В. И.,  </w:t>
      </w:r>
      <w:r>
        <w:rPr>
          <w:sz w:val="28"/>
          <w:szCs w:val="28"/>
        </w:rPr>
        <w:t xml:space="preserve">директор 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2. Хребтова Г.Ф., учитель математики 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>
          <w:sz w:val="28"/>
          <w:szCs w:val="28"/>
        </w:rPr>
        <w:t>3. Муратов Н. А., учитель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 Лаунин Н.Г., учитель информатик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Сарычева Г.В. учитель физ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 Клычкова С.И., учитель географии</w:t>
      </w:r>
    </w:p>
    <w:p>
      <w:pPr>
        <w:pStyle w:val="Normal"/>
        <w:ind w:left="72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ind w:firstLine="90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ХНОЛОГ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Баранова И.С., заместитель директора по УР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Хребтова Г.Ф., учитель математики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Муратов Н. А., учитель информатики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Садовникова Н.А., учитель технологи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Лаунин Н.Г., учитель информатик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Зарубина И.Н., учитель начальных классов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 и ИКТ</w:t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Баранова И.С., заместитель директора по У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ебтова Г.Ф., учитель математики </w:t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Муратов Н. А., учитель информатики</w:t>
      </w:r>
    </w:p>
    <w:p>
      <w:pPr>
        <w:pStyle w:val="Normal"/>
        <w:tabs>
          <w:tab w:val="clear" w:pos="708"/>
          <w:tab w:val="left" w:pos="121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Лаунин Н.Г., учитель информатики</w:t>
      </w:r>
    </w:p>
    <w:p>
      <w:pPr>
        <w:pStyle w:val="Normal"/>
        <w:tabs>
          <w:tab w:val="clear" w:pos="708"/>
          <w:tab w:val="left" w:pos="1211" w:leader="none"/>
        </w:tabs>
        <w:ind w:left="360" w:hanging="0"/>
        <w:jc w:val="both"/>
        <w:rPr/>
      </w:pPr>
      <w:r>
        <w:rPr>
          <w:sz w:val="28"/>
          <w:szCs w:val="28"/>
        </w:rPr>
        <w:t>5. Сарычева Г.В. учитель физики</w:t>
      </w:r>
    </w:p>
    <w:p>
      <w:pPr>
        <w:pStyle w:val="Normal"/>
        <w:tabs>
          <w:tab w:val="clear" w:pos="708"/>
          <w:tab w:val="left" w:pos="1211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Зарубина И.Н., учитель начальных классов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ЧЕСКАЯ КУЛЬТУРА, ОБЖ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анова И.С. – заместитель директора по УР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ычкова С.И., учитель географ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rPr>
          <w:sz w:val="28"/>
          <w:szCs w:val="28"/>
        </w:rPr>
      </w:pPr>
      <w:r>
        <w:rPr>
          <w:sz w:val="28"/>
          <w:szCs w:val="28"/>
        </w:rPr>
        <w:t>Муратов Н. А., учитель информатики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ин Д.В., учитель истории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знецова И.Н, учитель начальных классов.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ранов М.В., учитель истории</w:t>
      </w:r>
    </w:p>
    <w:p>
      <w:pPr>
        <w:pStyle w:val="Normal"/>
        <w:tabs>
          <w:tab w:val="clear" w:pos="708"/>
          <w:tab w:val="left" w:pos="1211" w:leader="none"/>
        </w:tabs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9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/>
        <w:t xml:space="preserve">Приложение № 1 к приказу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15.09.2014 г № 205 /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по   МБОУ Котов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114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43:00Z</dcterms:created>
  <dc:creator>1</dc:creator>
  <dc:description/>
  <cp:keywords/>
  <dc:language>en-US</dc:language>
  <cp:lastModifiedBy>1</cp:lastModifiedBy>
  <cp:lastPrinted>2016-10-20T16:42:00Z</cp:lastPrinted>
  <dcterms:modified xsi:type="dcterms:W3CDTF">2016-10-20T12:43:00Z</dcterms:modified>
  <cp:revision>2</cp:revision>
  <dc:subject/>
  <dc:title/>
</cp:coreProperties>
</file>