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ОРКСЭ 2013-2014 учебный год ( янва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опрошено обучающихся -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сновы светской этики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основы мировых религиозных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 тебя есть учебное пособие по выбранному моду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другой отве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онятны ли тебе тексты учебного пособ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всё понятно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всё понятн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чего не пон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равиться ли тебе новый предм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очень интересно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очень интере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интере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тебе понравилось на уроках по новому кур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седы о хороших и плохих поступках детей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учение праздников и традиций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седы о нравственных качествах человека ( доброта, ответственность и т.д.)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накомство с памятниками культуры  (картины, священные книги, здания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бота на компьют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игры и театральные инсце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Если тебе не было интересно на уроках по новому курсу, то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понятно, много незнакомых сло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уроках было ску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 многое уже знал (а)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уждаешь ли ты с родителями, бабушками, дедушками изученные на уроках темы по новому кур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всегда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огда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Хотел бы ты продолжить изучать этот кур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Хочешь ли ты в дальнейшем поменять модуль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знаю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ОРКСЭ 2013-2014 учебный год ( янва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опрошено родителей -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Вы относитесь к введению в учебный процесс школ нов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ожительно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положительн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зраз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корее отрицат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рицательн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чём Вы видите положительное значение введени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кругозора детей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ное и культурное развитие детей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е уважительного отношения к различным мировоззрениям и религ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питание культуры межнационального общения, уважения к культурным, религиозным традициям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вышение нравственности детей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иобретение знаний о различных культурах, вероисповеданиях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формирование уважительного отношения к старшим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воспитание трудолюбия, творческого отношения к учению, жизни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формирование ценности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формирование патриотизма и гражданской солидар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снижение уровня преступности, наркомании в подростковой среде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) приобщение молодёжи к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)  затрудняемся ответить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чём вы видите риски, связанные с введе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полнительная нагрузка на школьника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удительное навязывание веры, 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собление школьников по мировоззрению или национальн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ирование формального отношения к религии, вере</w:t>
      </w:r>
    </w:p>
    <w:p>
      <w:pPr>
        <w:pStyle w:val="Normal"/>
        <w:rPr/>
      </w:pPr>
      <w:r>
        <w:rPr>
          <w:sz w:val="22"/>
          <w:szCs w:val="22"/>
        </w:rPr>
        <w:t>Д) принудительное навязывание одного из моду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нижение уровня терпимого отношения к культурным, конфессиональным и религиозным различ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й модуль курса Вы выбрали для своего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светской этики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ы мировых религиозных культур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 участвовал(а) в выборе модул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повлияло на Ваш выбор именно этого модул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лад жизни семьи, семейные традици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рес ребёнка к изучению именно этого модуля курс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нение классного руководителя или других педагого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желание руководства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екомендации родителей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зъяснительные беседы представителей религиозных организаций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водились ли в школе следующие мероприятия, связанные с организацией и внедрением учебного курса «Основы религиозных культур и светской этики»?</w:t>
      </w:r>
    </w:p>
    <w:p>
      <w:pPr>
        <w:pStyle w:val="Normal"/>
        <w:rPr/>
      </w:pPr>
      <w:r>
        <w:rPr>
          <w:sz w:val="22"/>
          <w:szCs w:val="22"/>
        </w:rPr>
        <w:t>А) заседание школьного совета-1</w:t>
        <w:br/>
        <w:t>Б) родительские собрания-6</w:t>
        <w:br/>
        <w:t>В) знакомство с педагогами нового курса</w:t>
        <w:br/>
        <w:t>Г) ознакомление с содержанием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кажите, пожалуйста, давали ли Вы согласие общеобразовательному учреждению на изучение Вашим ребёнком одного из модулей комплексного учебн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письменное согласие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устое согласие</w:t>
        <w:br/>
        <w:t>В) решение принимал родительский 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гласие не требовалось</w:t>
        <w:br/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ют ли место разногласия в Ваших взаимоотношениях с учителем (образовательным учреждением), связанные с преподава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часто, но б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единичные слу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т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суждаете ли Вы со своим ребёнком темы, изученные на уроках по выбранному модулю учебного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равится ли Вашему ребёнку изучаемый модуль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орее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ую систему оценивания достижений Вашего ребёнка по данному курсу Вы считаете подходящ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 выставлением оценок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 отметок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ую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Как часто задается домашнее задание по новому предме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ждый урок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дин раз в неделю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дко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ожет ли Ваш ребенок справиться с домашним заданием без Вашей помощ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иногда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ие меры принимает учитель за невыполненное домашнее зад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вит двой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ыражает недовольство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акцентирует на этом вним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(указать)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колько времени тратит Ваш ребенок на выполнение домашнего зад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0 мин.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 час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ее 1 ча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Есть ли учебник у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ебник выдается только в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2:00Z</dcterms:created>
  <dc:creator>Ирина</dc:creator>
  <dc:description/>
  <dc:language>en-US</dc:language>
  <cp:lastModifiedBy>Ирина</cp:lastModifiedBy>
  <dcterms:modified xsi:type="dcterms:W3CDTF">2014-02-24T17:02:00Z</dcterms:modified>
  <cp:revision>2</cp:revision>
  <dc:subject/>
  <dc:title/>
</cp:coreProperties>
</file>