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-501015</wp:posOffset>
                </wp:positionV>
                <wp:extent cx="27412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54pt;mso-wrap-distance-left:9.05pt;mso-wrap-distance-right:9.05pt;mso-wrap-distance-top:0pt;mso-wrap-distance-bottom:0pt;margin-top:-39.4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БОУ Котовской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детей от информации, причиняющей вред их здоровью и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6"/>
        <w:gridCol w:w="3108"/>
        <w:gridCol w:w="2197"/>
        <w:gridCol w:w="214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коллектива с Федеральным законом от 29.12.2010 № 436-ФЗ «О защите детей от информации, причиняющей вред их здоровью и развитию» (ред. от 28.07.2012) и утверждение плана по защите детей от информации, причиняющей вред их здоровью и развит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педагогический коллекти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С.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классных руководителей по теме «Формирование информационной культуры и безопасности учащихся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В.С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для педагогов по защите детей от информации, причиняющей вред их здоровью и развит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енда по данной тем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С.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 информации  для родителей о ФЗ №4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Н.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 «Как защитить ребенка от негативного контента в СМИ и Интернет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С.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олезного общ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начальной школы «Безопасный Интернет – детям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среднего звена «Здоровье и безопасность детей в мире Интернет»,  «Интернет-этикет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старшего звена «Интернет-безопаснос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для учащихся начальной школы «Сказка о золотых правилах безопасности в сети Интернет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«Спорт - альтернатива Интернет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Н.А., Ерин Д.В., учителя начальных клас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(нач. школа), плакатов презентаций (среднее звено), буклетов «Правила безопасности в сети Интернет»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адовникова Н.А.</w:t>
            </w:r>
          </w:p>
        </w:tc>
      </w:tr>
      <w:tr>
        <w:trPr>
          <w:trHeight w:val="9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 школы рекомендаций для родителе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Н.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вопросам информационной безопасности уча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С.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вопросу выполнения плана по защите детей от информации, причиняющей вред их здоровью и развит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В.С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2:00Z</dcterms:created>
  <dc:creator>Валентина</dc:creator>
  <dc:description/>
  <cp:keywords/>
  <dc:language>en-US</dc:language>
  <cp:lastModifiedBy>1</cp:lastModifiedBy>
  <dcterms:modified xsi:type="dcterms:W3CDTF">2015-04-18T07:38:00Z</dcterms:modified>
  <cp:revision>4</cp:revision>
  <dc:subject/>
  <dc:title/>
</cp:coreProperties>
</file>