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9785" cy="989965"/>
            <wp:effectExtent l="0" t="0" r="0" b="0"/>
            <wp:docPr id="1" name="Герб%20Ардатовского%20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Ардатовского%20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ВОПРОСАМ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И АРДАТ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августа 2017 года                                                                          </w:t>
        <w:tab/>
        <w:t xml:space="preserve">                    № 24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в Ардатовском муниципальн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в 2017-2018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ованного проведения </w:t>
      </w:r>
      <w:r>
        <w:rPr>
          <w:bCs/>
          <w:sz w:val="28"/>
          <w:szCs w:val="28"/>
        </w:rPr>
        <w:t xml:space="preserve">школьного этапа всероссийской олимпиады школьников в Ардатовском муниципальном районе в 2017-2018 учебном году (далее – школьного этапа) прика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оргкомитета для проведения школьного этапа </w:t>
      </w:r>
      <w:r>
        <w:rPr>
          <w:bCs/>
          <w:sz w:val="28"/>
          <w:szCs w:val="28"/>
        </w:rPr>
        <w:t>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илагаемый состав предметно-методических комиссий по разработке олимпиадных заданий для проведения школьного этапа </w:t>
      </w:r>
      <w:r>
        <w:rPr>
          <w:bCs/>
          <w:sz w:val="28"/>
          <w:szCs w:val="28"/>
        </w:rPr>
        <w:t xml:space="preserve">(Приложение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 сроки проведения школьного этапа и сдачи отчета и заявок для участия в муниципальном этапе. (Приложение № 3,4,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ую форму протокола проверки жюри олимпиадных работ школьного этапа (Приложение №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председателям комисс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овать работу членов комиссий по разработке олимпиадных заданий для проведения школьного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редставить разработанные и сформированные олимпиадные задания для проведения школьного этапа в информационно-диагностический кабинет отдела по вопросам образования на электронном носителе или по электронной почте </w:t>
      </w:r>
      <w:r>
        <w:rPr>
          <w:sz w:val="28"/>
          <w:szCs w:val="28"/>
          <w:lang w:val="en-US"/>
        </w:rPr>
        <w:t>ardat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d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15 сентябр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ведующей информационно-диагностическим кабинетом отдела по вопросам образования Ю.К.Панкратовой обеспечить образовательные организации материалами для проведения школьного этапа в срок до 20 сентяб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комендовать руководителям общеобразовательных организац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Утвердить составы жюри по проверки работ школьного этапа в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Создать условия для организации и проведения школьного этапа в 2017-2018 учебном году в обще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данного приказа возложить на Ю.К.Панкратову, заведующую информационно-диагностическим кабинетом отдела по вопроса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вопросам образования                                                       Г.В.Бут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bookmarkStart w:id="0" w:name="OLE_LINK1"/>
      <w:r>
        <w:rPr/>
        <w:t xml:space="preserve"> </w:t>
      </w: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/>
      </w:pPr>
      <w:bookmarkStart w:id="1" w:name="OLE_LINK1"/>
      <w:r>
        <w:rPr/>
        <w:t>от 24.08.2017 № 247/1</w:t>
      </w:r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этапа</w:t>
      </w:r>
      <w:r>
        <w:rPr>
          <w:b/>
          <w:bCs/>
          <w:sz w:val="28"/>
          <w:szCs w:val="28"/>
        </w:rPr>
        <w:t xml:space="preserve">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рдатовском муниципальном районе в 2017-2018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Бутова Г.В., начальник отдела по вопросам образования администрации Ардатовского муниципального район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анкратова Ю.К., заведующий информационно-диагностическим кабинетом отдела по вопросам образования администрации Ардатовского муниципального район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акарова Ю.В., методист информационно-диагностическим кабинета отдела по вопросам образования администрации Ардатовского муниципального район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муниципальном бюджетном общеобразовательном учреждении «Ардатовская средняя школа №1»: Староверова С.В., Н.И.Фомин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муниципальном бюджетном общеобразовательном учреждении «Ардатовская средняя школа №2 им. С.И.Образумова»: Лапина Л.С., Мусаткина Л.В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в муниципальном бюджетном общеобразовательном образовательном учреждении «Мухтоловская средняя общеобразовательном школа №1»: ВаргановА.А., Яшина Т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ом бюджетном общеобразовательном учреждении «Личадеевская   средняя школа»: Баранова Н.В., Крюкова Е.Ф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 муниципальном бюджетном общеобразовательном учреждении «Саконская средняя школа»: Поселеннова О.А., Монахова Г.П., Молчанова Е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муниципальном бюджетном общеобразовательном учреждении «Стексовская средняя школа»: Топоркова Е.И., Салатова Г.Л., Балакина Т.Н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 муниципальном бюджетном общеобразовательном учреждении «Хрипуновская средняя школа»: Кокорин А.Е., Попкова В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 муниципальном бюджетном общеобразовательном учреждении «Мухтоловская основная общеобразовательная школа»: Курман Т.В., Першакова Е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муниципальном бюджетном общеобразовательном учреждении «Котовская основная школа»: Матушкова В.И., Баранова И.С., Хребтова Г.Ф.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в муниципальном бюджетном общеобразовательном учреждении «Михеевская основная школа»: Баранова В.А., Зудина О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08.2017 № 247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метно-методиче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олимпиадных заданий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этапа</w:t>
      </w:r>
      <w:r>
        <w:rPr>
          <w:b/>
          <w:bCs/>
          <w:sz w:val="28"/>
          <w:szCs w:val="28"/>
        </w:rPr>
        <w:t xml:space="preserve">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рдатовском муниципальном районе в 2017-2018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барова М.Н., учитель МБОУ «Ардатовская средняя школа №1», председ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тайсова Н.И., учитель МБОУ «Мухтоловская основная школ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иманова Н.П., учитель МБОУ «Ардатовская средняя школа №1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Тропынина Т.А., учитель МБОУ «Хрипуновская средняя школ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атеева С.А., учитель МБОУ «Мухтоловская основная школа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ышева Г.Е., </w:t>
      </w:r>
      <w:bookmarkStart w:id="2" w:name="OLE_LINK2"/>
      <w:r>
        <w:rPr>
          <w:sz w:val="28"/>
          <w:szCs w:val="28"/>
        </w:rPr>
        <w:t>учитель МБОУ «Ардатовская средняя школа №1»</w:t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кова Л.Г., заместитель директора по УР МБОУ «Ардатовская средняя школа №2 им.С.И.Образумо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оскова Т.С. учитель МБОУ «Ардатовская средняя школа №2 им.С.И.Образумова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кацкая Е.В.., учитель МБОУ «Ардатовская средняя школа №1»,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Гришаева И.В., учитель МБОУ «Ардатовская средняя школа №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узнецова Л.М., учитель МБОУ «Ардатовская средняя школа №2 им.С.И.Образум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ейкина Н.В., учитель МБОУ «Саконская средня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ыхраннова Л.И., учитель МБОУ «Саконская средня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акурина М.Н., учитель МБОУ «Ардатовская средняя школа №1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, обществознание, пра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пичева Н.Н., учитель МБОУ «Ардатовская средняя школа №2 им.С.И.Образумова», председате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Аванян А.В., учитель МБОУ «Личадеевская средняя я школ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дина О.Н., учитель МБОУ «Михеевская основная школа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О.А., учитель МБОУ «Ардатовская средняя школа №1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гачёва Е.Н., учитель МБОУ «Мухтоловская средняя школа №1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шина М.А., учитель МБОУ «Ардатовская средняя школа №1», председат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алакирева С.М., учитель МБОУ «Котовская основная школа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агина В.И., учитель МБОУ «Саконская средня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, эколог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тароверова С.В., заместитель директора по учебной работе МБОУ «Ардатовская средняя школа №1», председат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лушкина В.А., учитель МБОУ «Ардатовская средняя школа №1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Яшина Т.В., учитель МБОУ «Мухтоловская средняя школа №1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рязнова Н.П., учитель МБОУ «Ардатовская средняя школа №2 им.С.И.Образумова», председател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дорова Т.Н., учитель МБОУ «Ардатовская средняя школа №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стова С.С., учитель МБОУ «Ардатовская средняя школа №2 им.С.И.Образумов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Лапина Л.С., директор МБОУ «Ардатовская средняя школа №2 им.С.И.Образумова», председател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курина И.В., учитель МБОУ «Ардатовская средняя школа №2 им.С.И.Образумов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ыгалина О.И., учитель МБОУ «Ардатовская средняя школа №1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кетова Т.В., учитель МБОУ «Ардатовская средняя школа №2 им.С.И.Образумов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олышкова Т.А., учитель </w:t>
      </w:r>
      <w:bookmarkStart w:id="3" w:name="OLE_LINK4"/>
      <w:bookmarkStart w:id="4" w:name="OLE_LINK3"/>
      <w:r>
        <w:rPr>
          <w:sz w:val="28"/>
          <w:szCs w:val="28"/>
        </w:rPr>
        <w:t>Кругловской ОШ – филиала МБОУ Стексовской СШ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bookmarkEnd w:id="3"/>
      <w:bookmarkEnd w:id="4"/>
      <w:r>
        <w:rPr>
          <w:sz w:val="28"/>
          <w:szCs w:val="28"/>
        </w:rPr>
        <w:t>5. Гусева А.М., учитель МБОУ «Стексовская средня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Астроно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хмельнова Л.Е., учитель МБОУ «Ардатовская средняя школа №2 им.С.И.Образумова», председатель</w:t>
      </w:r>
    </w:p>
    <w:p>
      <w:pPr>
        <w:pStyle w:val="Normal"/>
        <w:numPr>
          <w:ilvl w:val="0"/>
          <w:numId w:val="9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В., учитель МБОУ «Ардатовская средняя школа №1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латова Г.Л., заместитель директора по учебной работе </w:t>
      </w:r>
      <w:r>
        <w:rPr>
          <w:sz w:val="28"/>
          <w:szCs w:val="28"/>
        </w:rPr>
        <w:t>МБОУ «Стексовкая средня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саткина Л.В., заместитель директора по учебной работе МБОУ «Ардатовская средняя школа №2 им.С.И.Образумова», председ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ришаева И.В., </w:t>
      </w:r>
      <w:r>
        <w:rPr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>МБОУ «Ардатовская средняя школа №1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дышева Т.Б., педагог-психолог МБОУ «Мухтоловская основная школа»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олог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С.Ф., учитель МБОУ «Личадеевская средняя школа», председатель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рючков С.Н., учитель МБОУ Мухтоловской средней школы №1, сопредседатель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арасёв А.А., учитель МБОУ «Мухтоловская основная школ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юкова Е.Ф., заместитель директора по учебной работе МБОУ «Личадеевская средняя школа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ьков Н.В., учитель МБОУ «Хрипуновская средня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Информатик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Гайдыш Л.В., учитель МБОУ «Ардатовская средняя школа №2 им. С.И.Образумова», председа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атвеев С.В., учитель МБОУ «Ардатовская средняя школа №1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стова С.С., учитель МБОУ «Ардатовская средняя школа №2 им.С.И.Образум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алакин С.Н., учитель Кругловской ОШ – филиала МБОУ Стексовской СШ, председа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Г.И., учитель МБОУ «Ардатовская средняя школа №2 им.С.И.Образум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 А.В., учитель МБОУ «Ардатовская средняя школа №1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кин М.Н., учитель МБОУ «Саконская средняя школ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чков О.В., учитель МБОУ «Личадеевская средняя школ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гульнов М.В., учитель МБОУ «Хрипуновская средняя школа», председател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Дажинова В.Ю., учитель МБОУ «Мухтоловская основная школа», председате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аранова Н.И., учитель МБОУ «Ардатовская средняя школа №2 им.С.И.Образумов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Ганина Е.Г., учитель МБОУ «Ардатовская средняя школа №2 им.С.И.Образумов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орова С.И., учитель МБОУ «Ардатовская средняя школа №1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рионкова Т.Н., учитель МБОУ «Мухтоловская средняя школа №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>от 24.08.2017 № 247/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образовательным предметам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Ардатовском районе в 2017-2018 учебном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84"/>
        <w:gridCol w:w="32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проведения школьного этапа олимпиад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сдачи отчето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муниципальный этап олимпиады и работ учащих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201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7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/>
        <w:t>от 24.08.2017 № 247/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проведени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_____________________________ </w:t>
      </w:r>
      <w:r>
        <w:rPr>
          <w:szCs w:val="28"/>
        </w:rPr>
        <w:t>(название школ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/>
        <w:ind w:left="5882" w:hanging="0"/>
        <w:rPr/>
      </w:pPr>
      <w:r>
        <w:rPr>
          <w:b/>
          <w:bCs/>
          <w:spacing w:val="-3"/>
          <w:szCs w:val="28"/>
        </w:rPr>
        <w:t xml:space="preserve">в 2017-2018учебном </w:t>
      </w:r>
      <w:r>
        <w:rPr>
          <w:b/>
          <w:spacing w:val="-3"/>
          <w:szCs w:val="28"/>
        </w:rPr>
        <w:t>году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080"/>
        <w:gridCol w:w="900"/>
        <w:gridCol w:w="5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378"/>
        <w:gridCol w:w="540"/>
        <w:gridCol w:w="437"/>
        <w:gridCol w:w="445"/>
        <w:gridCol w:w="436"/>
        <w:gridCol w:w="437"/>
        <w:gridCol w:w="567"/>
        <w:gridCol w:w="434"/>
        <w:gridCol w:w="434"/>
        <w:gridCol w:w="572"/>
        <w:gridCol w:w="434"/>
        <w:gridCol w:w="434"/>
        <w:gridCol w:w="572"/>
      </w:tblGrid>
      <w:tr>
        <w:trPr>
          <w:trHeight w:val="29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324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324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физические лиц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победи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физические лиц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призе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физические лица)</w:t>
            </w:r>
          </w:p>
        </w:tc>
        <w:tc>
          <w:tcPr>
            <w:tcW w:w="12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4" w:hanging="0"/>
              <w:rPr/>
            </w:pPr>
            <w:r>
              <w:rPr/>
              <w:t>В том числе</w:t>
            </w:r>
          </w:p>
        </w:tc>
      </w:tr>
      <w:tr>
        <w:trPr>
          <w:trHeight w:val="14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4 класс</w:t>
            </w:r>
          </w:p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5 класс</w:t>
            </w:r>
          </w:p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6 класс</w:t>
            </w:r>
          </w:p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7 клас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8 клас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9 клас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 класс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(фактическое количество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1 класс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(фактическое количество)</w:t>
            </w:r>
          </w:p>
        </w:tc>
      </w:tr>
      <w:tr>
        <w:trPr>
          <w:trHeight w:val="159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62" w:right="65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41" w:after="0"/>
        <w:rPr/>
      </w:pPr>
      <w:r>
        <w:rPr>
          <w:spacing w:val="-5"/>
          <w:sz w:val="26"/>
          <w:szCs w:val="26"/>
        </w:rPr>
        <w:t>Руководитель образовательного учреждения</w:t>
        <w:tab/>
        <w:tab/>
        <w:tab/>
        <w:tab/>
        <w:tab/>
      </w:r>
      <w:r>
        <w:rPr>
          <w:spacing w:val="-8"/>
          <w:sz w:val="26"/>
          <w:szCs w:val="26"/>
        </w:rPr>
        <w:t xml:space="preserve">(подпись) </w:t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м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/>
      </w:pPr>
      <w:r>
        <w:rPr/>
        <w:t>от 24.08.2017 № 247/1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муниципальном этапе всероссийской олимпиады школь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 </w:t>
      </w:r>
      <w:r>
        <w:rPr>
          <w:szCs w:val="28"/>
        </w:rPr>
        <w:t>(название школ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 ___________________________ </w:t>
      </w:r>
      <w:r>
        <w:rPr>
          <w:szCs w:val="28"/>
        </w:rPr>
        <w:t>(наименование предмета)</w:t>
      </w:r>
    </w:p>
    <w:p>
      <w:pPr>
        <w:pStyle w:val="Normal"/>
        <w:shd w:fill="FFFFFF" w:val="clear"/>
        <w:ind w:left="5882" w:hanging="0"/>
        <w:rPr>
          <w:szCs w:val="28"/>
        </w:rPr>
      </w:pPr>
      <w:r>
        <w:rPr>
          <w:b/>
          <w:bCs/>
          <w:spacing w:val="-3"/>
          <w:szCs w:val="28"/>
        </w:rPr>
        <w:t xml:space="preserve">в 2017-2018 учебном </w:t>
      </w:r>
      <w:r>
        <w:rPr>
          <w:b/>
          <w:spacing w:val="-3"/>
          <w:szCs w:val="28"/>
        </w:rPr>
        <w:t>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298"/>
        <w:gridCol w:w="3298"/>
        <w:gridCol w:w="1324"/>
        <w:gridCol w:w="1440"/>
        <w:gridCol w:w="1800"/>
        <w:gridCol w:w="2340"/>
      </w:tblGrid>
      <w:tr>
        <w:trPr>
          <w:trHeight w:val="57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 xml:space="preserve">Ф.И.О. участника </w:t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(полностью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 xml:space="preserve">Ф.И.О. учителя </w:t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  <w:t>(полностью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80" w:hanging="0"/>
              <w:rPr/>
            </w:pPr>
            <w:r>
              <w:rPr>
                <w:sz w:val="22"/>
                <w:szCs w:val="22"/>
              </w:rPr>
              <w:t xml:space="preserve">Результаты </w:t>
            </w:r>
            <w:r>
              <w:rPr>
                <w:spacing w:val="-4"/>
                <w:sz w:val="22"/>
                <w:szCs w:val="22"/>
              </w:rPr>
              <w:t>школьного эта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выступает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shd w:fill="FFFFFF" w:val="clear"/>
              <w:ind w:left="22" w:right="2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учается)</w:t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-во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ПОЛНИТЕЛЬНО сообщаем  о планируемом участии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____________________(ФИО), учащегося_____класса, являющегося победителем/призером муниципального этапа 2016-2017 уч.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-6"/>
          <w:sz w:val="26"/>
          <w:szCs w:val="26"/>
        </w:rPr>
        <w:t>____________________(ФИО), учащегося_____класса, являющегося победителем/призером муниципального этапа 2016-2017 уч.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-6"/>
          <w:sz w:val="26"/>
          <w:szCs w:val="26"/>
        </w:rPr>
        <w:t>_____________________(ФИО), учащегося_____класса, являющегося победителем/призером муниципального этапа 2016-2017 уч.г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11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.И.О. сопровождающего, должность______________________________________________________________________________</w:t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5"/>
          <w:sz w:val="26"/>
          <w:szCs w:val="26"/>
        </w:rPr>
        <w:t>Руководитель образовательного учреждения</w:t>
        <w:tab/>
        <w:tab/>
        <w:tab/>
        <w:tab/>
        <w:tab/>
      </w:r>
      <w:r>
        <w:rPr>
          <w:spacing w:val="-8"/>
          <w:sz w:val="26"/>
          <w:szCs w:val="26"/>
        </w:rPr>
        <w:t xml:space="preserve">(подпись) 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6"/>
          <w:szCs w:val="26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 отдела по вопросам образования </w:t>
      </w:r>
    </w:p>
    <w:p>
      <w:pPr>
        <w:pStyle w:val="Normal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right"/>
        <w:rPr/>
      </w:pPr>
      <w:r>
        <w:rPr/>
        <w:t>от 24.08.2017 № 247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проверки жюри олимпиадных работ школьного этапа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sz w:val="28"/>
        </w:rPr>
        <w:t xml:space="preserve">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3880"/>
                          <a:chOff x="0" y="0"/>
                          <a:chExt cx="27424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7.95pt" coordorigin="0,0" coordsize="4319,3959">
                <v:rect id="shape_0" stroked="t" o:allowincell="f" style="position:absolute;left:0;top:0;width:4318;height:39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  </w:t>
      </w:r>
      <w:r>
        <w:rPr>
          <w:b/>
          <w:sz w:val="28"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95885</wp:posOffset>
                </wp:positionV>
                <wp:extent cx="3562350" cy="232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лен орг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ьного этапа всероссий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Ардатовском муниципальном район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«____»  ___________________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82.7pt;mso-wrap-distance-left:9.05pt;mso-wrap-distance-right:9.05pt;mso-wrap-distance-top:0pt;mso-wrap-distance-bottom:0pt;margin-top:7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лен орг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ьного этапа всероссий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Ардатовском муниципальном район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иректор МБ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__________</w:t>
                      </w:r>
                      <w:r>
                        <w:rPr>
                          <w:sz w:val="32"/>
                          <w:szCs w:val="32"/>
                        </w:rPr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«____»  ___________________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школьного этапа всероссийской олимпиады школьников в 2017-2018 уч.г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 xml:space="preserve">_____                 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школы</w:t>
      </w:r>
    </w:p>
    <w:p>
      <w:pPr>
        <w:pStyle w:val="Normal"/>
        <w:spacing w:lineRule="auto" w:line="360"/>
        <w:ind w:left="-284" w:hanging="0"/>
        <w:rPr/>
      </w:pPr>
      <w:r>
        <w:rPr/>
        <w:t>Дата проведения  ________</w:t>
      </w:r>
      <w:r>
        <w:rPr>
          <w:u w:val="single"/>
        </w:rPr>
        <w:t>2017 года</w:t>
      </w:r>
    </w:p>
    <w:p>
      <w:pPr>
        <w:pStyle w:val="Normal"/>
        <w:spacing w:lineRule="auto" w:line="360"/>
        <w:ind w:left="-284" w:hanging="0"/>
        <w:rPr/>
      </w:pPr>
      <w:r>
        <w:rPr/>
        <w:t>Максимальное количество баллов _______</w:t>
      </w:r>
    </w:p>
    <w:tbl>
      <w:tblPr>
        <w:tblW w:w="11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7"/>
        <w:gridCol w:w="2700"/>
        <w:gridCol w:w="992"/>
        <w:gridCol w:w="1044"/>
        <w:gridCol w:w="720"/>
        <w:gridCol w:w="1606"/>
      </w:tblGrid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 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ителя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-во 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Рейтинг  </w:t>
            </w:r>
          </w:p>
        </w:tc>
      </w:tr>
      <w:tr>
        <w:trPr/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жюри: ___________ (                           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Члены:                        ___________ (                           )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____________(                        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ind w:firstLine="900"/>
        <w:rPr/>
      </w:pPr>
      <w:r>
        <w:rPr>
          <w:sz w:val="28"/>
          <w:szCs w:val="28"/>
        </w:rPr>
        <w:t>1.  Образовательные учреждения   -  13 экз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. Информационно-диагностический кабинет – 1 экз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 приказа отдела по вопросам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рд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в Ардатовском муниципальн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ИКАЗА ВНЕС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В.Б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   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  (дат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РИКАЗА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В.Б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  (дата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РИКАЗА ПРЕДСТА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нформационно-диагностическим кабинетом Ю.К.Панк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              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дпись)                             (дат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нформационно-диагностическим кабинетом Ю.К.Панк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       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дпись)                             (дат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14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14:00Z</dcterms:created>
  <dc:creator>Yulia</dc:creator>
  <dc:description/>
  <cp:keywords/>
  <dc:language>en-US</dc:language>
  <cp:lastModifiedBy>Пользователь Windows</cp:lastModifiedBy>
  <cp:lastPrinted>2017-05-02T17:00:00Z</cp:lastPrinted>
  <dcterms:modified xsi:type="dcterms:W3CDTF">2017-08-31T18:14:00Z</dcterms:modified>
  <cp:revision>2</cp:revision>
  <dc:subject/>
  <dc:title> </dc:title>
</cp:coreProperties>
</file>