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right"/>
        <w:rPr>
          <w:b/>
          <w:b/>
        </w:rPr>
      </w:pPr>
      <w:r>
        <w:rPr/>
        <w:t xml:space="preserve">Приложение к приказу  </w:t>
      </w:r>
    </w:p>
    <w:p>
      <w:pPr>
        <w:pStyle w:val="Normal"/>
        <w:jc w:val="right"/>
        <w:rPr/>
      </w:pPr>
      <w:r>
        <w:rPr/>
        <w:t xml:space="preserve">МБОУ Котовской ОШ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7/1 от 21 января 2017 г. 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ПЛАН РАБОТЫ МУНИЦИПАЛЬНОГО БЮДЖЕТНОГО</w:t>
      </w:r>
    </w:p>
    <w:p>
      <w:pPr>
        <w:pStyle w:val="TextBody"/>
        <w:jc w:val="center"/>
        <w:rPr/>
      </w:pPr>
      <w:r>
        <w:rPr/>
        <w:t xml:space="preserve">ОБРАЗОВАТЕЛЬНОГО УЧРЕЖДЕНИЯ </w:t>
      </w:r>
    </w:p>
    <w:p>
      <w:pPr>
        <w:pStyle w:val="TextBody"/>
        <w:jc w:val="center"/>
        <w:rPr>
          <w:caps/>
        </w:rPr>
      </w:pPr>
      <w:r>
        <w:rPr/>
        <w:t>« КОТОВСКАЯ ОСНОВНАЯ ШКОЛА»</w:t>
      </w:r>
    </w:p>
    <w:p>
      <w:pPr>
        <w:pStyle w:val="TextBody"/>
        <w:jc w:val="center"/>
        <w:rPr>
          <w:caps/>
        </w:rPr>
      </w:pPr>
      <w:r>
        <w:rPr>
          <w:caps/>
        </w:rPr>
        <w:t>АРДАТОВСКОГО МУНИЦИПАЛЬНОГО РАЙОНА</w:t>
      </w:r>
    </w:p>
    <w:p>
      <w:pPr>
        <w:pStyle w:val="TextBody"/>
        <w:jc w:val="center"/>
        <w:rPr/>
      </w:pPr>
      <w:r>
        <w:rPr>
          <w:caps/>
        </w:rPr>
        <w:t>НИЖЕГОРОДСКОЙ ОБЛАСТИ НА 2017 ГОД.</w:t>
      </w:r>
    </w:p>
    <w:p>
      <w:pPr>
        <w:pStyle w:val="31"/>
        <w:tabs>
          <w:tab w:val="clear" w:pos="708"/>
          <w:tab w:val="left" w:pos="-426" w:leader="none"/>
        </w:tabs>
        <w:spacing w:before="0" w:after="0"/>
        <w:ind w:left="0" w:right="-592" w:hanging="0"/>
        <w:rPr/>
      </w:pPr>
      <w:r>
        <w:rPr/>
        <w:t xml:space="preserve">1. ВОПРОСЫ, ВЫНОСИМЫЕ НА ПЕДАГОГИЧЕСКИЙ СОВЕТ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Тематический педагогический совет на тему «</w:t>
            </w:r>
            <w:r>
              <w:rPr>
                <w:bCs/>
                <w:color w:val="000000"/>
                <w:sz w:val="28"/>
                <w:szCs w:val="28"/>
              </w:rPr>
              <w:t>Современные требования к качеству урока – ориентиры на обновление содержания образования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Об итоговой аттестации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б итогах успеваемости учащихся за 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О пропусках занятий обучающимися за 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>
          <w:trHeight w:val="7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3. Тематический педагогический совет на тему «</w:t>
            </w:r>
            <w:r>
              <w:rPr>
                <w:rStyle w:val="C5c3"/>
                <w:sz w:val="28"/>
                <w:szCs w:val="28"/>
              </w:rPr>
              <w:t xml:space="preserve">Роль классного руководителя в системе воспитания школьников </w:t>
            </w:r>
            <w:r>
              <w:rPr>
                <w:rStyle w:val="C3c5"/>
                <w:sz w:val="28"/>
                <w:szCs w:val="28"/>
              </w:rPr>
              <w:t xml:space="preserve">в условиях реализации </w:t>
            </w:r>
            <w:r>
              <w:rPr>
                <w:rStyle w:val="C5c3"/>
                <w:sz w:val="28"/>
                <w:szCs w:val="28"/>
              </w:rPr>
              <w:t>ФГОС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О подготовке к  государственной итоговой аттестации выпускников, освоивших образовательные программы основного общего образования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Матушкова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 утверждении аттестационных предметных комиссий на промежуточной аттес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Матушкова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летнем отдыхе учащихс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. Балакирева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 утверждении учебного плана на 2017-2018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 распределении учебной нагрузки на 2017-2018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 допуске к государственной итоговой аттестации выпускников,  освоивших образовательные программы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 итогах успеваемости в 1- 8 классов за 4 четверть, итоги за год в 9 клас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 переводе учащихся 1 – 8  классов в следующий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атушк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 награждении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итоговой аттестации учащихся, освоивших образовательные программы основного 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выпуске учащихся, освоивших образовательные программы основного 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выдаче документов об образов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атушк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награждении учащихся, освоивших образовательные программы основного 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. О награждении педагогов грамотой Министерства образования Нижегоро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атушк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А</w:t>
            </w:r>
            <w:r>
              <w:rPr/>
              <w:t>нализ учебно-воспитательной работы за 2016-2017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 утверждении плана учебно-воспитательной работы на 2017-2018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 утверждении учебного плана и пояснительной записки на 2017-2018 учебный год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б утверждении учебного плана начального общего образования по адаптированной основной общеобразовательной программе для учащихся с интеллектуальными нарушениями..  (5 класс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 утверждении индивидуального учебного плана (обучение на дому)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Об утверждении учебной нагрузки на 2017-2018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атушк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б утверждении плана по подготовке и проведению О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б утверждении состава Совета профилак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Анализ  результатов выпускных экзаменов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за 2016-2017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 награждении педагогов грамотами Министерства образования и науки РФ, отдела по вопросам образования администрации Ардатовского муниципального района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атушкова</w:t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успеваемости обучающихся за I четвер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>
          <w:trHeight w:val="2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пропусках  занятий обучающимися за I четвер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.Преемственность в обучении и воспитании: детсад- начальная школа, начальная школа - основная шк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успеваемости учащихся за II четвер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ропусках  занятий учащимися за II четверть (1 полугоди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-426" w:leader="none"/>
        </w:tabs>
        <w:spacing w:before="0" w:after="0"/>
        <w:ind w:left="0" w:right="-592" w:hanging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 ВОПРОСЫ, ВЫНОСИМЫЕ НА СОВЕЩАНИЕ ПРИ ДИРЕКТОР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1.О   системе  работы   классных   руководителей   и   учителей-предметников с журналом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 xml:space="preserve">2. </w:t>
            </w:r>
            <w:r>
              <w:rPr>
                <w:color w:val="000000"/>
                <w:spacing w:val="-3"/>
              </w:rPr>
              <w:t>О проверке сформированности ЗУН по предметам, где наблюдается снижение качества знаний за 1 полугодие 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 xml:space="preserve">3.О выполнении государственных программ по всем предметам учебного плана. </w:t>
            </w:r>
          </w:p>
          <w:p>
            <w:pPr>
              <w:pStyle w:val="ConsPlusTitle"/>
              <w:widowControl/>
              <w:ind w:right="-28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Контроль и оценка деятельности аттестующегося учителя, оказание методической помощи.</w:t>
            </w:r>
          </w:p>
          <w:p>
            <w:pPr>
              <w:pStyle w:val="ConsPlusTitle"/>
              <w:widowControl/>
              <w:ind w:right="-28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О проведении предметных недель по информатике, русскому языку и литературе.</w:t>
            </w:r>
          </w:p>
          <w:p>
            <w:pPr>
              <w:pStyle w:val="ConsPlusTitle"/>
              <w:widowControl/>
              <w:ind w:right="-28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. О состоянии материально-технической базы школы.</w:t>
            </w:r>
          </w:p>
          <w:p>
            <w:pPr>
              <w:pStyle w:val="ConsPlusTitle"/>
              <w:widowControl/>
              <w:ind w:right="-28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О формировании фонда учебников на новый учебный год</w:t>
            </w:r>
          </w:p>
          <w:p>
            <w:pPr>
              <w:pStyle w:val="ConsPlusTitle"/>
              <w:widowControl/>
              <w:ind w:right="-2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имних канику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рганизация воспитательной деятельности в классном коллектив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родителями 1-6 классов</w:t>
            </w:r>
          </w:p>
          <w:p>
            <w:pPr>
              <w:pStyle w:val="ConsPlusTitle"/>
              <w:widowControl/>
              <w:ind w:right="-28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1. О </w:t>
            </w:r>
            <w:r>
              <w:rPr/>
              <w:t xml:space="preserve">подготовке учащихся к ГИА (посещение уроков, пробные экзаменационные работы в форме ОГЭ  по предметам) </w:t>
            </w:r>
          </w:p>
          <w:p>
            <w:pPr>
              <w:pStyle w:val="ConsPlusTitle"/>
              <w:widowControl/>
              <w:ind w:right="-2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 итогах работы по реализации ФГОС ООО в 1 полугодии 2016- 2017 учебного года.</w:t>
            </w:r>
          </w:p>
          <w:p>
            <w:pPr>
              <w:pStyle w:val="ConsPlusTitle"/>
              <w:widowControl/>
              <w:ind w:right="-28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 проведении предметной недели по ис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О состоянии преподавания учебных предметов в 5,6-х классах (история, география, биолог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воспитательной работы в 9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учителей предметников и классных руководителей с дневниками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. О школьном этапе олимпиад в  начальных класса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Организация внеурочной деятельности по ФГ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ConsPlusTitle"/>
              <w:widowControl/>
              <w:ind w:right="-28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О проведении предметной недели по технологии, искусству..</w:t>
            </w:r>
          </w:p>
          <w:p>
            <w:pPr>
              <w:pStyle w:val="Normal"/>
              <w:spacing w:lineRule="auto" w:line="249" w:before="0" w:after="30"/>
              <w:ind w:left="2" w:hanging="0"/>
              <w:rPr/>
            </w:pPr>
            <w:r>
              <w:rPr/>
              <w:t xml:space="preserve">5.Контроль за преподаванием русского языка в начальной школе 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ГОС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6. Контроль состояния преподавания языка, литературы, алгебры, физики, химии, иностранного языка, информатики в 7 и 8  класс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оверка воспитательной работы в 1-5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. Балакирева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0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за  дозировкой домашнего  задания  в период подготовки к экзамена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  состоянии работы по совершенствованию механизма учёта индивидуальных достижений обучающих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en-US"/>
              </w:rPr>
              <w:t>Использование ТСО на уроках</w:t>
            </w:r>
          </w:p>
          <w:p>
            <w:pPr>
              <w:pStyle w:val="Normal"/>
              <w:rPr/>
            </w:pPr>
            <w:r>
              <w:rPr/>
              <w:t>4. Состояние преподавания технологии в школ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lang w:val="en-US"/>
              </w:rPr>
              <w:t>Работа школьн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весенних каникул.</w:t>
            </w:r>
          </w:p>
          <w:p>
            <w:pPr>
              <w:pStyle w:val="Normal"/>
              <w:rPr/>
            </w:pPr>
            <w:r>
              <w:rPr/>
              <w:t>2. Фактическое выполнение плана воспитате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.О выполнении государственной программы</w:t>
            </w:r>
          </w:p>
          <w:p>
            <w:pPr>
              <w:pStyle w:val="Normal"/>
              <w:rPr/>
            </w:pPr>
            <w:r>
              <w:rPr/>
              <w:t>2. Итоговый контроль за 2 полугодие по всем предметам в 1-4, 5-8 классах.</w:t>
            </w:r>
          </w:p>
          <w:p>
            <w:pPr>
              <w:pStyle w:val="Normal"/>
              <w:rPr/>
            </w:pPr>
            <w:r>
              <w:rPr/>
              <w:t>3.Проверка правильности оформления личных дел учащих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Об итогах работы по реализации ФГОС НОО и ФГОС ООО (5 класс).</w:t>
            </w:r>
          </w:p>
          <w:p>
            <w:pPr>
              <w:pStyle w:val="Normal"/>
              <w:rPr/>
            </w:pPr>
            <w:r>
              <w:rPr/>
              <w:t>5.Организация итоговой аттестации учащихся 9 класса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6.Итоги выполнения плана по повышению квалификации педкадров в рамках курсовой системы</w:t>
            </w:r>
          </w:p>
          <w:p>
            <w:pPr>
              <w:pStyle w:val="Normal"/>
              <w:rPr/>
            </w:pPr>
            <w:r>
              <w:rPr/>
              <w:t>7.Итоги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Результаты анкетирования «Изучение удовлетворённости подростка жизнью учебного завед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 - Август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ализ работы лагеря с дневным пребыванием детей.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ование работы с молодыми специалис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rPr/>
            </w:pPr>
            <w:r>
              <w:rPr/>
              <w:t xml:space="preserve">Организованное начало учебного года :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hd w:fill="FFFFFF" w:val="clear"/>
              </w:rPr>
              <w:t>.</w:t>
            </w:r>
            <w:r>
              <w:rPr/>
              <w:t xml:space="preserve">Проверка правильности оформления классных журналов классными руководителями. </w:t>
            </w:r>
          </w:p>
          <w:p>
            <w:pPr>
              <w:pStyle w:val="Normal"/>
              <w:rPr/>
            </w:pPr>
            <w:r>
              <w:rPr/>
              <w:t>2.Анализ использования часов школьного  компонента для ликвидации пробелов в знаниях учащихся.</w:t>
            </w:r>
          </w:p>
          <w:p>
            <w:pPr>
              <w:pStyle w:val="Normal"/>
              <w:rPr/>
            </w:pPr>
            <w:r>
              <w:rPr/>
              <w:t>3.Анализ оформления и ведения дневников учащимися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.О  состоянии готовности учебных кабинетов к новому учебному году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 Уровень физической подготовки обучающихся на начало учебного года.</w:t>
            </w:r>
          </w:p>
          <w:p>
            <w:pPr>
              <w:pStyle w:val="31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я горячего питания в школе.</w:t>
            </w:r>
          </w:p>
          <w:p>
            <w:pPr>
              <w:pStyle w:val="31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. Проверка проведения инструктажей с обучающимися классных руководителей и заведующими кабинетами повышенной опасности (информатика, физика, информационные технологии, биологии, химии, физической культуры, технологии): вводного, первичного.</w:t>
            </w:r>
          </w:p>
          <w:p>
            <w:pPr>
              <w:pStyle w:val="31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rPr/>
            </w:pPr>
            <w:r>
              <w:rPr>
                <w:sz w:val="24"/>
                <w:szCs w:val="24"/>
              </w:rPr>
              <w:t>8.Обеспеченность обучающихся учебникам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.О проведении стартовых диагностических работах  в 1-6 классах </w:t>
            </w:r>
          </w:p>
          <w:p>
            <w:pPr>
              <w:pStyle w:val="31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rPr/>
            </w:pPr>
            <w:r>
              <w:rPr>
                <w:sz w:val="24"/>
                <w:szCs w:val="24"/>
              </w:rPr>
              <w:t>10. Тематическое планирование</w:t>
            </w:r>
          </w:p>
          <w:p>
            <w:pPr>
              <w:pStyle w:val="31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воспитательной работы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техники чтения в 2-9 классах</w:t>
            </w:r>
          </w:p>
          <w:p>
            <w:pPr>
              <w:pStyle w:val="Normal"/>
              <w:rPr/>
            </w:pPr>
            <w:r>
              <w:rPr/>
              <w:t>2. Подготовка и проведение школьного этапа всероссийской олимпиады школьников по результатам отчетов о школьном этапе олимпиады).</w:t>
            </w:r>
          </w:p>
          <w:p>
            <w:pPr>
              <w:pStyle w:val="Normal"/>
              <w:rPr/>
            </w:pPr>
            <w:r>
              <w:rPr/>
              <w:t>3. Качество знаний обучающихся 5-6  класса по предметам.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ещаемость и успеваемость обучающихся, состоящих на внутришкольном учете («группа риска»).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 Организация ВШК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6. Состояние работы с опекаемыми обучающимися, психолого-педагогическое сопровождение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воспитанности школьников, общения и деятельности в классном коллектив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дополнительного образования в школ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1.</w:t>
            </w:r>
            <w:r>
              <w:rPr/>
              <w:t xml:space="preserve"> 5.Проверка уровня сформированности ЗУН в классах по  предметам, по которым произошло снижение качества знаний в предыдущем учебном году и в 1 четверти.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блюдение санитарно-гигиенического, теплового, светового режима в школе. О мерах противопожарной безопасности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остояние травматизма.</w:t>
            </w:r>
          </w:p>
          <w:p>
            <w:pPr>
              <w:pStyle w:val="Normal"/>
              <w:rPr/>
            </w:pPr>
            <w:r>
              <w:rPr/>
              <w:t>3. О дозировке домашнего задания.</w:t>
            </w:r>
          </w:p>
          <w:p>
            <w:pPr>
              <w:pStyle w:val="Normal"/>
              <w:rPr/>
            </w:pPr>
            <w:r>
              <w:rPr/>
              <w:t>4.Проверка журналов: классных;  обучения на дому; ИГЗ и факультативов ; по технике безопасности.</w:t>
            </w:r>
          </w:p>
          <w:p>
            <w:pPr>
              <w:pStyle w:val="Normal"/>
              <w:rPr/>
            </w:pPr>
            <w:r>
              <w:rPr/>
              <w:t>5. Качество преподавания на 1 уровне образова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О внешнем виде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енних каникул.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по школе.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</w:rPr>
              <w:t>1.Работа со слабоуспевающими обучающимися: система опроса, объем домашнего задания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</w:rPr>
              <w:t>2.Проверка дневников и тетрадей со 2 по 9 класс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 xml:space="preserve">3.Проведение пробных экзаменов по русскому языку и алгебре в 9 классе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>4.О  развитии навыков техники чтения в 1-9 классах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>5. Текущая аттестация обучающихся 4, 5-9, 10-11 классов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>6. Комплексная работа во 2-4 классах, диагностические работы в 5,6 классах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>7. Состояние классной документации (журналов, личных дел учащихся, дневников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>8. Использование здоровьесберегающих технологий в учеб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>1. Проверка воспитательной работы в 7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.М. Балакирева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3. ОСНОВНЫЕ ОРГАНИЗАЦИОННЫЕ И МАССОВЫЕ МЕРОПРИЯТИЯ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ая Рождественская ёл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А. Фом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фольклорный праздник “Рождество”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иселё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 и скворечниц для птиц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 по 31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ур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Участие в районном этапе областного конкурса детского и юношеского изобразительного искусства "Я рисую Мир"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  <w:p>
            <w:pPr>
              <w:pStyle w:val="Normal"/>
              <w:rPr/>
            </w:pPr>
            <w:r>
              <w:rPr/>
              <w:t>Г.Н. Фомина</w:t>
            </w:r>
          </w:p>
          <w:p>
            <w:pPr>
              <w:pStyle w:val="Normal"/>
              <w:rPr/>
            </w:pPr>
            <w:r>
              <w:rPr/>
              <w:t>Л.Ф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highlight w:val="yellow"/>
              </w:rPr>
            </w:pPr>
            <w:r>
              <w:rPr>
                <w:sz w:val="23"/>
                <w:szCs w:val="23"/>
              </w:rPr>
              <w:t>Беседа «О неформальных подростковых объединениях экстремистского направления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.С. Киселё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>На рисунок о природе и        живот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патриотическая игра «Зарниц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уратов</w:t>
            </w:r>
          </w:p>
          <w:p>
            <w:pPr>
              <w:pStyle w:val="Normal"/>
              <w:rPr/>
            </w:pPr>
            <w:r>
              <w:rPr/>
              <w:t>Д.В. Ер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этап областного конкурса декоративно – прикладного творчества «Творчество: традиции и современность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Садовник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стный журнал «Домашняя экономия» (для учащихся средних класс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Ю.В. Гриш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Движение скинхедов: ложь и правда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.Н. Кирпич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нформационный час «Поведение в различных чрезвычайных ситуациях» с приглашением сотрудника МЧС Росс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Д.В. Ери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оссоединения Крыма с Росси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мар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, посвящённая 8 март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курс на лучший сквореч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.А. Мур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о делам несовершеннолетни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Энергия и человек» (для учащихся старших классов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 Балакирев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ей дружи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Фом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Несколько шагов к толерантност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экологической конференции школьник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их плакатов и рисунков «Мы в        ответе за нашу планету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формление уголков здоровья и информационных стендов, содержащих информацию по пропаганде ЗОЖ, о  вреде курения и негативных последствий употребления курительных смес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озвездие талантов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вёздочки глубинк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Садовник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: «Я </w:t>
            </w:r>
          </w:p>
          <w:p>
            <w:pPr>
              <w:pStyle w:val="Normal"/>
              <w:rPr/>
            </w:pPr>
            <w:r>
              <w:rPr/>
              <w:t>Умею экономить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Я природу берегу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Садовникова </w:t>
            </w:r>
          </w:p>
          <w:p>
            <w:pPr>
              <w:pStyle w:val="Normal"/>
              <w:rPr/>
            </w:pPr>
            <w:r>
              <w:rPr/>
              <w:t>Л.Ф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«День защиты дете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ённых В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8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Победе в В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Прощание с 1 классом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Калин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ённая Последнему звонк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Калин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лодёжные объединения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гала концерте, посвящённом дню защиты дет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  <w:p>
            <w:pPr>
              <w:pStyle w:val="Normal"/>
              <w:rPr/>
            </w:pPr>
            <w:r>
              <w:rPr/>
              <w:t>Н.Н. Кирпич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Летний оздоровительный лагерь с дневным пребыванием детей «Лето и мы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. Калин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портивно-оздоровительных секци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ур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оздоровительный лагерь с дневным пребыванием детей «Лето и мы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безопасности детей в Российской Федераци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чителя ОБЖ</w:t>
            </w:r>
          </w:p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их объедин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объеди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безопасности детей в Российской Федераци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чителя ОБЖ</w:t>
            </w:r>
          </w:p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аздничных открыток. Акция помощи пожилому человеку «Отдаю сердце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Киселё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2 сентября – День воинской слав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3 сентября – День солидарности в борьбе с терроризмо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посвящённые Всероссийскому дню трезв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урок «Готов к труду и обороне!» в рамках Дня школьн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целевом профилактическом мероприятии «Внимание – дети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8-08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деля безопасности на дорогах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С.М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курс рисунков "Безопасное поведение на дорогах"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нравственный проект «Радуга добрых дел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исел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ственно-направленный проект </w:t>
            </w:r>
          </w:p>
          <w:p>
            <w:pPr>
              <w:pStyle w:val="Normal"/>
              <w:rPr/>
            </w:pPr>
            <w:r>
              <w:rPr/>
              <w:t>"Радуга добрых д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В.С.</w:t>
            </w:r>
          </w:p>
          <w:p>
            <w:pPr>
              <w:pStyle w:val="Normal"/>
              <w:rPr/>
            </w:pPr>
            <w:r>
              <w:rPr/>
              <w:t>Садовникова Л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воспитательных мероприятий (создание постов бережливости, назначение ответственных в каждом классе за соблюдением светового режима).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органы ученическ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жилых люд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иселёв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е дни наблюдения за птицами (первая декада).</w:t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их урок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За здоровье и безопасность наших детей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ённый Дню учите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: «Символы Росси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Дне ходьб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 Ерин</w:t>
            </w:r>
          </w:p>
          <w:p>
            <w:pPr>
              <w:pStyle w:val="Normal"/>
              <w:rPr/>
            </w:pPr>
            <w:r>
              <w:rPr/>
              <w:t>Н.А. Мур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фоторабот по теме «ЗОЖ глазами молодёж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и юношеского изобразительного искусства «Мир книг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В.С.</w:t>
            </w:r>
          </w:p>
          <w:p>
            <w:pPr>
              <w:pStyle w:val="Normal"/>
              <w:rPr/>
            </w:pPr>
            <w:r>
              <w:rPr/>
              <w:t>Садовникова Н.А.</w:t>
            </w:r>
          </w:p>
          <w:p>
            <w:pPr>
              <w:pStyle w:val="Normal"/>
              <w:rPr/>
            </w:pPr>
            <w:r>
              <w:rPr/>
              <w:t>Садовникова Л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ур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читател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памятку по экономии воды, света, тепла, природных ресур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енные профилактике проявлений экстремизма и терроризма, воспитанию толерант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Единый классный час «День народного единств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ённый Д ню матер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Международный день отказа от курения (просмотр фильмов,   выпуск листовок по теме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Районный этап областного конкурса декоративно – прикладного творчества «Творчество: традиции и современность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Районный этап областного творчества «Время, вперёд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ур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«Мои представления о человеческих ценностях» (диспут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выставок литературы «Все мы разные – в этом наше богатство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годний ба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декаб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В.С. Киселё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Единый классный час «День борьбы со СПИДо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Урок знаний «Конституция РФ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жем птицам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– 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</w:t>
            </w:r>
            <w:r>
              <w:rPr>
                <w:lang w:val="en-US"/>
              </w:rPr>
              <w:t>XI</w:t>
            </w:r>
            <w:r>
              <w:rPr/>
              <w:t>Всероссийской акции «Спорт как альтернатива пагубным привычка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этапа </w:t>
            </w:r>
            <w:r>
              <w:rPr>
                <w:lang w:val="en-US"/>
              </w:rPr>
              <w:t>X</w:t>
            </w:r>
            <w:r>
              <w:rPr/>
              <w:t xml:space="preserve"> областного конкурса</w:t>
            </w:r>
          </w:p>
          <w:p>
            <w:pPr>
              <w:pStyle w:val="Normal"/>
              <w:rPr/>
            </w:pPr>
            <w:r>
              <w:rPr/>
              <w:t>исполнителей эстрадной пес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"Парус надежды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 Н.А.</w:t>
            </w:r>
          </w:p>
          <w:p>
            <w:pPr>
              <w:pStyle w:val="Normal"/>
              <w:rPr/>
            </w:pPr>
            <w:r>
              <w:rPr/>
              <w:t>Балакирева С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районном этапе</w:t>
            </w:r>
            <w:r>
              <w:rPr/>
              <w:t xml:space="preserve"> областного конкурса детского и юношеского изобразительного искусства «Я рисую мир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  <w:p>
            <w:pPr>
              <w:pStyle w:val="Normal"/>
              <w:rPr/>
            </w:pPr>
            <w:r>
              <w:rPr/>
              <w:t xml:space="preserve">Л.Ф.Садовникова </w:t>
            </w:r>
          </w:p>
          <w:p>
            <w:pPr>
              <w:pStyle w:val="Normal"/>
              <w:rPr/>
            </w:pPr>
            <w:r>
              <w:rPr/>
              <w:t xml:space="preserve">Ю. А. Зудов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курс детского и юношеского медиатворчества «Открой книгу – поймай врем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Мура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информатики в рамках всероссийской акции «Час ко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ур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игра «Знатоки Конституции РФ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 Ер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бережём книги» (ремонт и реставрация книг школьной библиотек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в рамках Международного года света и световых технолог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center"/>
        <w:rPr/>
      </w:pPr>
      <w:r>
        <w:rPr/>
        <w:t>4. ШКОЛЬНЫЙ МОНИТОРИНГ И ИЗУЧЕНИЕ ДЕЯТЕЛЬНОСТИ</w:t>
      </w:r>
    </w:p>
    <w:p>
      <w:pPr>
        <w:pStyle w:val="TextBody"/>
        <w:jc w:val="center"/>
        <w:rPr/>
      </w:pPr>
      <w:r>
        <w:rPr/>
        <w:t xml:space="preserve">МБОУ КОТОВСКОЙ ОШ 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информации и отчетов (травматизм, оперативная информация – сведения о готовности МБОУ к новому учебному году, сведения об изучении иностранных языков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ь - июль, сентябрь –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. Баран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по форме 1–ФК « Развитие физической культуры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 Балакире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довлетворённости участников образовательного процесса качеством предоставляемых муниципальных услуг в сфере образования за  </w:t>
            </w:r>
            <w:r>
              <w:rPr>
                <w:lang w:val="en-US"/>
              </w:rPr>
              <w:t>I</w:t>
            </w:r>
            <w:r>
              <w:rPr/>
              <w:t xml:space="preserve">  полугодие 2015-2016 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и внеурочной деятельности обучающихся 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ирование банка данных о детях, подлежащих обучению в образовательных учреждениях и не обучающихся в общеобразовательных учреждениях (по материалам статистической отчетности по форме 1-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 Баран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 мониторинге введения учебного курса «Основы религиозных культур и светской э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С. Бара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ирование банка данных о детях асоциальн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 за преподаванием предметов УМК «Планета знаний</w:t>
            </w:r>
            <w:r>
              <w:rPr>
                <w:b/>
              </w:rPr>
              <w:t>» 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С. Баран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одготовка к проведению государственной итоговой  аттестации в 2014-2015 учебном году выпускников 9-го и 11 –го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С. Баран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предварительной информации по организации отдыха, оздоровления и занятости детей и молодежи в 201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изучение: Организация и подготовка к проведению государственной итоговой аттестации в 2014-2015 учебном году выпускников 9-х и 11-х класс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. Баран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Отчет об итогах  Смотра физической подготовленности обучающихся 8-11 классов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ниторинг о ходе оздоровительн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ниторинг удовлетворённости участников образовательного процесса качеством предоставляемых муниципальных услуг в сфере образования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4-2015 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ставление расписания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. Баранова 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выставление итоговых оценок в днев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С. Бара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 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учебных сбо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В. Ер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/>
              <w:t>О состоянии работы и принимаемых мерах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.И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охране труда и обеспечению безопасности образовательного процесса при подготовке 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.И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иему  школы     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.И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тоговой информации по организации отдыха, оздоровления и занятости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ниторинг уровня и качества предметных достижений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. Баран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обеспечению безопасности образовательных учреждений и профилактике детского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.И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color w:val="000000"/>
              </w:rPr>
              <w:t>Изучение организации внеурочной занятости учащихся во второй половине д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color w:val="000000"/>
              </w:rPr>
              <w:t>Тематическое изучение обеспеченности обучающихся учебной литературой в соответствии 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Н.Молодц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личных дел первоклассников</w:t>
            </w:r>
          </w:p>
          <w:p>
            <w:pPr>
              <w:pStyle w:val="Normal"/>
              <w:autoSpaceDE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.М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рганизация предоставления общедоступного и бесплатного начального общего, основного общего, среднего общего образования (по результатам статистической отчётности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Матуш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color w:val="000000"/>
              </w:rPr>
            </w:pPr>
            <w:r>
              <w:rPr/>
              <w:t>Апробация системной модели деятельности образовательного учреждения по сохранению и укреплению здоровь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И. Матуш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личных дел учащихся, правильность офор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Матуш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и проведение школьного этапа всероссийской олимпиады школьников по результатам отчетов о школьном этапе олимпиа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С. Бара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раторы предметов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/>
              <w:t>О состоянии работы и принимаемых мерах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.И. Матушкова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питани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 Садовникова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рки тетрадей уч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С. Бара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</w:t>
            </w:r>
            <w:r>
              <w:rPr/>
              <w:t>Мониторинг развития адаптивной физической культуры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И.С. Баранова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нтроль и оценка деятельности аттестующегося учителя, оказание методическ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И.С. Бара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 МОНИТОРИНГИ:</w:t>
            </w:r>
          </w:p>
          <w:p>
            <w:pPr>
              <w:pStyle w:val="Normal"/>
              <w:rPr/>
            </w:pPr>
            <w:r>
              <w:rPr/>
              <w:t>«Здоровьесберегающая деятельность в общеобразовательных учрежден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Реализация программы по развитию информационного 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Образовательная ка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Переход общеобразовательных учреждений на использование в процессе образования пакета свободного программного обеспе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рокам </w:t>
            </w:r>
          </w:p>
          <w:p>
            <w:pPr>
              <w:pStyle w:val="Normal"/>
              <w:jc w:val="center"/>
              <w:rPr/>
            </w:pPr>
            <w:r>
              <w:rPr/>
              <w:t>МО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. Баранова 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МОНИТОРИНГИ:</w:t>
            </w:r>
          </w:p>
          <w:p>
            <w:pPr>
              <w:pStyle w:val="Normal"/>
              <w:rPr/>
            </w:pPr>
            <w:r>
              <w:rPr/>
              <w:t>Информационная система комплексной оценки безопасности и готовности к новому учебному году инфраструктуры системы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рокам </w:t>
            </w:r>
          </w:p>
          <w:p>
            <w:pPr>
              <w:pStyle w:val="Normal"/>
              <w:jc w:val="center"/>
              <w:rPr/>
            </w:pPr>
            <w:r>
              <w:rPr/>
              <w:t>МО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. Баран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МОНИТОРИНГИ:</w:t>
            </w:r>
          </w:p>
          <w:p>
            <w:pPr>
              <w:pStyle w:val="Normal"/>
              <w:rPr/>
            </w:pPr>
            <w:r>
              <w:rPr/>
              <w:t>Мониторинг "Наша новая школ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. Баран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c3">
    <w:name w:val="c5 c3"/>
    <w:qFormat/>
    <w:rPr/>
  </w:style>
  <w:style w:type="character" w:styleId="C3c5">
    <w:name w:val="c3 c5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12:00Z</dcterms:created>
  <dc:creator>1</dc:creator>
  <dc:description/>
  <cp:keywords/>
  <dc:language>en-US</dc:language>
  <cp:lastModifiedBy>Завуч</cp:lastModifiedBy>
  <cp:lastPrinted>2017-01-27T08:05:00Z</cp:lastPrinted>
  <dcterms:modified xsi:type="dcterms:W3CDTF">2017-01-27T05:07:00Z</dcterms:modified>
  <cp:revision>3</cp:revision>
  <dc:subject/>
  <dc:title>Утверждено приказом</dc:title>
</cp:coreProperties>
</file>